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ый этап  всероссийских соревнований среди общеобразовательных учрежд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лая ладья - 2024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ОЦ «Юность», 13-18.02.202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-я до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63"/>
        <w:gridCol w:w="2127"/>
        <w:gridCol w:w="992"/>
        <w:gridCol w:w="1134"/>
        <w:gridCol w:w="1276"/>
      </w:tblGrid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шков Леон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ГТУ, Ул-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нов 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, Ул-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ипов Алих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, Ул-</w:t>
            </w:r>
            <w:bookmarkStart w:id="0" w:name="_GoBack"/>
            <w:bookmarkEnd w:id="0"/>
            <w:r>
              <w:rPr>
                <w:b/>
              </w:rPr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ко Ос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Л, Дим-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 Ар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, Ул-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няев Ег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, Дим-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ев Ег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ака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ипов Л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й ЯТ, Дим-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пина Анаста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Нагат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ифуллов Ал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еедов Ром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6, Ул-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. судья _______Кормилин П.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9:00Z</dcterms:created>
  <dc:creator>Viktor Anisimov</dc:creator>
  <dc:description/>
  <cp:keywords/>
  <dc:language>en-US</dc:language>
  <cp:lastModifiedBy>Олег</cp:lastModifiedBy>
  <dcterms:modified xsi:type="dcterms:W3CDTF">2024-02-21T09:52:00Z</dcterms:modified>
  <cp:revision>4</cp:revision>
  <dc:subject/>
  <dc:title/>
</cp:coreProperties>
</file>