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ый этап  всероссийских соревнований среди общеобразовательных учрежд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лая ладья - 2024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ОЦ «Юность», 13-18.02.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-я до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047"/>
        <w:gridCol w:w="2268"/>
        <w:gridCol w:w="850"/>
        <w:gridCol w:w="993"/>
        <w:gridCol w:w="1275"/>
      </w:tblGrid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церов Констант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, Ул-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ушко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ГТУ, Ул-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манов Анд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, Дим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даровАм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бакае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нов Алекс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.Нагатк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чиков Пав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, Дим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бегалин Алексан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дков Ром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, Ул-</w:t>
            </w:r>
            <w:bookmarkStart w:id="0" w:name="_GoBack"/>
            <w:bookmarkEnd w:id="0"/>
            <w:r>
              <w:rPr>
                <w:b/>
              </w:rPr>
              <w:t>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шев Ар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й ЯТ Дим-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деев Е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6, Ул-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тов Матв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лл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янов Ив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, Ул-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. судья _______Кормилин П.Ю.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9:00Z</dcterms:created>
  <dc:creator>Viktor Anisimov</dc:creator>
  <dc:description/>
  <dc:language>en-US</dc:language>
  <cp:lastModifiedBy>Олег</cp:lastModifiedBy>
  <dcterms:modified xsi:type="dcterms:W3CDTF">2024-02-21T09:49:00Z</dcterms:modified>
  <cp:revision>2</cp:revision>
  <dc:subject/>
  <dc:title/>
</cp:coreProperties>
</file>