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ый этап  всероссийских соревнований сре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ых учреж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лая ладья - 2024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ОЦ «Юность», 13-18.02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я до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93"/>
        <w:gridCol w:w="2430"/>
        <w:gridCol w:w="816"/>
        <w:gridCol w:w="977"/>
        <w:gridCol w:w="1116"/>
      </w:tblGrid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ко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далова Кс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, Ул-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ушко Ма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ГТУ, Ул-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силина Викто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Нагатки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лова По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6, Ул-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лова Ма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й ЯТ, Дим-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изоваАйна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акае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утина По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л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хова Али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, Дим-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арёва Дарь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Л, Дим-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ошина Елиза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, Ул-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улина Екатер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, Ул-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мбаева Анге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. судья _______Кормилин П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0:00Z</dcterms:created>
  <dc:creator>Viktor Anisimov</dc:creator>
  <dc:description/>
  <cp:keywords/>
  <dc:language>en-US</dc:language>
  <cp:lastModifiedBy>Олег</cp:lastModifiedBy>
  <cp:lastPrinted>2024-02-21T11:04:00Z</cp:lastPrinted>
  <dcterms:modified xsi:type="dcterms:W3CDTF">2024-02-21T09:53:00Z</dcterms:modified>
  <cp:revision>4</cp:revision>
  <dc:subject/>
  <dc:title/>
</cp:coreProperties>
</file>