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64</w:t>
      </w:r>
      <w:r>
        <w:rPr>
          <w:b/>
          <w:sz w:val="28"/>
          <w:u w:val="single"/>
          <w:vertAlign w:val="superscript"/>
        </w:rPr>
        <w:t>й</w:t>
      </w:r>
      <w:r>
        <w:rPr>
          <w:b/>
          <w:sz w:val="28"/>
        </w:rPr>
        <w:t xml:space="preserve"> чемпионат Ульяновской области по шахматам среди мужчин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Г.Ульяновск, 07 – 12.12. 2007г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9"/>
        <w:gridCol w:w="1441"/>
        <w:gridCol w:w="810"/>
        <w:gridCol w:w="798"/>
        <w:gridCol w:w="531"/>
        <w:gridCol w:w="533"/>
        <w:gridCol w:w="531"/>
        <w:gridCol w:w="531"/>
        <w:gridCol w:w="533"/>
        <w:gridCol w:w="532"/>
        <w:gridCol w:w="531"/>
        <w:gridCol w:w="531"/>
        <w:gridCol w:w="533"/>
        <w:gridCol w:w="531"/>
        <w:gridCol w:w="533"/>
        <w:gridCol w:w="824"/>
        <w:gridCol w:w="897"/>
      </w:tblGrid>
      <w:tr>
        <w:trPr>
          <w:trHeight w:val="34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-д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И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ирогов В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37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Балашо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3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Кудряшов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Чердак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2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Тряпкин 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Гусако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2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авловский 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2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Абдулязанов 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3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Савельев 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Гичуркин 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Руднев 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Шамшетдинов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sz w:val="28"/>
        </w:rPr>
        <w:t xml:space="preserve">Главный  судья  -  Парфёнов В.А., 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sz w:val="28"/>
        </w:rPr>
        <w:t xml:space="preserve">Главный секретарь – Сидоров Г.Г., 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sz w:val="28"/>
        </w:rPr>
        <w:t xml:space="preserve">Секретарь-программист – Ковтун С.А.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450" w:right="180" w:gutter="0" w:header="0" w:top="89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color w:val="365F91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color w:val="4F81BD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sz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4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7:00Z</dcterms:created>
  <dc:creator>A</dc:creator>
  <dc:description/>
  <dc:language>en-US</dc:language>
  <cp:lastModifiedBy/>
  <dcterms:modified xsi:type="dcterms:W3CDTF">2024-01-07T12:33:00Z</dcterms:modified>
  <cp:revision>7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