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9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ru-RU"/>
        </w:rPr>
        <w:t>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чемпионат Ульяновской области по шахматам среди мужч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Ульяновск, 03- 07 января 2013 года</w:t>
      </w:r>
    </w:p>
    <w:p>
      <w:pPr>
        <w:pStyle w:val="Style16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ru-RU"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ru-RU" w:eastAsia="ru-RU"/>
        </w:rPr>
      </w:r>
    </w:p>
    <w:p>
      <w:pPr>
        <w:pStyle w:val="Style18"/>
        <w:spacing w:lineRule="auto" w:line="276" w:before="0" w:after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 w:eastAsia="ru-RU"/>
        </w:rPr>
        <w:t>No.  PNo.  Name                       Score WP    SB     PS   rat. TPR   W-We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</w:t>
      </w:r>
    </w:p>
    <w:p>
      <w:pPr>
        <w:pStyle w:val="Style17"/>
        <w:spacing w:lineRule="auto" w:line="312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1.    1  Уланов Александр            7.5  46.0  36.25  42.5  2393 2337 -0.32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   3  Мирзаев Азиз                7.0  48.0  36.75  33.5  2164 2247 +1.18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    6  Савельев Дмитрий            6.5  47.0  32.00  31.5  2109 2075 -0.20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1  Колосов Анатолий            6.5  37.0  26.00  25.5  1912 1910 +0.17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   4  Олисов Андрей               6.0  48.5  29.75  31.0  2158 2079 -0.61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  Тряпкин Павел               6.0  43.5  26.50  29.0  2305 2090 -1.83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0  Паршаков Владимир           6.0  37.5  20.25  26.0  1946 1950 +0.15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   20  Добросмыслов Артем          5.5  53.0  30.75  31.5  1793 2141 +3.71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7  Бельдюгин Алексей           5.5  48.5  27.75  32.0  2063 2041 -0.13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5  Лукьянов Александр          5.5  47.0  25.00  28.0  1874 1961 +0.57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  14  Миронов Виталий             5.0  50.5  25.50  31.5  1883 2071 +1.73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8  Никонова Ирина              5.0  46.5  24.50  28.0  1982 1905 -0.74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2  Сейфутдинов Рустам          5.0  45.5  22.00  27.0  1893 1907 -0.04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7  Цай Роман                   5.0  41.0  22.25  24.5  1822 1783 -0.43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9  Бадьянов Игорь              5.0  39.0  21.25  22.0  0000 1844 +0.50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6  Пегов Валерий               5.0  35.0  16.00  20.0  1630 1735 +0.70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.    5  Самборский Вадим            4.5  52.0  22.75  31.5  2110 2012 -1.01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4  Лядов Антон                 4.5  38.0  15.00  19.5  1655 1616 -0.41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9.   16  Габунов Фаиль               4.0  42.5  17.25  22.0  1826 1774 -0.53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4  Харлампьев Александр        4.0  40.5  12.25  20.0  0000 1783  1783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1  Никитин Дмитрий             4.0  40.0  11.00  20.0  1783 1850 +0.39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5  Шукуров Элдар               4.0  39.0  14.00  23.5  0000 1740  1740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2  Дрождин Владимир            4.0  38.0  13.75  17.5  1737 1852 +0.51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3  Соколов Антон В.            4.0  36.0  13.25  21.0  0000 1714  1714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1  Пантелеева Оксана           4.0  35.0   9.75  16.0  0000 1604  1604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8  Аникин Виктор               4.0  32.5  11.25  17.0  1801 1747 -0.34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7.   13  Союнов Батыр                3.5  42.5  12.75  18.5  1886 1844 -0.63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3  Абдурахманов Афер           3.5  41.5  14.00  22.0  1697 1693 -0.15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5  Агапчев Андрей              3.5  35.5  11.75  15.5  1648 1895 +1.82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8  Брескану Никита             3.5  32.0   8.25  13.5  1442 1711 +1.57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  Батаев Виктор               3.5  30.0   6.25  11.5  0000 1582  1582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9  Макаренко Владимир          3.5  29.5  10.50  12.5  1958 1444 -1.84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3.   32  Привезенцев Алексей С.      3.0  35.5   8.25  16.0  0000 1597  1597</w:t>
      </w:r>
    </w:p>
    <w:p>
      <w:pPr>
        <w:pStyle w:val="Style17"/>
        <w:spacing w:lineRule="auto" w:line="312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4.   19  Голубчиков Алексей          2.5  32.5   5.00  10.5  1793 1484 -2.00</w:t>
      </w:r>
    </w:p>
    <w:p>
      <w:pPr>
        <w:pStyle w:val="Style17"/>
        <w:spacing w:lineRule="auto" w:line="312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5.   27  Логунова Елизавета          1.5  31.5   2.25   9.5  1618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1386 -1.29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6"/>
        <w:ind w:left="708" w:firstLine="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удья  ___ Парфёнов В. А.,  судья Всероссийской категории</w:t>
      </w:r>
    </w:p>
    <w:p>
      <w:pPr>
        <w:pStyle w:val="Style16"/>
        <w:ind w:left="708" w:firstLine="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екретарь ___ Зубков Е. Г., судья 3-й категории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30:00Z</dcterms:created>
  <dc:creator>Олег</dc:creator>
  <dc:description/>
  <cp:keywords/>
  <dc:language>en-US</dc:language>
  <cp:lastModifiedBy>Олег</cp:lastModifiedBy>
  <dcterms:modified xsi:type="dcterms:W3CDTF">2024-01-14T14:41:00Z</dcterms:modified>
  <cp:revision>2</cp:revision>
  <dc:subject/>
  <dc:title/>
</cp:coreProperties>
</file>