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1</w:t>
      </w:r>
      <w:r>
        <w:rPr>
          <w:b/>
          <w:sz w:val="24"/>
          <w:szCs w:val="24"/>
          <w:vertAlign w:val="superscript"/>
          <w:lang w:val="ru-RU"/>
        </w:rPr>
        <w:t>-й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32"/>
          <w:szCs w:val="32"/>
          <w:lang w:val="ru-RU"/>
        </w:rPr>
        <w:t>Чемпионат  Ульяновской  области по классическим шахматам</w:t>
      </w:r>
    </w:p>
    <w:p>
      <w:pPr>
        <w:pStyle w:val="Style13"/>
        <w:jc w:val="center"/>
        <w:rPr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. Ульяновск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04 – 08.01 2015 г</w:t>
      </w:r>
    </w:p>
    <w:p>
      <w:pPr>
        <w:pStyle w:val="Style1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866"/>
        <w:gridCol w:w="630"/>
        <w:gridCol w:w="491"/>
        <w:gridCol w:w="319"/>
        <w:gridCol w:w="319"/>
        <w:gridCol w:w="320"/>
        <w:gridCol w:w="319"/>
        <w:gridCol w:w="320"/>
        <w:gridCol w:w="319"/>
        <w:gridCol w:w="320"/>
        <w:gridCol w:w="297"/>
        <w:gridCol w:w="319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60"/>
        <w:gridCol w:w="666"/>
        <w:gridCol w:w="545"/>
      </w:tblGrid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-д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К</w:t>
            </w:r>
          </w:p>
        </w:tc>
        <w:tc>
          <w:tcPr>
            <w:tcW w:w="3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О</w:t>
            </w:r>
            <w:r>
              <w:rPr>
                <w:b/>
                <w:sz w:val="18"/>
                <w:szCs w:val="18"/>
                <w:lang w:val="ru-RU"/>
              </w:rPr>
              <w:t>чки</w:t>
            </w:r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заев Азиз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M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8</w:t>
            </w:r>
          </w:p>
        </w:tc>
        <w:tc>
          <w:tcPr>
            <w:tcW w:w="3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7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½</w:t>
              </w:r>
            </w:hyperlink>
          </w:p>
        </w:tc>
        <w:tc>
          <w:tcPr>
            <w:tcW w:w="5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вельев Дмитр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ьдюгин Алекс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дулязанов Мал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</w:t>
            </w:r>
            <w:r>
              <w:rPr>
                <w:b/>
                <w:bCs/>
                <w:sz w:val="20"/>
                <w:szCs w:val="20"/>
              </w:rPr>
              <w:t>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гунов  Вячесла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ескану Ники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hyperlink r:id="rId24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борский Вади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росмыслов Артё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ачёв Андр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осов Анатол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конова Ир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F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унов Владими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убчиков Алекс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hyperlink r:id="rId38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салкин Владими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СХ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hyperlink r:id="rId40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гов Валер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.Наг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hyperlink r:id="rId42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олова Мари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hyperlink r:id="rId46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ницын Владими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унова Елизав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дурахманов Афе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унов Его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тянин Михаи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hyperlink r:id="rId54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убков Евг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hyperlink r:id="rId56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фина Диа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На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hyperlink r:id="rId58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исов Юр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hyperlink r:id="rId60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фин Дани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На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елов Ив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унова Софь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вашкин Оле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л-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</w:rPr>
                <w:t>½</w:t>
              </w:r>
            </w:hyperlink>
          </w:p>
        </w:tc>
        <w:tc>
          <w:tcPr>
            <w:tcW w:w="5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</w:tbl>
    <w:p>
      <w:pPr>
        <w:pStyle w:val="Style13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вный судья _______Кашицин А. Н.</w:t>
      </w:r>
    </w:p>
    <w:p>
      <w:pPr>
        <w:pStyle w:val="Style13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вный   секретарь ___________Ковтун С. 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6000"/>
          <w:sz w:val="24"/>
          <w:szCs w:val="24"/>
          <w:lang w:val="ru-RU"/>
        </w:rPr>
      </w:pPr>
      <w:r>
        <w:rPr>
          <w:rFonts w:cs="Times New Roman"/>
          <w:b/>
          <w:color w:val="006000"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color w:val="006000"/>
        </w:rPr>
      </w:pPr>
      <w:r>
        <w:rPr>
          <w:color w:val="006000"/>
          <w:lang w:val="en-US" w:eastAsia="en-US"/>
        </w:rPr>
        <w:drawing>
          <wp:inline distT="0" distB="0" distL="0" distR="0">
            <wp:extent cx="5368925" cy="4019550"/>
            <wp:effectExtent l="0" t="0" r="0" b="0"/>
            <wp:docPr id="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color w:val="006000"/>
          <w:sz w:val="28"/>
          <w:szCs w:val="28"/>
        </w:rPr>
      </w:pPr>
      <w:r>
        <w:rPr>
          <w:b/>
          <w:color w:val="006000"/>
          <w:sz w:val="28"/>
          <w:szCs w:val="28"/>
        </w:rPr>
        <w:t>Все  призёры</w:t>
      </w:r>
    </w:p>
    <w:p>
      <w:pPr>
        <w:pStyle w:val="Normal"/>
        <w:tabs>
          <w:tab w:val="clear" w:pos="720"/>
          <w:tab w:val="left" w:pos="1890" w:leader="none"/>
        </w:tabs>
        <w:ind w:firstLine="708"/>
        <w:jc w:val="both"/>
        <w:rPr>
          <w:b/>
          <w:b/>
          <w:color w:val="006000"/>
        </w:rPr>
      </w:pPr>
      <w:r>
        <w:rPr>
          <w:b/>
          <w:color w:val="006000"/>
          <w:sz w:val="28"/>
          <w:szCs w:val="28"/>
        </w:rPr>
        <w:t>На закрытие турнира призеры чемпионата получили из рук главного судьи медали и дипломы, а от шахматистов денежные призы.</w:t>
      </w:r>
    </w:p>
    <w:p>
      <w:pPr>
        <w:pStyle w:val="Normal"/>
        <w:tabs>
          <w:tab w:val="clear" w:pos="720"/>
          <w:tab w:val="left" w:pos="1890" w:leader="none"/>
        </w:tabs>
        <w:ind w:firstLine="708"/>
        <w:jc w:val="both"/>
        <w:rPr>
          <w:b/>
          <w:b/>
          <w:color w:val="006000"/>
        </w:rPr>
      </w:pPr>
      <w:r>
        <w:rPr>
          <w:b/>
          <w:color w:val="006000"/>
          <w:sz w:val="28"/>
          <w:szCs w:val="28"/>
        </w:rPr>
        <w:t>Несмотря на то, что турнир на начальном этапе не получил поддержки в Министерстве физической культуры и спорта уже в процессе соревнования к урегулированию ситуации подключился министр спорта Ульяновской области </w:t>
      </w:r>
      <w:r>
        <w:rPr>
          <w:b/>
          <w:bCs/>
          <w:color w:val="006000"/>
          <w:sz w:val="28"/>
          <w:szCs w:val="28"/>
        </w:rPr>
        <w:t>Кузьмин Сергей Сергеевич</w:t>
      </w:r>
      <w:r>
        <w:rPr>
          <w:b/>
          <w:color w:val="006000"/>
          <w:sz w:val="28"/>
          <w:szCs w:val="28"/>
        </w:rPr>
        <w:t>. Сергей Сергеевич дважды посетил турнир в первый день и на закрытие турнира, попав на матч Мирзаев-Савельев, но при этом в силу занятости не смог дождаться его окончания и провести награждение победителей и призеров турнира. Договорились с ним в ближайшее время провести встречу в министерстве с шахматными активистами для обсуждения и решения сложившихся проблем.</w:t>
      </w:r>
    </w:p>
    <w:p>
      <w:pPr>
        <w:pStyle w:val="Normal"/>
        <w:tabs>
          <w:tab w:val="clear" w:pos="720"/>
          <w:tab w:val="left" w:pos="1890" w:leader="none"/>
        </w:tabs>
        <w:ind w:firstLine="708"/>
        <w:jc w:val="both"/>
        <w:rPr>
          <w:b/>
          <w:b/>
          <w:color w:val="006000"/>
          <w:sz w:val="28"/>
          <w:szCs w:val="28"/>
        </w:rPr>
      </w:pPr>
      <w:r>
        <w:rPr>
          <w:b/>
          <w:color w:val="006000"/>
          <w:sz w:val="28"/>
          <w:szCs w:val="28"/>
        </w:rPr>
        <w:t>Ближайшие шахматные турниры в Ульяновской области: 24 января в Областной научной библиотеке пройдет блицтурнир посвященный образованию Ульяновской области; в феврале запланирован чемпионат Ульяновской области по блицу, а с 27 февраля по 3 марта в лагере «Юность» (г. Димитровград) пройдет шахматный фестиваль «Белая ладья».</w:t>
      </w:r>
    </w:p>
    <w:p>
      <w:pPr>
        <w:pStyle w:val="Normal"/>
        <w:tabs>
          <w:tab w:val="clear" w:pos="720"/>
          <w:tab w:val="left" w:pos="1890" w:leader="none"/>
        </w:tabs>
        <w:ind w:firstLine="708"/>
        <w:jc w:val="both"/>
        <w:rPr>
          <w:b/>
          <w:b/>
          <w:color w:val="006000"/>
          <w:sz w:val="28"/>
          <w:szCs w:val="28"/>
        </w:rPr>
      </w:pPr>
      <w:r>
        <w:rPr>
          <w:b/>
          <w:color w:val="006000"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</w:tabs>
        <w:ind w:firstLine="708"/>
        <w:jc w:val="center"/>
        <w:rPr>
          <w:b/>
          <w:b/>
          <w:color w:val="006000"/>
        </w:rPr>
      </w:pPr>
      <w:r>
        <w:rPr>
          <w:b/>
          <w:color w:val="006000"/>
          <w:sz w:val="28"/>
          <w:szCs w:val="28"/>
        </w:rPr>
        <w:t>В. Парфёнов</w:t>
      </w:r>
    </w:p>
    <w:p>
      <w:pPr>
        <w:pStyle w:val="Style13"/>
        <w:rPr>
          <w:rFonts w:ascii="Times New Roman" w:hAnsi="Times New Roman" w:cs="Times New Roman"/>
          <w:b/>
          <w:b/>
          <w:color w:val="006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6000"/>
          <w:sz w:val="24"/>
          <w:szCs w:val="24"/>
          <w:lang w:val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4.03. -  3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  <w:lang w:val="ru-RU"/>
        </w:rPr>
        <w:t>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турнир памяти К.И. Тихонова – победил  Александр Предке.;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color w:val="006000"/>
          <w:sz w:val="27"/>
          <w:szCs w:val="27"/>
        </w:rPr>
      </w:pPr>
      <w:r>
        <w:rPr>
          <w:rFonts w:cs="Monotype Corsiva" w:ascii="Monotype Corsiva" w:hAnsi="Monotype Corsiva"/>
          <w:b/>
          <w:bCs/>
          <w:color w:val="006000"/>
          <w:sz w:val="36"/>
          <w:szCs w:val="36"/>
        </w:rPr>
        <w:t xml:space="preserve">Финиш Третьего турнира памяти К.И. Тихонова,  </w:t>
      </w:r>
      <w:r>
        <w:rPr>
          <w:rFonts w:cs="Verdana" w:ascii="Verdana" w:hAnsi="Verdana"/>
          <w:sz w:val="27"/>
          <w:szCs w:val="27"/>
        </w:rPr>
        <w:t>14.03.15</w:t>
      </w:r>
    </w:p>
    <w:p>
      <w:pPr>
        <w:pStyle w:val="Normal"/>
        <w:ind w:firstLine="225"/>
        <w:rPr>
          <w:rFonts w:ascii="Verdana" w:hAnsi="Verdana" w:cs="Verdana"/>
          <w:color w:val="006000"/>
          <w:sz w:val="27"/>
          <w:szCs w:val="27"/>
        </w:rPr>
      </w:pPr>
      <w:r>
        <w:rPr>
          <w:rFonts w:cs="Arial" w:ascii="Arial" w:hAnsi="Arial"/>
          <w:color w:val="006000"/>
          <w:sz w:val="27"/>
          <w:szCs w:val="27"/>
        </w:rPr>
        <w:t> </w:t>
      </w:r>
    </w:p>
    <w:p>
      <w:pPr>
        <w:pStyle w:val="Normal"/>
        <w:ind w:firstLine="225"/>
        <w:jc w:val="center"/>
        <w:rPr>
          <w:rFonts w:ascii="Verdana" w:hAnsi="Verdana" w:cs="Verdana"/>
          <w:color w:val="006000"/>
          <w:sz w:val="27"/>
          <w:szCs w:val="27"/>
        </w:rPr>
      </w:pPr>
      <w:r>
        <w:rPr>
          <w:rFonts w:cs="Verdana" w:ascii="Verdana" w:hAnsi="Verdana"/>
          <w:color w:val="006000"/>
          <w:sz w:val="27"/>
          <w:szCs w:val="27"/>
          <w:lang w:val="en-US" w:eastAsia="en-US"/>
        </w:rPr>
        <w:drawing>
          <wp:inline distT="0" distB="0" distL="0" distR="0">
            <wp:extent cx="4027805" cy="2425700"/>
            <wp:effectExtent l="0" t="0" r="0" b="0"/>
            <wp:docPr id="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center"/>
        <w:rPr>
          <w:rFonts w:ascii="Verdana" w:hAnsi="Verdana" w:cs="Verdana"/>
          <w:color w:val="006000"/>
          <w:sz w:val="27"/>
          <w:szCs w:val="27"/>
        </w:rPr>
      </w:pPr>
      <w:r>
        <w:rPr>
          <w:rFonts w:cs="Verdana" w:ascii="Verdana" w:hAnsi="Verdana"/>
          <w:color w:val="006000"/>
          <w:sz w:val="27"/>
          <w:szCs w:val="27"/>
        </w:rPr>
        <w:t>ПОБЕДИТЕЛЬ – Предке  А.</w:t>
      </w:r>
    </w:p>
    <w:p>
      <w:pPr>
        <w:pStyle w:val="Normal"/>
        <w:ind w:firstLine="225"/>
        <w:rPr>
          <w:rFonts w:ascii="Verdana" w:hAnsi="Verdana" w:cs="Verdana"/>
          <w:b/>
          <w:b/>
          <w:color w:val="006000"/>
        </w:rPr>
      </w:pPr>
      <w:r>
        <w:rPr>
          <w:rFonts w:cs="Arial" w:ascii="Arial" w:hAnsi="Arial"/>
          <w:b/>
          <w:color w:val="006000"/>
        </w:rPr>
        <w:t>В актовом зале Администрации Железнодорожного района продолжили традицию проведения по инициативе администрации района и при поддержке Министерства спорта Ульяновской области, Ульяновской областной шахматной федерации и спонсоров шахматного турнира памяти первого главы администрации Железнодорожного района, почетного гражданина Ульяновской области </w:t>
      </w:r>
      <w:r>
        <w:rPr>
          <w:rFonts w:cs="Arial" w:ascii="Arial" w:hAnsi="Arial"/>
          <w:b/>
          <w:bCs/>
          <w:color w:val="006000"/>
        </w:rPr>
        <w:t>Тихонова Константина Ивановича. </w:t>
      </w:r>
      <w:r>
        <w:rPr>
          <w:rFonts w:cs="Arial" w:ascii="Arial" w:hAnsi="Arial"/>
          <w:b/>
          <w:color w:val="006000"/>
        </w:rPr>
        <w:t>Это уже Третий турнир памяти большого человека и уже можно смело говорить о традиционности!</w:t>
      </w:r>
    </w:p>
    <w:p>
      <w:pPr>
        <w:pStyle w:val="Normal"/>
        <w:ind w:firstLine="225"/>
        <w:rPr>
          <w:rFonts w:ascii="Verdana" w:hAnsi="Verdana" w:cs="Verdana"/>
          <w:b/>
          <w:b/>
          <w:color w:val="006000"/>
        </w:rPr>
      </w:pPr>
      <w:r>
        <w:rPr>
          <w:rFonts w:cs="Arial" w:ascii="Arial" w:hAnsi="Arial"/>
          <w:b/>
          <w:color w:val="006000"/>
        </w:rPr>
        <w:t>Началу турнира предшествовали и торжественная минута, и грустная, посвященная памяти Константина Ивановича Тихонова, других тружеников района (в том числе безвременно ушедшего </w:t>
      </w:r>
      <w:r>
        <w:rPr>
          <w:rFonts w:cs="Arial" w:ascii="Arial" w:hAnsi="Arial"/>
          <w:b/>
          <w:bCs/>
          <w:color w:val="006000"/>
        </w:rPr>
        <w:t>Витова Константина Анатольевича</w:t>
      </w:r>
      <w:r>
        <w:rPr>
          <w:rFonts w:cs="Arial" w:ascii="Arial" w:hAnsi="Arial"/>
          <w:b/>
          <w:color w:val="006000"/>
        </w:rPr>
        <w:t> - инициатора первых двух турниров), отдавших все свои  силы, все свои способности и таланты на благо жителей района. Минутой молчания присутствующие посвятили память ушедших из жизни специалистов администрации Железнодорожного района....</w:t>
      </w:r>
    </w:p>
    <w:p>
      <w:pPr>
        <w:pStyle w:val="Normal"/>
        <w:ind w:firstLine="225"/>
        <w:rPr>
          <w:rFonts w:ascii="Verdana" w:hAnsi="Verdana" w:cs="Verdana"/>
          <w:b/>
          <w:b/>
          <w:color w:val="006000"/>
        </w:rPr>
      </w:pPr>
      <w:r>
        <w:rPr>
          <w:rFonts w:cs="Arial" w:ascii="Arial" w:hAnsi="Arial"/>
          <w:b/>
          <w:color w:val="006000"/>
        </w:rPr>
        <w:t>На турнир прибыло 68 участников из Ульяновска, Димитровграда, Цильнинского, Старомайнского районов Ульяновской области и даже из г. Энгельса Саратовской области и Тольятти возрастом от 9 до 78 лет.. И мастерством от безразрядников до Международного мастера </w:t>
      </w:r>
      <w:r>
        <w:rPr>
          <w:rFonts w:cs="Arial" w:ascii="Arial" w:hAnsi="Arial"/>
          <w:b/>
          <w:bCs/>
          <w:color w:val="006000"/>
        </w:rPr>
        <w:t>Уланова Александра</w:t>
      </w:r>
      <w:r>
        <w:rPr>
          <w:rFonts w:cs="Arial" w:ascii="Arial" w:hAnsi="Arial"/>
          <w:b/>
          <w:color w:val="006000"/>
        </w:rPr>
        <w:t> (Димитровград) и обладателя наивысшего рейтинга ФИДЕ среди кандидатов в мастера МИРА </w:t>
      </w:r>
      <w:r>
        <w:rPr>
          <w:rFonts w:cs="Arial" w:ascii="Arial" w:hAnsi="Arial"/>
          <w:b/>
          <w:bCs/>
          <w:color w:val="006000"/>
        </w:rPr>
        <w:t>Предке Александра</w:t>
      </w:r>
      <w:r>
        <w:rPr>
          <w:rFonts w:cs="Arial" w:ascii="Arial" w:hAnsi="Arial"/>
          <w:b/>
          <w:color w:val="006000"/>
        </w:rPr>
        <w:t> (представлял город Тольятти).</w:t>
      </w:r>
    </w:p>
    <w:p>
      <w:pPr>
        <w:pStyle w:val="Normal"/>
        <w:ind w:firstLine="225"/>
        <w:rPr>
          <w:rFonts w:ascii="Verdana" w:hAnsi="Verdana" w:cs="Verdana"/>
          <w:b/>
          <w:b/>
          <w:color w:val="006000"/>
        </w:rPr>
      </w:pPr>
      <w:r>
        <w:rPr>
          <w:rFonts w:cs="Arial" w:ascii="Arial" w:hAnsi="Arial"/>
          <w:b/>
          <w:color w:val="006000"/>
        </w:rPr>
        <w:t>В рамках турнира проведена и Спартакиада Железнодорожного района по шахматам среди школьников. Так что получилось 3 параллельных турнира - турнир девушек, турнир юношей и ГЛАВНЫЙ турнир.</w:t>
      </w:r>
    </w:p>
    <w:p>
      <w:pPr>
        <w:pStyle w:val="Normal"/>
        <w:ind w:firstLine="225"/>
        <w:rPr>
          <w:rFonts w:ascii="Verdana" w:hAnsi="Verdana" w:cs="Verdana"/>
          <w:b/>
          <w:b/>
          <w:color w:val="006000"/>
        </w:rPr>
      </w:pPr>
      <w:r>
        <w:rPr>
          <w:rFonts w:cs="Arial" w:ascii="Arial" w:hAnsi="Arial"/>
          <w:b/>
          <w:color w:val="006000"/>
        </w:rPr>
        <w:t>Таким образом можно констатировать, что турнир получился не просто областным, а уже приобрел оттенки Поволжского (1 участник из Тольятти, 4 из Энгельса...).</w:t>
      </w:r>
    </w:p>
    <w:p>
      <w:pPr>
        <w:pStyle w:val="Normal"/>
        <w:ind w:firstLine="225"/>
        <w:rPr>
          <w:rFonts w:ascii="Verdana" w:hAnsi="Verdana" w:cs="Verdana"/>
          <w:b/>
          <w:b/>
          <w:color w:val="006000"/>
        </w:rPr>
      </w:pPr>
      <w:r>
        <w:rPr>
          <w:rFonts w:cs="Arial" w:ascii="Arial" w:hAnsi="Arial"/>
          <w:b/>
          <w:color w:val="006000"/>
        </w:rPr>
        <w:t>Еще одной особенностью прошедшего турнира было участие в официальной части представителей  духовенства Ульяновской области - </w:t>
      </w:r>
      <w:r>
        <w:rPr>
          <w:rFonts w:cs="Arial" w:ascii="Arial" w:hAnsi="Arial"/>
          <w:b/>
          <w:bCs/>
          <w:color w:val="006000"/>
        </w:rPr>
        <w:t>его преосвященства Феофана - </w:t>
      </w:r>
      <w:r>
        <w:rPr>
          <w:rFonts w:cs="Arial" w:ascii="Arial" w:hAnsi="Arial"/>
          <w:b/>
          <w:color w:val="006000"/>
        </w:rPr>
        <w:t> митрополита Симбирского и Новоспасского (в миру Ашуркова Ивана Андреевича) и отца Владимира. С краткой напутственной речью выступил митрополит Феофан. А пока шахматисты готовились к шахматным сражениям Митрополит Феофан продемонстрировал свое мастерство в игре в шашки - получилось!</w:t>
      </w:r>
    </w:p>
    <w:p>
      <w:pPr>
        <w:pStyle w:val="Normal"/>
        <w:ind w:firstLine="225"/>
        <w:rPr>
          <w:rFonts w:ascii="Verdana" w:hAnsi="Verdana" w:cs="Verdana"/>
          <w:b/>
          <w:b/>
          <w:color w:val="006000"/>
        </w:rPr>
      </w:pPr>
      <w:r>
        <w:rPr>
          <w:rFonts w:cs="Arial" w:ascii="Arial" w:hAnsi="Arial"/>
          <w:b/>
          <w:color w:val="006000"/>
        </w:rPr>
        <w:t>Шахматисты главного турнира соревновались по швейцарской системе в 9 туров с регламентом 3 минуты плюс 2 секунды на ход каждому участнику. В турнирах школьников соревновались с регламентом 10 минут каждому участнику  в 4 тура. Причем, с учетом и командного зачета по двум участникам вводилось ограничение при жеребьевке - члены одной команды не могли играть друг с другом.</w:t>
      </w:r>
    </w:p>
    <w:p>
      <w:pPr>
        <w:pStyle w:val="Normal"/>
        <w:ind w:firstLine="225"/>
        <w:rPr>
          <w:rFonts w:ascii="Verdana" w:hAnsi="Verdana" w:cs="Verdana"/>
          <w:b/>
          <w:b/>
          <w:color w:val="006000"/>
        </w:rPr>
      </w:pPr>
      <w:r>
        <w:rPr>
          <w:rFonts w:cs="Arial" w:ascii="Arial" w:hAnsi="Arial"/>
          <w:b/>
          <w:color w:val="006000"/>
        </w:rPr>
        <w:t>У школьников (всего 25 участников) подводились итоги только в командном зачете  - и здесь места распределились так: 1. Средняя школа  села "Плодовый"; 2. СШ№31; 3. СШ№47</w:t>
      </w:r>
    </w:p>
    <w:p>
      <w:pPr>
        <w:pStyle w:val="Normal"/>
        <w:ind w:firstLine="225"/>
        <w:rPr>
          <w:rFonts w:ascii="Arial" w:hAnsi="Arial" w:cs="Arial"/>
          <w:b/>
          <w:b/>
          <w:color w:val="006000"/>
        </w:rPr>
      </w:pPr>
      <w:r>
        <w:rPr>
          <w:rFonts w:cs="Arial" w:ascii="Arial" w:hAnsi="Arial"/>
          <w:b/>
          <w:color w:val="006000"/>
        </w:rPr>
        <w:t>  </w:t>
      </w:r>
      <w:r>
        <w:rPr>
          <w:rFonts w:cs="Arial" w:ascii="Arial" w:hAnsi="Arial"/>
          <w:b/>
          <w:color w:val="006000"/>
        </w:rPr>
        <w:t>В основном турнире с первых туров рванули вперед признанные блицеры - Предке Александр, Уланов Александр, Павел Тряпкин, Вячеслав Пирогов, Вадим Самборский...  Но будущий победитель </w:t>
      </w:r>
      <w:r>
        <w:rPr>
          <w:rFonts w:cs="Arial" w:ascii="Arial" w:hAnsi="Arial"/>
          <w:b/>
          <w:bCs/>
          <w:color w:val="006000"/>
        </w:rPr>
        <w:t>- Александр Предке,-</w:t>
      </w:r>
      <w:r>
        <w:rPr>
          <w:rFonts w:cs="Arial" w:ascii="Arial" w:hAnsi="Arial"/>
          <w:b/>
          <w:color w:val="006000"/>
        </w:rPr>
        <w:t> не стремился как - то резко обыгрывать своих соперников, а методично набирал очко - к очку. И к последнему туру ему было достаточно набрать пол-очка и обеспечить себе победу. Так оно и получилось. В итоге у него оказалось 8 очков из 9 возможных. Вторым стал его друг ММ </w:t>
      </w:r>
      <w:r>
        <w:rPr>
          <w:rFonts w:cs="Arial" w:ascii="Arial" w:hAnsi="Arial"/>
          <w:b/>
          <w:bCs/>
          <w:color w:val="006000"/>
        </w:rPr>
        <w:t>Александр Уланов</w:t>
      </w:r>
      <w:r>
        <w:rPr>
          <w:rFonts w:cs="Arial" w:ascii="Arial" w:hAnsi="Arial"/>
          <w:b/>
          <w:color w:val="006000"/>
        </w:rPr>
        <w:t> - 7,5 очков и третье призовое место у молодой надежды Ульяновских шахмат </w:t>
      </w:r>
      <w:r>
        <w:rPr>
          <w:rFonts w:cs="Arial" w:ascii="Arial" w:hAnsi="Arial"/>
          <w:b/>
          <w:bCs/>
          <w:color w:val="006000"/>
        </w:rPr>
        <w:t>Азиза Мирзаева - </w:t>
      </w:r>
      <w:r>
        <w:rPr>
          <w:rFonts w:cs="Arial" w:ascii="Arial" w:hAnsi="Arial"/>
          <w:b/>
          <w:color w:val="006000"/>
        </w:rPr>
        <w:t xml:space="preserve">7 очков. </w:t>
      </w:r>
    </w:p>
    <w:tbl>
      <w:tblPr>
        <w:tblW w:w="10530" w:type="dxa"/>
        <w:jc w:val="left"/>
        <w:tblInd w:w="2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20"/>
        <w:gridCol w:w="900"/>
        <w:gridCol w:w="720"/>
        <w:gridCol w:w="1080"/>
        <w:gridCol w:w="2145"/>
        <w:gridCol w:w="1350"/>
        <w:gridCol w:w="270"/>
        <w:gridCol w:w="540"/>
        <w:gridCol w:w="450"/>
      </w:tblGrid>
      <w:tr>
        <w:trPr>
          <w:trHeight w:val="375" w:hRule="atLeast"/>
        </w:trPr>
        <w:tc>
          <w:tcPr>
            <w:tcW w:w="92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оложение остальных:     Итоговое положение участников в турнире памяти    К. И. Тихонова   -  2015,  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Бухг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SB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Предке Александ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Уланов Александ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I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Мирзаев Ази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F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Павловский Яросла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Алачихин Владими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Пирогов Вячесла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F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1,25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Тряпкин Пав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F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Якимкин Игор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Самборский  Вади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Бельдюгин Алекс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Щанкин Серг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Абдулязанов Мали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F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3,75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Лукьянов Александ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Брескану Ники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олосов Анатол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4,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0,75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нин Макси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Андреев Александ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Чепенко Ант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Латыпов Нура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Батаев Викт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Бадьянов Игор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Утриванов Вале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Габдуллин Ильну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Пегов Вале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Голубчиков Алекс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Фролова Мар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Логунов Его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Терентьев Александ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3,75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Горелов Ив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Игнатьев Никола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Родионов Вале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Веревичева Мар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Ватутин Пет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0,75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Зубков Евг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ашицина В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Габунов Фаил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уратов Дани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Уланов Дани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Троенко Алекс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Шевченко Плато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окнаева Надеж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раснов Васил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Бикеева Маргари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7920" w:type="dxa"/>
            <w:gridSpan w:val="6"/>
            <w:tcBorders/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лавный судья Парфенов В.А., судья ВК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Привезенцев А.С.</w:t>
            </w:r>
          </w:p>
        </w:tc>
        <w:tc>
          <w:tcPr>
            <w:tcW w:w="2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225"/>
        <w:rPr>
          <w:rFonts w:ascii="Verdana" w:hAnsi="Verdana" w:cs="Verdana"/>
          <w:color w:val="006000"/>
          <w:sz w:val="27"/>
          <w:szCs w:val="27"/>
        </w:rPr>
      </w:pPr>
      <w:r>
        <w:rPr>
          <w:rFonts w:cs="Arial" w:ascii="Arial" w:hAnsi="Arial"/>
          <w:color w:val="006000"/>
          <w:sz w:val="27"/>
          <w:szCs w:val="27"/>
        </w:rPr>
        <w:t>.</w:t>
      </w:r>
    </w:p>
    <w:p>
      <w:pPr>
        <w:pStyle w:val="Normal"/>
        <w:ind w:firstLine="225"/>
        <w:rPr/>
      </w:pPr>
      <w:r>
        <w:rPr>
          <w:rFonts w:cs="Arial" w:ascii="Arial" w:hAnsi="Arial"/>
          <w:color w:val="006000"/>
        </w:rPr>
        <w:t>Лучшим среди студентов стал </w:t>
      </w:r>
      <w:r>
        <w:rPr>
          <w:rFonts w:cs="Arial" w:ascii="Arial" w:hAnsi="Arial"/>
          <w:b/>
          <w:bCs/>
          <w:color w:val="006000"/>
        </w:rPr>
        <w:t>Александр Андреев</w:t>
      </w:r>
      <w:r>
        <w:rPr>
          <w:rFonts w:cs="Arial" w:ascii="Arial" w:hAnsi="Arial"/>
          <w:color w:val="006000"/>
        </w:rPr>
        <w:t>, среди школьников </w:t>
      </w:r>
      <w:r>
        <w:rPr>
          <w:rFonts w:cs="Arial" w:ascii="Arial" w:hAnsi="Arial"/>
          <w:b/>
          <w:bCs/>
          <w:color w:val="006000"/>
        </w:rPr>
        <w:t>Сергей Щанкин</w:t>
      </w:r>
      <w:r>
        <w:rPr>
          <w:rFonts w:cs="Arial" w:ascii="Arial" w:hAnsi="Arial"/>
          <w:color w:val="006000"/>
        </w:rPr>
        <w:t>, среди ветеранов </w:t>
      </w:r>
      <w:r>
        <w:rPr>
          <w:rFonts w:cs="Arial" w:ascii="Arial" w:hAnsi="Arial"/>
          <w:b/>
          <w:bCs/>
          <w:color w:val="006000"/>
        </w:rPr>
        <w:t>Анатолий Михайлович Колосов</w:t>
      </w:r>
      <w:r>
        <w:rPr>
          <w:rFonts w:cs="Arial" w:ascii="Arial" w:hAnsi="Arial"/>
          <w:color w:val="006000"/>
        </w:rPr>
        <w:t>, среди женщин (девушек) </w:t>
      </w:r>
      <w:r>
        <w:rPr>
          <w:rFonts w:cs="Arial" w:ascii="Arial" w:hAnsi="Arial"/>
          <w:b/>
          <w:bCs/>
          <w:color w:val="006000"/>
        </w:rPr>
        <w:t>Марина Веревичева, </w:t>
      </w:r>
      <w:r>
        <w:rPr>
          <w:rFonts w:cs="Arial" w:ascii="Arial" w:hAnsi="Arial"/>
          <w:color w:val="006000"/>
        </w:rPr>
        <w:t>среди</w:t>
      </w:r>
      <w:r>
        <w:rPr>
          <w:rFonts w:cs="Arial" w:ascii="Arial" w:hAnsi="Arial"/>
          <w:b/>
          <w:bCs/>
          <w:color w:val="006000"/>
        </w:rPr>
        <w:t> </w:t>
      </w:r>
      <w:r>
        <w:rPr>
          <w:rFonts w:cs="Arial" w:ascii="Arial" w:hAnsi="Arial"/>
          <w:color w:val="006000"/>
        </w:rPr>
        <w:t>школьниц</w:t>
      </w:r>
      <w:r>
        <w:rPr>
          <w:rFonts w:cs="Arial" w:ascii="Arial" w:hAnsi="Arial"/>
          <w:b/>
          <w:bCs/>
          <w:color w:val="006000"/>
        </w:rPr>
        <w:t> Марина Фролова, </w:t>
      </w:r>
      <w:r>
        <w:rPr>
          <w:rFonts w:cs="Arial" w:ascii="Arial" w:hAnsi="Arial"/>
          <w:color w:val="006000"/>
        </w:rPr>
        <w:t>среди сельских шахматистов </w:t>
      </w:r>
      <w:r>
        <w:rPr>
          <w:rFonts w:cs="Arial" w:ascii="Arial" w:hAnsi="Arial"/>
          <w:b/>
          <w:bCs/>
          <w:color w:val="006000"/>
        </w:rPr>
        <w:t>Александр Лукьянов</w:t>
      </w:r>
      <w:r>
        <w:rPr>
          <w:rFonts w:cs="Arial" w:ascii="Arial" w:hAnsi="Arial"/>
          <w:color w:val="006000"/>
        </w:rPr>
        <w:t>. Учреждены и вручены и другие дополнительные специальные призы.</w:t>
      </w:r>
    </w:p>
    <w:p>
      <w:pPr>
        <w:pStyle w:val="Normal"/>
        <w:ind w:firstLine="225"/>
        <w:rPr>
          <w:rFonts w:ascii="Arial" w:hAnsi="Arial" w:cs="Arial"/>
          <w:b/>
          <w:b/>
          <w:bCs/>
          <w:color w:val="006000"/>
        </w:rPr>
      </w:pPr>
      <w:r>
        <w:rPr>
          <w:rFonts w:cs="Arial" w:ascii="Arial" w:hAnsi="Arial"/>
          <w:b/>
          <w:bCs/>
          <w:color w:val="006000"/>
        </w:rPr>
        <w:t>Отметим прекрасную организацию турнира Администрацией Железнодорожного района (персонально благодарность Саломатиной Елене Петровне, Астафьеву Сергею Александровичу, Главе Администрациии Железнодорожного района Владимиру Ивановичу Трофимову.</w:t>
      </w:r>
    </w:p>
    <w:p>
      <w:pPr>
        <w:pStyle w:val="Normal"/>
        <w:ind w:firstLine="225"/>
        <w:rPr/>
      </w:pPr>
      <w:r>
        <w:rPr>
          <w:rFonts w:cs="Arial" w:ascii="Arial" w:hAnsi="Arial"/>
          <w:b/>
          <w:bCs/>
          <w:color w:val="006000"/>
        </w:rPr>
        <w:t>При организации турнира очень помогли студенты Ульяновского государственного университета (</w:t>
      </w:r>
      <w:r>
        <w:rPr>
          <w:rFonts w:cs="Arial" w:ascii="Arial" w:hAnsi="Arial"/>
          <w:b/>
          <w:bCs/>
          <w:i/>
          <w:iCs/>
          <w:color w:val="006000"/>
        </w:rPr>
        <w:t>Анастасия Коновалова, Алексей Привезенцев, Арсений Таратынов</w:t>
      </w:r>
      <w:r>
        <w:rPr>
          <w:rFonts w:cs="Arial" w:ascii="Arial" w:hAnsi="Arial"/>
          <w:b/>
          <w:bCs/>
          <w:color w:val="006000"/>
        </w:rPr>
        <w:t>) - ОГРОМНОЕ СПАСИБО</w:t>
      </w:r>
      <w:r>
        <w:rPr>
          <w:rFonts w:cs="Arial" w:ascii="Arial" w:hAnsi="Arial"/>
          <w:b/>
          <w:bCs/>
          <w:color w:val="006000"/>
          <w:sz w:val="27"/>
          <w:szCs w:val="27"/>
        </w:rPr>
        <w:t>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.А. Парфёнов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7.04. -  5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  <w:lang w:val="ru-RU"/>
        </w:rPr>
        <w:t>ы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турнир студентов – победил  Дмитрий Савельев,  А. Бельдюгин второй,  Т. Алыев -20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  <w:lang w:val="ru-RU"/>
        </w:rPr>
        <w:t>ы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;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3802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1103"/>
        <w:gridCol w:w="589"/>
        <w:gridCol w:w="3333"/>
        <w:gridCol w:w="1369"/>
        <w:gridCol w:w="999"/>
        <w:gridCol w:w="882"/>
        <w:gridCol w:w="882"/>
        <w:gridCol w:w="662"/>
        <w:gridCol w:w="1403"/>
        <w:gridCol w:w="874"/>
        <w:gridCol w:w="874"/>
        <w:gridCol w:w="602"/>
        <w:gridCol w:w="50"/>
      </w:tblGrid>
      <w:tr>
        <w:trPr>
          <w:trHeight w:val="3375" w:hRule="atLeast"/>
        </w:trPr>
        <w:tc>
          <w:tcPr>
            <w:tcW w:w="13802" w:type="dxa"/>
            <w:gridSpan w:val="14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Победители Пятого студенческого известны!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7.04.15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474970" cy="4105910"/>
                  <wp:effectExtent l="0" t="0" r="0" b="0"/>
                  <wp:docPr id="3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4970" cy="410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Решающая встреча за первое место: Дмитрий Савельев - Алексей Бельдюгин!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вершилось очередное первенство Ульяновской области по шахматам среди студентов, преподавателей и сотрудников ВУЗов. Как заведено - ОТКРЫТОЕ! Приняло участие 43 шахматиста области и Чувашии. 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 составе турнира шахматисты из Ульяновска, Димитровграда, Новоульяновска, Старомайнского, Теренгульского, Цильнинского и Ульяновского районов квалификацией от 2 разряда до кандидата в мастера и мастерицы ФИДЕ.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урнир традиционно проведен по субботам-воскресеньям в гостеприимном холле Областной научной библиотеки (Дворце Книги им. В.И. Ленина) - огромное спасибо хозяевам (особенно Кулеминой Елене Александровне). 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ловия прекрасные! И ... притягательные - в ходе турнира подходили гости библиотеки и спрашивали: где можно научиться шахматам, где и как сыграть? Т.е. турнир сыграл свою функцию агитатора и пропагандиста на все "Пять!". Не говоря уж о спортивных целях.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 первого же тура солидную игру продемонстрировал будущий победитель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митрий Савелье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- не расслаблялся до последней минуты турнира. И постоянно выискивал шансы во всех партиях добиться максимального результата. 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обным образом действовал и второй призер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лексей Бельдюг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з Димитровграда.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Единственно - как говорят, "перегнул палку" в личной встрече с победителем - захотел выиграть партию обязательно. Как результат - поражение. 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ронзовую медаль завоевал самый титулованный юный шахмати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ртем Добросмыслов. Провел турнир ровно.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стоящим открытием турнира ст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лексей Голубч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 играл и старательно и мастеровито. И занял достойное место - первый такой успех на областном уровне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shd w:fill="FDDFD4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 номинациях лучшими стали:</w:t>
              <w:br/>
              <w:t>лучший сотрудник - Самборский Вадим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учший студент - Голубчиков Алексе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учшая женщина - Никонова Ирин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учший школьник - Щанкин Серге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учший ветеран - Паршаков Владимир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учший сельский - Лукьянов Александр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учший преподаватель - Веревичева Мар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DDFD4" w:val="clear"/>
              </w:rPr>
              <w:t> 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shd w:fill="FDDFD4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DDFD4" w:val="clear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970" w:type="dxa"/>
            <w:gridSpan w:val="11"/>
            <w:vMerge w:val="restart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вая табли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открытого первенства Ульяновской области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и студентов, преподавателей и сотрудников вузов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 марта - 5 апреля 2015 года, г. Ульяновск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70" w:type="dxa"/>
            <w:gridSpan w:val="11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70" w:type="dxa"/>
            <w:gridSpan w:val="11"/>
            <w:vMerge w:val="continue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6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0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58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 Имя</w:t>
            </w:r>
          </w:p>
        </w:tc>
        <w:tc>
          <w:tcPr>
            <w:tcW w:w="13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йтинг</w:t>
            </w:r>
          </w:p>
        </w:tc>
        <w:tc>
          <w:tcPr>
            <w:tcW w:w="9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ки</w:t>
            </w:r>
          </w:p>
        </w:tc>
        <w:tc>
          <w:tcPr>
            <w:tcW w:w="8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PR</w:t>
            </w:r>
          </w:p>
        </w:tc>
        <w:tc>
          <w:tcPr>
            <w:tcW w:w="88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C</w:t>
            </w:r>
          </w:p>
        </w:tc>
        <w:tc>
          <w:tcPr>
            <w:tcW w:w="6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</w:t>
            </w:r>
          </w:p>
        </w:tc>
        <w:tc>
          <w:tcPr>
            <w:tcW w:w="140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-We</w:t>
            </w:r>
          </w:p>
        </w:tc>
        <w:tc>
          <w:tcPr>
            <w:tcW w:w="8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P</w:t>
            </w:r>
          </w:p>
        </w:tc>
        <w:tc>
          <w:tcPr>
            <w:tcW w:w="8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S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авельев Дмитр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1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69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.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1.5</w:t>
            </w:r>
          </w:p>
        </w:tc>
        <w:tc>
          <w:tcPr>
            <w:tcW w:w="87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ельдюгин Алексе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8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2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2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87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бросмыслов Артё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6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.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.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.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87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амборский Вади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7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.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5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.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0.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2.5</w:t>
            </w:r>
          </w:p>
        </w:tc>
        <w:tc>
          <w:tcPr>
            <w:tcW w:w="87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олубчиков Алексе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9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4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8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8.5</w:t>
            </w:r>
          </w:p>
        </w:tc>
        <w:tc>
          <w:tcPr>
            <w:tcW w:w="87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иконова Ирин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9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9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0.5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6.5</w:t>
            </w:r>
          </w:p>
        </w:tc>
        <w:tc>
          <w:tcPr>
            <w:tcW w:w="87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Щанкин Серге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7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1.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87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аршаков Владими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8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.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8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.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.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7</w:t>
            </w:r>
          </w:p>
        </w:tc>
        <w:tc>
          <w:tcPr>
            <w:tcW w:w="87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рядов Серге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8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.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1.8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87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бдурахманов Афе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2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.8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6.5</w:t>
            </w:r>
          </w:p>
        </w:tc>
        <w:tc>
          <w:tcPr>
            <w:tcW w:w="87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6.5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ласов Александ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3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87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абдуллин Ильну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3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9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4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5.5</w:t>
            </w:r>
          </w:p>
        </w:tc>
        <w:tc>
          <w:tcPr>
            <w:tcW w:w="87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укьянов Александ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5.5</w:t>
            </w:r>
          </w:p>
        </w:tc>
        <w:tc>
          <w:tcPr>
            <w:tcW w:w="87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елохлебов Алексе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1.9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3.5</w:t>
            </w:r>
          </w:p>
        </w:tc>
        <w:tc>
          <w:tcPr>
            <w:tcW w:w="87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6.5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огунов Его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5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2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87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юнов Баты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7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2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.1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8.5</w:t>
            </w:r>
          </w:p>
        </w:tc>
        <w:tc>
          <w:tcPr>
            <w:tcW w:w="87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рескану Никит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9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9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4.5</w:t>
            </w:r>
          </w:p>
        </w:tc>
        <w:tc>
          <w:tcPr>
            <w:tcW w:w="87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огунова Елизавет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5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.5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4.5</w:t>
            </w:r>
          </w:p>
        </w:tc>
        <w:tc>
          <w:tcPr>
            <w:tcW w:w="87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иницын Владими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0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7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2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.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87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лыев Тиму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.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87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3.5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олкова Анн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4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8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4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1.5</w:t>
            </w:r>
          </w:p>
        </w:tc>
        <w:tc>
          <w:tcPr>
            <w:tcW w:w="87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лякин Владими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3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8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0.5</w:t>
            </w:r>
          </w:p>
        </w:tc>
        <w:tc>
          <w:tcPr>
            <w:tcW w:w="87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.5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ончаров Евген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6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0.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87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4.5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абунов Фаил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7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4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2.3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87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осов Анатол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8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3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2.6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87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.5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уйманов Владими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8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0.5</w:t>
            </w:r>
          </w:p>
        </w:tc>
        <w:tc>
          <w:tcPr>
            <w:tcW w:w="87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афин Данис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0.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8.5</w:t>
            </w:r>
          </w:p>
        </w:tc>
        <w:tc>
          <w:tcPr>
            <w:tcW w:w="87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ушпанов Вади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9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гов Валер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8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9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1.9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4.5</w:t>
            </w:r>
          </w:p>
        </w:tc>
        <w:tc>
          <w:tcPr>
            <w:tcW w:w="87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ерухин Анатол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9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4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1.5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0.5</w:t>
            </w:r>
          </w:p>
        </w:tc>
        <w:tc>
          <w:tcPr>
            <w:tcW w:w="87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1.5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атутин Пёт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5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87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.5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ерёвичева Марин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9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0.8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87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орисов Юр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.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9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9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3.5</w:t>
            </w:r>
          </w:p>
        </w:tc>
        <w:tc>
          <w:tcPr>
            <w:tcW w:w="87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акшин Владими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9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1.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3.5</w:t>
            </w:r>
          </w:p>
        </w:tc>
        <w:tc>
          <w:tcPr>
            <w:tcW w:w="87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орелов Иван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2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.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4.5</w:t>
            </w:r>
          </w:p>
        </w:tc>
        <w:tc>
          <w:tcPr>
            <w:tcW w:w="87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.5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афина Диан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6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7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0.9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87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5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Шарыпов Макси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6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1.5</w:t>
            </w:r>
          </w:p>
        </w:tc>
        <w:tc>
          <w:tcPr>
            <w:tcW w:w="87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атюшкин Иван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9.5</w:t>
            </w:r>
          </w:p>
        </w:tc>
        <w:tc>
          <w:tcPr>
            <w:tcW w:w="87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биулин Мансу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9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9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87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никин Викто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6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8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8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0.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87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езбородов Его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5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9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-0.5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87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алашев Никит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.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2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1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874" w:type="dxa"/>
            <w:tcBorders>
              <w:bottom w:val="single" w:sz="4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.5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589" w:type="dxa"/>
            <w:tcBorders>
              <w:bottom w:val="doub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3333" w:type="dxa"/>
            <w:tcBorders>
              <w:bottom w:val="doub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юбимов Анатолий</w:t>
            </w:r>
          </w:p>
        </w:tc>
        <w:tc>
          <w:tcPr>
            <w:tcW w:w="1369" w:type="dxa"/>
            <w:tcBorders>
              <w:bottom w:val="doub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9" w:type="dxa"/>
            <w:tcBorders>
              <w:bottom w:val="doub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bottom w:val="doub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82" w:type="dxa"/>
            <w:tcBorders>
              <w:bottom w:val="doub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05</w:t>
            </w:r>
          </w:p>
        </w:tc>
        <w:tc>
          <w:tcPr>
            <w:tcW w:w="662" w:type="dxa"/>
            <w:tcBorders>
              <w:bottom w:val="doub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bottom w:val="doub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805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874" w:type="dxa"/>
            <w:tcBorders>
              <w:bottom w:val="double" w:sz="6" w:space="0" w:color="000000"/>
              <w:right w:val="doub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3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8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333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3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99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6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0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7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74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0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.А. Парфён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5.03. -    Чемпионат  Ульяновской области по блицу – победил Ярослав  Павловский.: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Чемпионат Ульяновской области по блицу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1.03.15</w:t>
      </w:r>
    </w:p>
    <w:p>
      <w:pPr>
        <w:pStyle w:val="Normal"/>
        <w:ind w:firstLine="225"/>
        <w:jc w:val="center"/>
        <w:rPr>
          <w:rFonts w:ascii="Verdana" w:hAnsi="Verdana" w:cs="Verdana"/>
          <w:color w:val="006000"/>
          <w:sz w:val="36"/>
          <w:szCs w:val="36"/>
        </w:rPr>
      </w:pPr>
      <w:r>
        <w:rPr>
          <w:rFonts w:cs="Arial" w:ascii="Arial" w:hAnsi="Arial"/>
          <w:color w:val="006000"/>
          <w:sz w:val="36"/>
          <w:szCs w:val="36"/>
        </w:rPr>
        <w:t> </w:t>
      </w:r>
      <w:r>
        <w:rPr>
          <w:rFonts w:cs="Arial" w:ascii="Arial" w:hAnsi="Arial"/>
          <w:color w:val="006000"/>
          <w:sz w:val="36"/>
          <w:szCs w:val="36"/>
          <w:lang w:val="en-US" w:eastAsia="en-US"/>
        </w:rPr>
        <w:drawing>
          <wp:inline distT="0" distB="0" distL="0" distR="0">
            <wp:extent cx="6941820" cy="5206365"/>
            <wp:effectExtent l="0" t="0" r="0" b="0"/>
            <wp:docPr id="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27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годня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Областной научной библиотеке имени В.И. Ленина» (пер. Карамзина, д 3/2) состоялся чемпионат Ульяновской области по шахматному блицу.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3"/>
        <w:ind w:firstLine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урнир прошел в комфортных условиях созданных администрацией библиотеки, за, что большая благодарность директору библиотеки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гаткиной Светлане Валентиновне и заведующей абонементским отделом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лёминой Елене Александровне.</w:t>
      </w:r>
    </w:p>
    <w:p>
      <w:pPr>
        <w:pStyle w:val="Style13"/>
        <w:ind w:firstLine="2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турнире приняли участие сильнейшие шахматисты из города Ульяновска, Димитровграда, Чердаклинского и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Цильнинского районов Ульяновской области, всего 36 человек.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результате упорной борьбы в 11 турах места распределились следующим образом: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место – Павловский Ярослав  город Ульяновск;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место – Пирогов Вячеслав, город Ульяновск;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место -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Бельдюгин Алексей, город Димитровград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color w:val="006000"/>
          <w:sz w:val="28"/>
          <w:szCs w:val="28"/>
          <w:lang w:val="ru-RU"/>
        </w:rPr>
        <w:t>Остальные места в</w:t>
      </w:r>
      <w:r>
        <w:rPr>
          <w:rFonts w:cs="Times New Roman" w:ascii="Times New Roman" w:hAnsi="Times New Roman"/>
          <w:b/>
          <w:color w:val="006000"/>
          <w:sz w:val="28"/>
          <w:szCs w:val="28"/>
        </w:rPr>
        <w:t> </w:t>
      </w:r>
      <w:hyperlink r:id="rId75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ru-RU"/>
          </w:rPr>
          <w:t>таблице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inal  ЧУО  по  блицу,   21.03.2015,  </w:t>
      </w:r>
    </w:p>
    <w:tbl>
      <w:tblPr>
        <w:tblW w:w="12720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7"/>
        <w:gridCol w:w="3052"/>
        <w:gridCol w:w="717"/>
        <w:gridCol w:w="758"/>
        <w:gridCol w:w="597"/>
        <w:gridCol w:w="504"/>
        <w:gridCol w:w="837"/>
        <w:gridCol w:w="624"/>
        <w:gridCol w:w="757"/>
        <w:gridCol w:w="558"/>
        <w:gridCol w:w="558"/>
        <w:gridCol w:w="225"/>
        <w:gridCol w:w="291"/>
        <w:gridCol w:w="291"/>
        <w:gridCol w:w="225"/>
        <w:gridCol w:w="231"/>
        <w:gridCol w:w="231"/>
        <w:gridCol w:w="291"/>
        <w:gridCol w:w="291"/>
        <w:gridCol w:w="291"/>
        <w:gridCol w:w="357"/>
        <w:gridCol w:w="357"/>
      </w:tblGrid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k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ags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ed.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/F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ting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PR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-We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H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76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FM Павловский</w:t>
              </w:r>
            </w:hyperlink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Ярослав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5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2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2.17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.5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.0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78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½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79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81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88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FM П</w:t>
              </w:r>
            </w:hyperlink>
            <w:r>
              <w:rPr>
                <w:rFonts w:cs="Arial" w:ascii="Arial" w:hAnsi="Arial"/>
                <w:b/>
                <w:color w:val="000000"/>
                <w:u w:val="single"/>
              </w:rPr>
              <w:t>ирогов Владислав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5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8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0.34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.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.5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90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91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93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94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95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½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96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97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½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98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½</w:t>
              </w:r>
            </w:hyperlink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100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Бельдюгин</w:t>
              </w:r>
            </w:hyperlink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Алексей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0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1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1.19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.5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.5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01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02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03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05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06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07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08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½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09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½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10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11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112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FM Абдулязанов</w:t>
              </w:r>
            </w:hyperlink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Малик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7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9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.7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.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.0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13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14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16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17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20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21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23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124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Писаренко</w:t>
              </w:r>
            </w:hyperlink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Олег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9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1.02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.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.0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25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26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27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28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29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30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31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32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33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34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35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136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Чкгунов</w:t>
              </w:r>
            </w:hyperlink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Владислав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4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2.08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.5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0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37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38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39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40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41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42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43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45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46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47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148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Белозёрский</w:t>
              </w:r>
            </w:hyperlink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Алексей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0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1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7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0.07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.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.5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49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50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½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51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52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53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54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55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57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58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59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½</w:t>
              </w:r>
            </w:hyperlink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160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Савельев</w:t>
              </w:r>
            </w:hyperlink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Дмитрий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5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9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7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0.63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.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0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61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62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½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63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64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65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66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67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68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69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70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71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172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Шеметов</w:t>
              </w:r>
            </w:hyperlink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Станислав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5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2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0.73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.5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.0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73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74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½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75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76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77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78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79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80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81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82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83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184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Канин</w:t>
              </w:r>
            </w:hyperlink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Максим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5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0.5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.5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0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85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86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½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87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88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89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90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91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92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93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94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95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196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Самьорский</w:t>
              </w:r>
            </w:hyperlink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Вадим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Z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7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7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0.36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.5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5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97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98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½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199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00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01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02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03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½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04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05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06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07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208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Чаплыгин</w:t>
              </w:r>
            </w:hyperlink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Антон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7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1.58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.5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0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09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10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½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11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12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13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14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15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16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½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17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18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19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220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Урядов</w:t>
              </w:r>
            </w:hyperlink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Сергей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5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7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0.19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.5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.0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21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22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23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24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25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26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27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28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29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30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31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232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Аникин</w:t>
              </w:r>
            </w:hyperlink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Викто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2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8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0.08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.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0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33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34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35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36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37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38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39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40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41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42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43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244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Логунова</w:t>
              </w:r>
            </w:hyperlink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Елизавета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42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0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1.88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.5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0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45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46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47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48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49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50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51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52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53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54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55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256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Бадянов</w:t>
              </w:r>
            </w:hyperlink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Игорь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0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9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3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0.9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.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0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57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58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59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60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61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62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63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64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65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66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67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268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Щанкин</w:t>
              </w:r>
            </w:hyperlink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Сергей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4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3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2.0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.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.0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69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70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71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72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73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74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75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76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77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78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½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79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280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Чесалкин</w:t>
              </w:r>
            </w:hyperlink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Владими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5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.6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.5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5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81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82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83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84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85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86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87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88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89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90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91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½</w:t>
              </w:r>
            </w:hyperlink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292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Никифоров</w:t>
              </w:r>
            </w:hyperlink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Александ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7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1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0.49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.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0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93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94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½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95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96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97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98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299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00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01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02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03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304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Чепенков</w:t>
              </w:r>
            </w:hyperlink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Антон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5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0.14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5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5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05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06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07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08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09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10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11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12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13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14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15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½</w:t>
              </w:r>
            </w:hyperlink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316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Портнов</w:t>
              </w:r>
            </w:hyperlink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Юрий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8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.63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.5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3.0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17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18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½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19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20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21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22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23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24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25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26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27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328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Брескану</w:t>
              </w:r>
            </w:hyperlink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 Никита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5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24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6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0.59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.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29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30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31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32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33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34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35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36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37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38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½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39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340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Логунов</w:t>
              </w:r>
            </w:hyperlink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Владими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3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7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0.33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.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.0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41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42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43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44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45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46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47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48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49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50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51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352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Сидоров</w:t>
              </w:r>
            </w:hyperlink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Геннадий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4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.13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.5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0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53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54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55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56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57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58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59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60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61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62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363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Власов</w:t>
              </w:r>
            </w:hyperlink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Александ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11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.17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.5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5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64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65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½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66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67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68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69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70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71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72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½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73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74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375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Аверьянчев</w:t>
              </w:r>
            </w:hyperlink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Максим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4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4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.5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76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77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78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79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80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81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82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83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84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85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386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Пегов</w:t>
              </w:r>
            </w:hyperlink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 Валерий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7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1.5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.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5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87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88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89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90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91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92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93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94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95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½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96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97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398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Ватутин</w:t>
              </w:r>
            </w:hyperlink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Пёт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5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7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1.23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.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5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399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00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01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02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03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04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05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06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07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08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09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½</w:t>
              </w:r>
            </w:hyperlink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410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Филатов</w:t>
              </w:r>
            </w:hyperlink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Алексей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0.5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5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11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12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13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14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15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16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17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18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19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20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21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½</w:t>
              </w:r>
            </w:hyperlink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422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Терентьев</w:t>
              </w:r>
            </w:hyperlink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Александ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9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7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.86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23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24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½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25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26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27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28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29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30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31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32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433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Трушина</w:t>
              </w:r>
            </w:hyperlink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Александра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7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5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1.09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.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0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34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35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36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37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38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39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40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41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½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42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43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44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445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Гордеев</w:t>
              </w:r>
            </w:hyperlink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Евгений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83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.56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.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46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47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48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49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50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51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52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53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54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55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456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Тсуганов</w:t>
              </w:r>
            </w:hyperlink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Арту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9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79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.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5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57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58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½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59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½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60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61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62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63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½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64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65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66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467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Куратов</w:t>
              </w:r>
            </w:hyperlink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Данил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2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2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5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68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69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70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71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1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72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73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74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½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75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76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77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478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Безбородов</w:t>
              </w:r>
            </w:hyperlink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Егор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3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0.9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79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80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81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½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82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83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84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½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85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86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87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88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</w:tr>
      <w:tr>
        <w:trPr/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489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Карпенко</w:t>
              </w:r>
            </w:hyperlink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 Данил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1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1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.0</w:t>
            </w:r>
          </w:p>
        </w:tc>
        <w:tc>
          <w:tcPr>
            <w:tcW w:w="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90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91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92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93">
              <w:r>
                <w:rPr>
                  <w:rStyle w:val="InternetLink"/>
                  <w:rFonts w:cs="Arial" w:ascii="Arial" w:hAnsi="Arial"/>
                  <w:b/>
                  <w:color w:val="000000"/>
                  <w:u w:val="single"/>
                </w:rPr>
                <w:t>0</w:t>
              </w:r>
            </w:hyperlink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.А. Парфёнов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5. – Областную  Спартакиаду  учащихся – победила  первая команда Ленинского района Ульяновска в состав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обросмыслов А., Мальцев П.,  Никитин Д., Логунова Е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sz w:val="36"/>
          <w:szCs w:val="36"/>
          <w:lang w:val="ru-RU"/>
        </w:rPr>
        <w:t xml:space="preserve">Итоги областной Спартакиады учащихся,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4.05.2015</w:t>
        <w:br/>
      </w:r>
      <w:r>
        <w:rPr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5083810" cy="3124200"/>
            <wp:effectExtent l="0" t="0" r="0" b="0"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  <w:br/>
        <w:t>4 мая в г. Ульяновске состоялась Спартакиада школьников Ульяновской области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соревнованиях приняли участие 73 юноши и 23 девушки Ульяновской области.</w:t>
        <w:br/>
        <w:t>Димитровград представляли наши сильнейшие шахматисты, всего 14 человек.</w:t>
        <w:br/>
        <w:t>Турнир был лично-командным, состав команд - 3 юноши и одна девушка. Регламент - 10 минут на партию каждому участнику, 2 швейцарки - юноши и девушки. Всего на старт Спартакиады вышли 23 команды.</w:t>
        <w:br/>
        <w:t>Первая команда от Димитровграда была сформирована из учащихся многопрофильного лицея:</w:t>
        <w:br/>
        <w:t>Безвительнов Д., Абрашков В., Ишпулаев И., Ишпулаева В.</w:t>
        <w:br/>
        <w:t>Вторая команда: Кузнецов В., Беспалов Н., Филатов А., Коблик Е.</w:t>
        <w:br/>
        <w:t>Третья команда: Абрамов А., Тураев Р., Мыльников Д., Костина Д.</w:t>
        <w:br/>
        <w:t>Личниками играли Муратов С. и Халиуллин М.</w:t>
        <w:br/>
        <w:t>Победителем Спартакиады стала первая команда Ленинского района г. Ульяновска, набравшая 21 очко. На очко меньше у команды Засвияжского района.</w:t>
        <w:br/>
        <w:t xml:space="preserve">Первый состав димитровградцев, набрав 18,5 очка, стал бронзовым призером.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торая команда поделила 5-6 место</w:t>
      </w:r>
      <w:r>
        <w:rPr/>
        <w:t>.</w:t>
      </w:r>
    </w:p>
    <w:tbl>
      <w:tblPr>
        <w:tblW w:w="153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887"/>
        <w:gridCol w:w="524"/>
        <w:gridCol w:w="524"/>
        <w:gridCol w:w="524"/>
        <w:gridCol w:w="524"/>
        <w:gridCol w:w="524"/>
        <w:gridCol w:w="524"/>
        <w:gridCol w:w="524"/>
        <w:gridCol w:w="646"/>
        <w:gridCol w:w="524"/>
        <w:gridCol w:w="646"/>
        <w:gridCol w:w="524"/>
        <w:gridCol w:w="646"/>
        <w:gridCol w:w="524"/>
        <w:gridCol w:w="646"/>
        <w:gridCol w:w="1255"/>
        <w:gridCol w:w="360"/>
      </w:tblGrid>
      <w:tr>
        <w:trPr>
          <w:trHeight w:val="390" w:hRule="atLeast"/>
        </w:trPr>
        <w:tc>
          <w:tcPr>
            <w:tcW w:w="15026" w:type="dxa"/>
            <w:gridSpan w:val="18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Третья - заняла 10 место.</w:t>
              <w:br/>
              <w:t>В личном зачете у наших шахматистов отличилась Коблик Е., завоевшая серебро среди девушек. Чуть худшие показатели отодвинули другую димитровградку Ишпулаеву В. на 4 место.</w:t>
              <w:br/>
              <w:t>Нашим юношам в личном зачёте на пьедестал почета пробиться не удалось. А история помнит и </w:t>
            </w:r>
            <w:hyperlink r:id="rId495">
              <w:r>
                <w:rPr>
                  <w:rStyle w:val="InternetLink"/>
                  <w:b/>
                </w:rPr>
                <w:t>другие времена</w:t>
              </w:r>
            </w:hyperlink>
            <w:r>
              <w:rPr>
                <w:b/>
              </w:rPr>
              <w:t>...</w:t>
              <w:br/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Итоговая командная таблица командного  зачёта спартакиады по шахматам среди школьников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 мая 2015 года, г. Ульяновск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№</w:t>
            </w:r>
          </w:p>
        </w:tc>
        <w:tc>
          <w:tcPr>
            <w:tcW w:w="23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манда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гроки</w:t>
            </w:r>
          </w:p>
        </w:tc>
        <w:tc>
          <w:tcPr>
            <w:tcW w:w="10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0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10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117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23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Засвияжский р-н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Мирзаев Ази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Чемаков Ле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Щанкин Серг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лючникова Ев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3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Майнский р-н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Иванов Иль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6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-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увшинников Кост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3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Рачёв Иль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Илларионова Наст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3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Майнский р-н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Иванов Его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.5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-1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Максимова Алис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5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Семёнов Макси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Боголюбова Алё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23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Железнодорожный р-н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Долгов Андр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раснов Дани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Миначев Раси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  <w:r>
              <w:rPr>
                <w:rFonts w:cs="Calibri" w:ascii="Calibri" w:hAnsi="Calibri"/>
                <w:b/>
                <w:color w:val="000000"/>
              </w:rPr>
              <w:t>----------------------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  <w:tc>
          <w:tcPr>
            <w:tcW w:w="23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Старокулаткински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р-н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риушев Андр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5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.5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Рафиков Ильда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Сайфетдинов Ильну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Габитова Али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</w:t>
            </w:r>
          </w:p>
        </w:tc>
        <w:tc>
          <w:tcPr>
            <w:tcW w:w="23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Димитровград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Абрашков Вади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5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6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5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.5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Безвительнов Дмитр.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5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Ишпулаев Иван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5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Ишпулаева Верон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</w:t>
            </w:r>
          </w:p>
        </w:tc>
        <w:tc>
          <w:tcPr>
            <w:tcW w:w="23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Димитровград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Беспалов Никит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5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5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5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5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узнецов Викто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Филатов Алекс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облик Кат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  <w:tc>
          <w:tcPr>
            <w:tcW w:w="23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Димитровград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Абрамов Александ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.5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5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5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5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5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5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5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.5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-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Мыльников Дмитр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Тураев Рахмон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остина Дари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</w:t>
            </w:r>
          </w:p>
        </w:tc>
        <w:tc>
          <w:tcPr>
            <w:tcW w:w="23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р. п. Цильна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арпухин Иль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.5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-1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Сафин Дани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Шасмутдинов Дина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Сафина Диа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23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Барышский р-н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Идрисов Ильдус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-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ашицын Никит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Шамраев Владисла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Ильина Екатери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  <w:tc>
          <w:tcPr>
            <w:tcW w:w="23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Сенгилеевский р-н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афидов Михаи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Митин Дмитр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Юманов Андр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ирюхина Анастас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</w:t>
            </w:r>
          </w:p>
        </w:tc>
        <w:tc>
          <w:tcPr>
            <w:tcW w:w="23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Новоспасский р-н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Айнуллин Ильну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.5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оновалов Александ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Яковлев Дмитр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Гордеева Маргарит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5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</w:t>
            </w:r>
          </w:p>
        </w:tc>
        <w:tc>
          <w:tcPr>
            <w:tcW w:w="23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ешкаймский р-н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Будник Александ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-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Хохрин Вячесла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Щеглин Никит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Минеева Еле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</w:t>
            </w:r>
          </w:p>
        </w:tc>
        <w:tc>
          <w:tcPr>
            <w:tcW w:w="23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узоватовский р-н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острецов Аркад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-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Игонин Артё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арягин Александ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Сафарова Фарахноз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</w:t>
            </w:r>
          </w:p>
        </w:tc>
        <w:tc>
          <w:tcPr>
            <w:tcW w:w="23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Новомалыклинский р-н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Иванов Макси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-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индеев Александ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Шарафутдинова Зумар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Родионова Еле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</w:t>
            </w:r>
          </w:p>
        </w:tc>
        <w:tc>
          <w:tcPr>
            <w:tcW w:w="23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Ленинский р-н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Ватутин Пёт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5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5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5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Горелов Иван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Логунов Его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Фролова Мари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</w:t>
            </w:r>
          </w:p>
        </w:tc>
        <w:tc>
          <w:tcPr>
            <w:tcW w:w="23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Ленинский р-н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Добросмыслов Артё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5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.5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Мальцев Паве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Никитин Дмитр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Логунова Елизавет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</w:t>
            </w:r>
          </w:p>
        </w:tc>
        <w:tc>
          <w:tcPr>
            <w:tcW w:w="23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Мелекесский р-н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Абзалов Марсел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7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-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Зверев Никит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Сырямкина Кат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Тума Валер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</w:t>
            </w:r>
          </w:p>
        </w:tc>
        <w:tc>
          <w:tcPr>
            <w:tcW w:w="23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Чердаклинский р-н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Апанович Игор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-1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Зимин Дмитр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Маслов Евг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Масина Ари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5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23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Старомайнский р-н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Гиматдинов Данил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-13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Уланов Данил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Фомичёв Фёдо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окнаева Надежд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</w:t>
            </w:r>
          </w:p>
        </w:tc>
        <w:tc>
          <w:tcPr>
            <w:tcW w:w="234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арсунский р-н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Лукъянчиков Иль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.5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-1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Нагин Эмил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.5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.5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5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рокофьев Его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Лукъянчикова Татьян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2</w:t>
            </w:r>
          </w:p>
        </w:tc>
        <w:tc>
          <w:tcPr>
            <w:tcW w:w="234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Заволжский р-н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Глотов Серг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5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.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5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5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5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.5</w:t>
            </w:r>
          </w:p>
        </w:tc>
        <w:tc>
          <w:tcPr>
            <w:tcW w:w="64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6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-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Пан Константин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.5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Цыганов Арту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8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Романеева Нина</w:t>
            </w:r>
          </w:p>
        </w:tc>
        <w:tc>
          <w:tcPr>
            <w:tcW w:w="5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6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"/>
        <w:gridCol w:w="540"/>
        <w:gridCol w:w="3240"/>
        <w:gridCol w:w="900"/>
        <w:gridCol w:w="1080"/>
        <w:gridCol w:w="1080"/>
        <w:gridCol w:w="100"/>
      </w:tblGrid>
      <w:tr>
        <w:trPr>
          <w:trHeight w:val="221" w:hRule="atLeast"/>
        </w:trPr>
        <w:tc>
          <w:tcPr>
            <w:tcW w:w="7570" w:type="dxa"/>
            <w:gridSpan w:val="7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вая таблица личного зачёта спартакиады по шахматам среди юношей, 4 мая 2015 года, г. Ульяновск</w:t>
            </w:r>
          </w:p>
        </w:tc>
      </w:tr>
      <w:tr>
        <w:trPr>
          <w:trHeight w:val="230" w:hRule="atLeast"/>
        </w:trPr>
        <w:tc>
          <w:tcPr>
            <w:tcW w:w="4410" w:type="dxa"/>
            <w:gridSpan w:val="3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№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Фамилия Имя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О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WP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PS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Мирзаев Азиз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8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Добросмыслов Артём 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5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4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6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Чемаков Лев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5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3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Логунов Егор 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5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9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0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Брескану Ники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5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8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2.5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Сафин Данис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5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6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0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Щанкин Сергей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5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5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6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Никитин Дмитрий 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2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Мустафин Ильну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1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5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Сайфетдинов Ильнур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5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9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Мальцев Павел 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5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6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Шамраев Владислав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8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5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Безвительнов Дмитрий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2.5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Абрашков Вадим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2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Глотов Сергей 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9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0.5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Беспалов Никита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9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6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Ватутин Пётр 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8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9.5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Деникаев Эми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8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9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Кувшинников Костя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5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7.5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Ишпулаев Иван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4.5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Власов Александ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8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0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Кузнецов Виктор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7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Иванов Илья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3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6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Цыганов Артур 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8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Лукъянчиков Илья 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7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Абзалов Марсель 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6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6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Фомичёв Фёдор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4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6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Иванов Максим 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4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Кашицын Никита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6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6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Халиулов Марсе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2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Мыльников Дмитрий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4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Уланов Данила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3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Тураев Рахмон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3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Абрамов Александр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8.5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Зверев Никита 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8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5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Пан Константин 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7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5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Яковлев Дмитрий 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6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5.5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6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Филатов Алексей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5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7.5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Рафиков Ильдар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5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6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Горелов Иван 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4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5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Максимова Алиса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4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3.5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Криушев Андрей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1.5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Киндеев Александр 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5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Иванов Егор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7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5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Сырямкина Катя 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4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Семёнов Максим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3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Рачёв Илья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4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5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Идрисов Ильдус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4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2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6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Хохрин Вячеслав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3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Игонин Артём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9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Маслов Евгений 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0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Зимин Дмитрий 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1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Коновалов Александр 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8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Апанович Игорь 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1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3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Айнуллин Ильнур 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9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Муратов Серг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8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Карпухин Илья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7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8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Нагин Эмиль 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1.5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7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Юманов Андрей 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3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Гиматдинов Данил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0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Карягин Александр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0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6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Шарафутдинова Зумара 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9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Миначев Расим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8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Долгов Андрей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8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9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7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Шасмутдинов Динар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8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6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Вострецов Аркадий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7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Будник Александр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5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7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Щеглин Никита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7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9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Бексаев Ил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7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5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Прокофьев Егор 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6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6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Краснов Данил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3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Митин Дмитрий 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6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Кафидов Михаил 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871"/>
        <w:gridCol w:w="3466"/>
        <w:gridCol w:w="1097"/>
        <w:gridCol w:w="1032"/>
        <w:gridCol w:w="1401"/>
        <w:gridCol w:w="1032"/>
      </w:tblGrid>
      <w:tr>
        <w:trPr>
          <w:trHeight w:val="362" w:hRule="atLeast"/>
        </w:trPr>
        <w:tc>
          <w:tcPr>
            <w:tcW w:w="733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Итоговая таблица личного  зачёта спартакиады по шахматам среди девушек, 4 мая 2015 года, г. Ульяновск</w:t>
            </w:r>
          </w:p>
        </w:tc>
        <w:tc>
          <w:tcPr>
            <w:tcW w:w="14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2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8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М</w:t>
            </w:r>
          </w:p>
        </w:tc>
        <w:tc>
          <w:tcPr>
            <w:tcW w:w="8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№</w:t>
            </w:r>
          </w:p>
        </w:tc>
        <w:tc>
          <w:tcPr>
            <w:tcW w:w="34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Фамилия Имя</w:t>
            </w:r>
          </w:p>
        </w:tc>
        <w:tc>
          <w:tcPr>
            <w:tcW w:w="10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Оч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WP</w:t>
            </w:r>
          </w:p>
        </w:tc>
        <w:tc>
          <w:tcPr>
            <w:tcW w:w="14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P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7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Тума Валерия 1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6.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9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6.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Логунова Елизавета 1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5.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2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4.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6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Коблик Катя 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7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Ишпулаева Вероника 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Фролова Марина 1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.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8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9.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Илларионова Настя 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.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7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0.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5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Романеева Нина 2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8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Сафина Диана 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</w:rPr>
              <w:t>28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Гордеева Маргарита 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6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6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Кокнаева Надежда 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0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Масина Арина 1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4.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Родионова Елена 1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3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6.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8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Логунова Сон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.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3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Габитова Алина 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.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7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Костина Дарина 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5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</w:rPr>
              <w:t>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Сафарова Фарахноз 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3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Кирюхина Анастасия 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Минеева Елена 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9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Лукъянчикова Татьяна 2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Ильина Екатерина 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0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6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5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Ключникова Ева 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8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9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Боголюбова Алёна 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7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2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0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Болотько Елен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14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</w:rPr>
              <w:t>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7492365" cy="5257165"/>
            <wp:effectExtent l="0" t="0" r="0" b="0"/>
            <wp:docPr id="6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32"/>
          <w:szCs w:val="32"/>
        </w:rPr>
        <w:t>Димитровградцы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авел Абрамов</w:t>
        <w:br/>
      </w:r>
    </w:p>
    <w:p>
      <w:pPr>
        <w:pStyle w:val="Normal"/>
        <w:rPr/>
      </w:pPr>
      <w:r>
        <w:rPr>
          <w:b/>
          <w:sz w:val="28"/>
          <w:szCs w:val="28"/>
        </w:rPr>
        <w:t>16.07. -  5</w:t>
      </w:r>
      <w:r>
        <w:rPr>
          <w:b/>
          <w:sz w:val="28"/>
          <w:szCs w:val="28"/>
          <w:u w:val="single"/>
          <w:vertAlign w:val="superscript"/>
        </w:rPr>
        <w:t>ый</w:t>
      </w:r>
      <w:r>
        <w:rPr>
          <w:b/>
          <w:sz w:val="28"/>
          <w:szCs w:val="28"/>
        </w:rPr>
        <w:t xml:space="preserve">    мемориал Сидорова в Ст. Майне – победил Уланов Александр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36"/>
          <w:szCs w:val="36"/>
        </w:rPr>
        <w:t>О Мемориале А.Ф.Сидорова в Старой Майне</w:t>
      </w:r>
      <w:r>
        <w:rPr>
          <w:b/>
          <w:bCs/>
          <w:iCs/>
          <w:color w:val="000000"/>
          <w:sz w:val="36"/>
          <w:szCs w:val="36"/>
        </w:rPr>
        <w:t xml:space="preserve">,  </w:t>
      </w:r>
      <w:r>
        <w:rPr>
          <w:b/>
          <w:bCs/>
          <w:color w:val="000000"/>
          <w:sz w:val="27"/>
          <w:szCs w:val="27"/>
        </w:rPr>
        <w:t>16.07.2015</w:t>
      </w:r>
      <w:r>
        <w:rPr>
          <w:b/>
          <w:bCs/>
          <w:i/>
          <w:iCs/>
          <w:color w:val="000000"/>
          <w:sz w:val="27"/>
          <w:szCs w:val="27"/>
        </w:rPr>
        <w:br/>
        <w:t>С 7 по 12 июля в р/п Старая Майна проходил V Мемориал Кавалера трех орденов Славы Александра Филипповича Сидорова.</w:t>
      </w:r>
    </w:p>
    <w:p>
      <w:pPr>
        <w:pStyle w:val="Style13"/>
        <w:rPr/>
      </w:pPr>
      <w:r>
        <w:rPr>
          <w:rFonts w:cs="Calibri"/>
          <w:b/>
          <w:color w:val="000000"/>
          <w:lang w:val="ru-RU"/>
        </w:rPr>
        <w:t xml:space="preserve">    </w:t>
      </w:r>
      <w:r>
        <w:rPr>
          <w:b/>
          <w:color w:val="000000"/>
          <w:lang w:val="ru-RU"/>
        </w:rPr>
        <w:t>Организаторами турнира выступили Министерство физической культуры и спорта Ульяновской области, Шахматная Федерация Ульяновской области, федерация шахмат Старомайнского района и администрации МО "Старомайнского райна". Спонсорскую помощь шахматистам оказал один из родственников Кавалера А.Г.Сидоров.</w:t>
        <w:br/>
        <w:t xml:space="preserve">   Все организационные хлопоты легли на плечи председателя шахматной федерации Старомайнского района Александра Лукьянова и нелишне будет отметить, что со своими обязанностями он справился на "отлично".</w:t>
        <w:br/>
        <w:t>Турнир стал для шахматистов привлекательным не только своими призовыми и "рейтинговостью", но и возможностью просто отдохнуть на живописном берегу реки Волги. В итоге эти соревнования, собравшие под свои знамена более 40 участников, стали самым ярким шахматным событием июля в нашем регионе.</w:t>
        <w:br/>
        <w:t xml:space="preserve">   Димитровградцы выступали в Старой Майне своим сильнейшим составом - Александр Уланов, Владимир Алачихин, Игорь Якимкин, Алексей Бельдюгин. Об уровне этих шахматистов говорит тот факт, что все они не так давно становились и победителями и призерами чемпионатов Ульяновской области среди мужчин. Реальную конкуренцию "димитровградскому десанту" мог составить только опытнейший мастер из Ульяновска Павел Тряпкин, многократный победитель и призер крупнейших шахматных турниров нашей области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Об  итогах  борьбы достаточно наглядно рассказывает </w:t>
      </w:r>
      <w:hyperlink r:id="rId497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ru-RU"/>
          </w:rPr>
          <w:t xml:space="preserve"> таблица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rPr/>
      </w:pPr>
      <w:r>
        <w:rPr/>
        <w:t>Мемориал  Сидорова , Старая  Майна,  07.07.- 12.07. 2015</w:t>
      </w:r>
    </w:p>
    <w:tbl>
      <w:tblPr>
        <w:tblW w:w="1006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9"/>
        <w:gridCol w:w="2341"/>
        <w:gridCol w:w="534"/>
        <w:gridCol w:w="536"/>
        <w:gridCol w:w="509"/>
        <w:gridCol w:w="444"/>
        <w:gridCol w:w="441"/>
        <w:gridCol w:w="541"/>
        <w:gridCol w:w="559"/>
        <w:gridCol w:w="491"/>
        <w:gridCol w:w="546"/>
        <w:gridCol w:w="441"/>
        <w:gridCol w:w="241"/>
        <w:gridCol w:w="225"/>
        <w:gridCol w:w="241"/>
        <w:gridCol w:w="241"/>
        <w:gridCol w:w="241"/>
        <w:gridCol w:w="241"/>
        <w:gridCol w:w="241"/>
        <w:gridCol w:w="241"/>
        <w:gridCol w:w="241"/>
      </w:tblGrid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Мест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Name</w:t>
            </w:r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Флаг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Очки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Фед.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Пол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КБ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ЗБ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Рейт.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ТИР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Р-Ро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КП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9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49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IM Уланов Александр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.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3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93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0.98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49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0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0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0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0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0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0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0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0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0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FM Тряпкин Павел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.7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99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25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0.48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0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1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1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1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1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1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1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1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1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1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Алачихин Владимир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.7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5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86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0.65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1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2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2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2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2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2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2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2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2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2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Якимкин Игорь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US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.7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9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8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0.44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2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3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3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3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3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3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3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3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3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3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Добросмыслов Артём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4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7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0.04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3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4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4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4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4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4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4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4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4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4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Сейфутдинов Рустам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7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97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3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0.55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4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5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5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5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5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5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5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5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5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5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Бельдюгин Алексей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7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7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.34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5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6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6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6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6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6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6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6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6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6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Щанкин Сергей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7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23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37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0.79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6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7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7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7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7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7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7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7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7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7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Чугунов Вячеслав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.0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3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2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0.38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7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8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8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8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8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8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8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8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8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8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Батаев Виктор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97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36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.23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8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9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9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9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9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9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9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9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9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9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Лукьянов Александр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7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33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87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0.55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59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0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0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0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0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0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0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0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0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0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Логунова Елизавета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73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55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0.71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0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1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1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1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1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1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1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1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1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1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Перухин Анатолий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2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6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20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.64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1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2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2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2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2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2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2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2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2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2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Власов Александр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.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6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91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0.38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2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3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3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3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3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3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3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3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3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3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Брескану Никита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7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69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0.81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3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4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4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4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4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4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4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4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4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4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Рахматулаев Константин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B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7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8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81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.15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4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5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5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5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5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5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5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5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5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5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Сидоров Геннадий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56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3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.18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5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6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6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6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6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6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6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6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6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6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Габунов Фаиль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2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2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75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0.70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6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7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7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7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7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7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7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7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7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7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Елькина Юлия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2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2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0.11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7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8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8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8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8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8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8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8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8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8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Романов Николай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7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34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0.73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8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9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9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9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9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9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9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9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9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9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Фролова Марина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7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5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0.97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69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0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0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0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0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0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0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0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0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0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Сафин Данис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7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9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8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0.29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0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1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1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1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1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1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1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1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1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1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Логунов Егор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6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80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0.05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1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2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2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2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2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2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2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2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2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2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Ватутин Пётр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37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8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0.51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2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3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3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3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3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3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3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3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3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3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Суйманов Владимир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7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3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0.91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3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4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4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4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4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4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4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4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4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4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Сафина Диана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3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23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0.16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4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5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5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5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5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5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5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5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5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5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Горелов Иван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6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73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0.03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5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6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6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6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6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6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6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6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6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6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Воробьёв Даниил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0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1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1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6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7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7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7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7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7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7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7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7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7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Маслов Евгений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7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21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21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7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8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8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8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8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8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8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8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8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8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Гончарук Дмитрий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0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53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1.16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8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9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9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9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9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9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9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9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9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9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Масина Арина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5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5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79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0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0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0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0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0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0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0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0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0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Гиматдинов Даниил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2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99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99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0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1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1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1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1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1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1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1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1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1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Апанович Игорь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0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9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9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1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2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2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2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2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2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2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2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2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</w:tr>
      <w:tr>
        <w:trPr/>
        <w:tc>
          <w:tcPr>
            <w:tcW w:w="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2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28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Зимин Дмитрий</w:t>
              </w:r>
            </w:hyperlink>
          </w:p>
        </w:tc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0</w:t>
            </w:r>
          </w:p>
        </w:tc>
        <w:tc>
          <w:tcPr>
            <w:tcW w:w="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S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5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8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8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29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30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31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3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3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3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3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3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837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single"/>
                </w:rPr>
                <w:t>0</w:t>
              </w:r>
            </w:hyperlink>
          </w:p>
        </w:tc>
      </w:tr>
    </w:tbl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А нам предоставилась возможность подвести некоторые итоги:</w:t>
        <w:br/>
        <w:t xml:space="preserve">Победителем </w:t>
      </w:r>
      <w:r>
        <w:rPr>
          <w:rFonts w:cs="Times New Roman" w:ascii="Times New Roman" w:hAnsi="Times New Roman"/>
          <w:b/>
          <w:color w:val="000000"/>
        </w:rPr>
        <w:t>V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Мемориала Полного Кавалера ордена Славы Александра Филипповича Сидорова стал международный мастер из Димитровграда Александр Уланов, с чем мы его и поздравляем! В 9-ти турах Александр набрал 8,5 очка.</w:t>
        <w:br/>
        <w:t>Серебряную медаль завоевал мастер ФИДЕ из Ульяновска Павел Тряпкин - 7 очков. Лишь ему удалось отобрать у победителя пол-очка.</w:t>
        <w:br/>
        <w:t>Бронзовая награда досталась Владимиру Алачихину, у которого также 7 очков, но при худших дополнительных показателях.</w:t>
        <w:br/>
        <w:t xml:space="preserve">Четвертое место занял Игорь Якимкин - 6,5 очка. </w:t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Алексей Бельдюгин после неудачного старта остался на седьмом месте. Отметим также Юлию Елькину, представлявшую Димитровград и сумевшую показать второй результат среди девушек. У Юлии 4,5 очка, что на пол-очка меньше, чем у Елизаветы Логуновой из Ульяновска.</w:t>
        <w:br/>
        <w:t>Из других лауреатов отметим именитого ульяновца Артема Добросмыслова, занявшего пятое место. Похоже, что врожденная "интеллигентность" пока не позволяет молодому шахматисту на равных бороться со старшими, особенно врукопашную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br/>
        <w:t>Параллельно проходил круговой турнир для самых юных, спонсором которого стал Евгений Александрович Горелов. Здесь димитровградцы не выступали, а победу среди 10-ти участников праздновала представительница самой шахматной семьи Ульяновской области СофьяЛогунова, выигравшая все свои партии!</w:t>
        <w:br/>
      </w:r>
      <w:hyperlink r:id="rId838">
        <w:r>
          <w:rPr>
            <w:rStyle w:val="InternetLink"/>
            <w:b/>
            <w:bCs/>
            <w:color w:val="000000"/>
            <w:sz w:val="28"/>
            <w:szCs w:val="28"/>
            <w:u w:val="single"/>
          </w:rPr>
          <w:t>Таблица</w:t>
        </w:r>
      </w:hyperlink>
      <w:r>
        <w:rPr>
          <w:b/>
          <w:bCs/>
          <w:color w:val="000000"/>
          <w:sz w:val="28"/>
          <w:szCs w:val="28"/>
        </w:rPr>
        <w:t> детского турнира.</w:t>
        <w:br/>
      </w:r>
      <w:r>
        <w:rPr>
          <w:b/>
          <w:bCs/>
          <w:sz w:val="28"/>
          <w:szCs w:val="28"/>
        </w:rPr>
        <w:t xml:space="preserve">Мемориал  Сидорова (детская группа), Ст. Майна, 09.07.- 12.07. 2015 </w:t>
      </w:r>
    </w:p>
    <w:tbl>
      <w:tblPr>
        <w:tblW w:w="12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0"/>
        <w:gridCol w:w="1819"/>
        <w:gridCol w:w="548"/>
        <w:gridCol w:w="548"/>
        <w:gridCol w:w="548"/>
        <w:gridCol w:w="521"/>
        <w:gridCol w:w="576"/>
        <w:gridCol w:w="548"/>
        <w:gridCol w:w="548"/>
        <w:gridCol w:w="549"/>
        <w:gridCol w:w="548"/>
        <w:gridCol w:w="549"/>
        <w:gridCol w:w="900"/>
        <w:gridCol w:w="810"/>
      </w:tblGrid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3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7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9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О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М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Логунова Софья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Ул-ск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осков-Калманов Андр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Ул-с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Масюков Его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Ул-с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Долонов   Иль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Ул-с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Володин  Артё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Ул-с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Олейник  Дарь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Чи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Барышева Анастас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Ст. Май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Беляйкин  Никит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Ул-с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Аленина  Виктор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Ул-с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 xml:space="preserve">Бранькова  Екатерина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Ул-с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ный судья ______Кашицин А.Н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ный секретарь_____Ковтун С.А.</w:t>
      </w:r>
    </w:p>
    <w:p>
      <w:pPr>
        <w:pStyle w:val="Style13"/>
        <w:tabs>
          <w:tab w:val="clear" w:pos="720"/>
          <w:tab w:val="left" w:pos="4410" w:leader="none"/>
        </w:tabs>
        <w:jc w:val="center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color w:val="000000"/>
          <w:lang w:val="ru-RU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  <w:t>Олег Сурков, Димитровгра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/>
          <w:b/>
          <w:color w:val="000000"/>
          <w:sz w:val="32"/>
          <w:szCs w:val="32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05.09. -  Турнир по решению ШК – победил  Акимов Г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27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мпионата области по решению шахматных композиций памяти Калугина Ю. В.</w:t>
        <w:br/>
        <w:t>Шахматный клуб УлГУ, 05.09.15</w:t>
      </w:r>
    </w:p>
    <w:p>
      <w:pPr>
        <w:pStyle w:val="Style13"/>
        <w:ind w:firstLine="27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3"/>
        <w:ind w:firstLine="27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шахматном клубе Ульяновского государственного университета прошел очередной чемпионат Ульяновской области по решению шахматных композиций. По предложению главного судьи на открытии чемпионата было предложено посвятить этот чемпионат памяти безвременно скончавшегося в текущем году большого друга ульяновских шахматистов Калугина Юрия Владимировича из Самары - шахматиста, шахматного композитора и просто хорошего человека. Предложение обосновано и по той причине, что добрая половина конкурсных задач составлена Калугиным Ю.В. Вставанием участники чемпионата почтили память Юрия Владимировича...</w:t>
      </w:r>
    </w:p>
    <w:p>
      <w:pPr>
        <w:pStyle w:val="Style13"/>
        <w:ind w:firstLine="2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няло участие 10 шахматистов из Ульяновска, Димитровграда и Старой майны квалификацией от 1 разряда до кандидатов в мастера. Было предложено 10 композиций - двухходовые, трехходовые, многоходовые задачи, задача на кооперативный и обратный мат и два этюда - на ничью и выигрыш.</w:t>
      </w:r>
    </w:p>
    <w:p>
      <w:pPr>
        <w:pStyle w:val="Style13"/>
        <w:ind w:firstLine="2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ибольшей сложностью для решения оказались неортодоксальные задачи и этюды - если 3 участника все же представили правильные решения, то этюды не поддались никому.</w:t>
      </w:r>
    </w:p>
    <w:p>
      <w:pPr>
        <w:pStyle w:val="Style13"/>
        <w:ind w:firstLine="27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вой и досрочно сдала на проверку свои решения кандидат в мастера спорта известная наша шахматистка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лизавета Логунова. Видимо, решила так: "Всё равно больше не решу"! В конечном итоге она набрала 16 баллов и осталась лишь второй после димитровградца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кимова Геннадия Ильича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у него в конечном итоге оказалось на балл выше! Третье место с 14 баллами оказалось у самого опытного решателя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абунова Фаиля Нургалиевича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з Старой Майны. </w:t>
      </w:r>
    </w:p>
    <w:p>
      <w:pPr>
        <w:pStyle w:val="Style13"/>
        <w:ind w:firstLine="270"/>
        <w:rPr/>
      </w:pPr>
      <w:r>
        <w:rPr/>
        <w:t>Положение остальных:.</w:t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309"/>
        <w:gridCol w:w="900"/>
        <w:gridCol w:w="1620"/>
        <w:gridCol w:w="870"/>
        <w:gridCol w:w="1050"/>
        <w:gridCol w:w="1050"/>
        <w:gridCol w:w="1050"/>
        <w:gridCol w:w="1050"/>
        <w:gridCol w:w="1050"/>
        <w:gridCol w:w="1050"/>
        <w:gridCol w:w="1020"/>
        <w:gridCol w:w="30"/>
        <w:gridCol w:w="780"/>
        <w:gridCol w:w="810"/>
      </w:tblGrid>
      <w:tr>
        <w:trPr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.п.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оличество набранных очков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-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-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-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Много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оо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Обр ма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Этюд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1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Акимов Г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Дим-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-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Логунова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Ул-с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-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Габунов Ф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Ст. Май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-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Брескану 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Ул-с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Габдуллин 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Ул-с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-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Голубчиков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Ул-с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-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Логунов Е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Ул-с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-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Писаренко 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Ул-с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-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Ватутин 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Ул-с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-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Фролова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Ул-с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3-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ный судья                         В.А. Парфенов, судья Всероссийской категории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. Секретарь                                     А. Коновалова, судья 3 категори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3"/>
        <w:ind w:firstLine="180"/>
        <w:rPr/>
      </w:pPr>
      <w:r>
        <w:rPr>
          <w:rFonts w:cs="Arial" w:ascii="Arial" w:hAnsi="Arial"/>
          <w:b/>
          <w:color w:val="006000"/>
          <w:sz w:val="24"/>
          <w:szCs w:val="24"/>
          <w:shd w:fill="FFFFFF" w:val="clear"/>
          <w:lang w:val="ru-RU"/>
        </w:rPr>
        <w:t>В ходе награждения призеров обнаружилось, что Габунов Ф.Н. является претендентом на 2 награды и как основной призер, и как лучший сельский решатель... Ситуация осложнилась тем, что Фаиль Нургалиевич к тому времени спешил на последний автобус и уже без него было принято решение присудить ему третье место, но вручить награду "Лучшему сельскому решателю" (на ближайшем шахматном турнире!), а бронзовая медаль автоматически отошла участнику, занявшему 4-е место -</w:t>
      </w:r>
      <w:r>
        <w:rPr>
          <w:rFonts w:cs="Arial" w:ascii="Arial" w:hAnsi="Arial"/>
          <w:b/>
          <w:color w:val="006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color w:val="006000"/>
          <w:sz w:val="24"/>
          <w:szCs w:val="24"/>
          <w:shd w:fill="FFFFFF" w:val="clear"/>
          <w:lang w:val="ru-RU"/>
        </w:rPr>
        <w:t>Никите Брескану</w:t>
      </w:r>
      <w:r>
        <w:rPr>
          <w:rFonts w:cs="Arial" w:ascii="Arial" w:hAnsi="Arial"/>
          <w:b/>
          <w:color w:val="006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color w:val="006000"/>
          <w:sz w:val="24"/>
          <w:szCs w:val="24"/>
          <w:shd w:fill="FFFFFF" w:val="clear"/>
          <w:lang w:val="ru-RU"/>
        </w:rPr>
        <w:t>из 38 ФЗМЛ. И таким образом список награжденных номинантов выглядит так: лучший студент -</w:t>
      </w:r>
      <w:r>
        <w:rPr>
          <w:rFonts w:cs="Arial" w:ascii="Arial" w:hAnsi="Arial"/>
          <w:b/>
          <w:color w:val="006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color w:val="006000"/>
          <w:sz w:val="24"/>
          <w:szCs w:val="24"/>
          <w:shd w:fill="FFFFFF" w:val="clear"/>
          <w:lang w:val="ru-RU"/>
        </w:rPr>
        <w:t>Габдуллин Ильнур</w:t>
      </w:r>
      <w:r>
        <w:rPr>
          <w:rFonts w:cs="Arial" w:ascii="Arial" w:hAnsi="Arial"/>
          <w:b/>
          <w:color w:val="006000"/>
          <w:sz w:val="24"/>
          <w:szCs w:val="24"/>
          <w:shd w:fill="FFFFFF" w:val="clear"/>
          <w:lang w:val="ru-RU"/>
        </w:rPr>
        <w:t>, лучший школьник -</w:t>
      </w:r>
      <w:r>
        <w:rPr>
          <w:rFonts w:cs="Arial" w:ascii="Arial" w:hAnsi="Arial"/>
          <w:b/>
          <w:color w:val="006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color w:val="006000"/>
          <w:sz w:val="24"/>
          <w:szCs w:val="24"/>
          <w:shd w:fill="FFFFFF" w:val="clear"/>
          <w:lang w:val="ru-RU"/>
        </w:rPr>
        <w:t>Логунов Егор</w:t>
      </w:r>
      <w:r>
        <w:rPr>
          <w:rFonts w:cs="Arial" w:ascii="Arial" w:hAnsi="Arial"/>
          <w:b/>
          <w:color w:val="006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color w:val="006000"/>
          <w:sz w:val="24"/>
          <w:szCs w:val="24"/>
          <w:shd w:fill="FFFFFF" w:val="clear"/>
          <w:lang w:val="ru-RU"/>
        </w:rPr>
        <w:t>(38 ФЗМЛ), лучшая девушка -</w:t>
      </w:r>
      <w:r>
        <w:rPr>
          <w:rFonts w:cs="Arial" w:ascii="Arial" w:hAnsi="Arial"/>
          <w:b/>
          <w:color w:val="006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color w:val="006000"/>
          <w:sz w:val="24"/>
          <w:szCs w:val="24"/>
          <w:shd w:fill="FFFFFF" w:val="clear"/>
          <w:lang w:val="ru-RU"/>
        </w:rPr>
        <w:t>Марина Фролова</w:t>
      </w:r>
      <w:r>
        <w:rPr>
          <w:rFonts w:cs="Arial" w:ascii="Arial" w:hAnsi="Arial"/>
          <w:b/>
          <w:color w:val="006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color w:val="006000"/>
          <w:sz w:val="24"/>
          <w:szCs w:val="24"/>
          <w:shd w:fill="FFFFFF" w:val="clear"/>
          <w:lang w:val="ru-RU"/>
        </w:rPr>
        <w:t>(38 ФЗМЛ).</w:t>
      </w:r>
    </w:p>
    <w:p>
      <w:pPr>
        <w:pStyle w:val="Style13"/>
        <w:ind w:firstLine="180"/>
        <w:rPr/>
      </w:pPr>
      <w:r>
        <w:rPr>
          <w:rFonts w:cs="Arial Black" w:ascii="Arial Black" w:hAnsi="Arial Black"/>
          <w:b/>
          <w:lang w:val="ru-RU"/>
        </w:rPr>
        <w:t>Следует отметить</w:t>
      </w:r>
      <w:r>
        <w:rPr>
          <w:rFonts w:cs="Arial Black" w:ascii="Arial Black" w:hAnsi="Arial Black"/>
          <w:b/>
        </w:rPr>
        <w:t> </w:t>
      </w:r>
      <w:r>
        <w:rPr>
          <w:rFonts w:cs="Arial Black" w:ascii="Arial Black" w:hAnsi="Arial Black"/>
          <w:b/>
          <w:bCs/>
          <w:lang w:val="ru-RU"/>
        </w:rPr>
        <w:t>Петра Ватутина</w:t>
      </w:r>
      <w:r>
        <w:rPr>
          <w:rFonts w:cs="Arial Black" w:ascii="Arial Black" w:hAnsi="Arial Black"/>
          <w:b/>
        </w:rPr>
        <w:t> </w:t>
      </w:r>
      <w:r>
        <w:rPr>
          <w:rFonts w:cs="Arial Black" w:ascii="Arial Black" w:hAnsi="Arial Black"/>
          <w:b/>
          <w:lang w:val="ru-RU"/>
        </w:rPr>
        <w:t>- он - единственный, кто решал все композиции не расставляя позиции на доске (!) - искал пользу для своего совершенствования и во время соревнования!</w:t>
      </w:r>
    </w:p>
    <w:p>
      <w:pPr>
        <w:pStyle w:val="Style13"/>
        <w:ind w:firstLine="180"/>
        <w:rPr/>
      </w:pPr>
      <w:r>
        <w:rPr>
          <w:rFonts w:cs="Arial Black" w:ascii="Arial Black" w:hAnsi="Arial Black"/>
          <w:b/>
          <w:lang w:val="ru-RU"/>
        </w:rPr>
        <w:t>Нельзя обойти и негативный момент - Министерство Спорта УО (Министр</w:t>
      </w:r>
      <w:r>
        <w:rPr>
          <w:rFonts w:cs="Arial Black" w:ascii="Arial Black" w:hAnsi="Arial Black"/>
          <w:b/>
        </w:rPr>
        <w:t> </w:t>
      </w:r>
      <w:r>
        <w:rPr>
          <w:rFonts w:cs="Arial Black" w:ascii="Arial Black" w:hAnsi="Arial Black"/>
          <w:b/>
          <w:bCs/>
          <w:lang w:val="ru-RU"/>
        </w:rPr>
        <w:t>Кузьмин С.С.</w:t>
      </w:r>
      <w:r>
        <w:rPr>
          <w:rFonts w:cs="Arial Black" w:ascii="Arial Black" w:hAnsi="Arial Black"/>
          <w:b/>
          <w:lang w:val="ru-RU"/>
        </w:rPr>
        <w:t>) никак не приняло участие в проведении календарного соревнования - чемпионата области. ЖАЛЬ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!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.А. Парфён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9. -  Поволжье – 2015  -  победил  Павловский  Ярослав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" w:firstLine="90"/>
        <w:jc w:val="center"/>
        <w:rPr/>
      </w:pPr>
      <w:r>
        <w:rPr/>
        <w:t>Шахматный турнир «ПОВОЛЖЬЕ - 2015»,  12.09.2015, Ульяновск</w:t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47"/>
        <w:gridCol w:w="730"/>
        <w:gridCol w:w="577"/>
        <w:gridCol w:w="294"/>
        <w:gridCol w:w="294"/>
        <w:gridCol w:w="295"/>
        <w:gridCol w:w="294"/>
        <w:gridCol w:w="295"/>
        <w:gridCol w:w="296"/>
        <w:gridCol w:w="294"/>
        <w:gridCol w:w="294"/>
        <w:gridCol w:w="295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321"/>
        <w:gridCol w:w="487"/>
        <w:gridCol w:w="510"/>
      </w:tblGrid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ФИО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ород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Р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3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4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7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1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2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6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7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8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9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0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2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3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4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5</w:t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7</w:t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8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О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</w:tr>
      <w:tr>
        <w:trPr>
          <w:trHeight w:val="297" w:hRule="atLeas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вловский Я.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Ф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39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hyperlink r:id="rId840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заев 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Ф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41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42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43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hyperlink r:id="rId844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ьдюгин 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45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46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47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48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hyperlink r:id="rId849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ескану 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50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hyperlink r:id="rId851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вельев 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52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53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54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55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56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57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япкин П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Ф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hyperlink r:id="rId858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59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hyperlink r:id="rId860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61">
              <w:r>
                <w:rPr>
                  <w:rStyle w:val="InternetLink"/>
                  <w:color w:val="000000"/>
                  <w:sz w:val="20"/>
                  <w:szCs w:val="20"/>
                </w:rPr>
                <w:t>5</w:t>
              </w:r>
            </w:hyperlink>
            <w:hyperlink r:id="rId862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ачихин 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63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hyperlink r:id="rId864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борский 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65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hyperlink r:id="rId866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67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hyperlink r:id="rId868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олова 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69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hyperlink r:id="rId870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44" w:right="-144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right="-144" w:hanging="0"/>
              <w:jc w:val="left"/>
              <w:rPr>
                <w:sz w:val="20"/>
              </w:rPr>
            </w:pPr>
            <w:r>
              <w:rPr>
                <w:sz w:val="20"/>
              </w:rPr>
              <w:t>Абдурахма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44" w:hanging="0"/>
              <w:rPr>
                <w:sz w:val="20"/>
              </w:rPr>
            </w:pPr>
            <w:r>
              <w:rPr>
                <w:sz w:val="20"/>
              </w:rPr>
              <w:t>Ул-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44" w:right="-144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44" w:right="-14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44" w:right="-14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44" w:right="-14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44" w:right="-14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44" w:right="-14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44" w:right="-144" w:hanging="0"/>
              <w:rPr>
                <w:sz w:val="20"/>
              </w:rPr>
            </w:pPr>
            <w:hyperlink r:id="rId871">
              <w:r>
                <w:rPr>
                  <w:rStyle w:val="InternetLink"/>
                  <w:b/>
                  <w:color w:val="000000"/>
                  <w:sz w:val="20"/>
                </w:rPr>
                <w:t>½</w:t>
              </w:r>
            </w:hyperlink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44" w:right="-14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44" w:right="-14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-144" w:right="-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44" w:right="-144" w:hanging="0"/>
              <w:rPr>
                <w:sz w:val="20"/>
              </w:rPr>
            </w:pPr>
            <w:r>
              <w:rPr>
                <w:sz w:val="20"/>
              </w:rPr>
              <w:t>5</w:t>
            </w:r>
            <w:hyperlink r:id="rId872">
              <w:r>
                <w:rPr>
                  <w:rStyle w:val="InternetLink"/>
                  <w:b/>
                  <w:color w:val="000000"/>
                  <w:sz w:val="20"/>
                </w:rPr>
                <w:t>½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-144" w:right="-144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батдинов Р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-.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bscript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73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74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ницын 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7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0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hyperlink r:id="rId876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hyperlink r:id="rId877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салкин 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78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hyperlink r:id="rId879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лубчиков 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hyperlink r:id="rId880">
              <w:r>
                <w:rPr>
                  <w:rStyle w:val="InternetLink"/>
                  <w:color w:val="000000"/>
                  <w:sz w:val="20"/>
                  <w:szCs w:val="20"/>
                </w:rPr>
                <w:t>1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81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hyperlink r:id="rId882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ядов С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83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hyperlink r:id="rId884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унов Его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85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86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8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1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88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89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90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hyperlink r:id="rId891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фин Дани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hyperlink r:id="rId892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93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94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hyperlink r:id="rId895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тутин П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hyperlink r:id="rId896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hyperlink r:id="rId897">
              <w:r>
                <w:rPr>
                  <w:rStyle w:val="InternetLink"/>
                  <w:color w:val="000000"/>
                  <w:sz w:val="20"/>
                  <w:szCs w:val="20"/>
                </w:rPr>
                <w:t>0</w:t>
              </w:r>
            </w:hyperlink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98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899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hyperlink r:id="rId900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901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hyperlink r:id="rId902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лейманов 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903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hyperlink r:id="rId904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лашев 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905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hyperlink r:id="rId906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йфутдинов 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907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908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бросмыслов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ыев Т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909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910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унова  Лиз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911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912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913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914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91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1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ухин 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исов Ю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916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917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9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анкин С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918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hyperlink r:id="rId919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тыпов 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920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hyperlink r:id="rId921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елов 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922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923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hyperlink r:id="rId924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925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926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hyperlink r:id="rId927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ёвычева 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928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hyperlink r:id="rId929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дин 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930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93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0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hyperlink r:id="rId932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фина Диа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933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hyperlink r:id="rId934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атов Д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935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hyperlink r:id="rId936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ьцов 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937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hyperlink r:id="rId938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сков-Калка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939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hyperlink r:id="rId940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онов 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941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942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юков Е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943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hyperlink r:id="rId944">
              <w:r>
                <w:rPr>
                  <w:rStyle w:val="InternetLink"/>
                  <w:color w:val="000000"/>
                  <w:sz w:val="20"/>
                  <w:szCs w:val="20"/>
                </w:rPr>
                <w:t>½</w:t>
              </w:r>
            </w:hyperlink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6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---------------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Style13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3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3"/>
        <w:ind w:firstLine="54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left="-360" w:firstLine="360"/>
        <w:rPr>
          <w:b/>
          <w:b/>
          <w:color w:val="000000"/>
        </w:rPr>
      </w:pPr>
      <w:r>
        <w:rPr>
          <w:b/>
          <w:color w:val="000000"/>
        </w:rPr>
        <w:t>В соревнованиях приняли 37 шахматистов Ульяновской области.</w:t>
        <w:br/>
        <w:t xml:space="preserve">  Из димитровградцев наибольшего успеха добился Алексей Бельдюгин, ставший бронзовым призером. </w:t>
      </w:r>
    </w:p>
    <w:p>
      <w:pPr>
        <w:pStyle w:val="Style13"/>
        <w:ind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Владимир Алачихин занял 7-е место.  Тимур Алыев  – 23  мест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10. -  ЧУО по возрастам -  победили: Долонов Илья, Володин Артём, Брескану  Никита, Логунова Софья, Масина  Арина,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афин  Данис,  Добросмыслов Артём, Фролова Марина, Логунова Елизавета, Ишпулаева Вероника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  <w:t>Чемпионат Ульяновской области по ВОЗРАСТАМ</w:t>
      </w:r>
    </w:p>
    <w:p>
      <w:pPr>
        <w:pStyle w:val="Style13"/>
        <w:jc w:val="center"/>
        <w:rPr/>
      </w:pPr>
      <w:r>
        <w:rPr>
          <w:b/>
          <w:sz w:val="32"/>
          <w:szCs w:val="32"/>
          <w:lang w:val="ru-RU"/>
        </w:rPr>
        <w:t>Вероника не подвела,  12.10.2015</w:t>
        <w:br/>
      </w:r>
      <w:r>
        <w:rPr>
          <w:lang w:val="ru-RU"/>
        </w:rPr>
        <w:br/>
      </w:r>
      <w:r>
        <w:rPr>
          <w:b/>
          <w:lang w:val="ru-RU"/>
        </w:rPr>
        <w:t>Более 120 юных шахматистов приняли участие в первенстве Ульяновской области среди учащихся по возрастам.</w:t>
      </w:r>
    </w:p>
    <w:p>
      <w:pPr>
        <w:pStyle w:val="Style13"/>
        <w:rPr>
          <w:b/>
          <w:b/>
          <w:lang w:val="ru-RU"/>
        </w:rPr>
      </w:pPr>
      <w:r>
        <w:rPr>
          <w:b/>
          <w:lang w:val="ru-RU"/>
        </w:rPr>
        <w:t>Соревнования проходили в детском оздоровительно-образовательном центре "Юность" с 1 по 6 октября.</w:t>
        <w:br/>
        <w:br/>
        <w:t>Были разыграны 10 комплектов наград.</w:t>
        <w:br/>
        <w:t>Единственную золотую медаль для Димитровграда завоевала многократная победительница подобных соревнований Вероника Ишпулаева. В объединенном турнире старших девушек Вероника показала абсолютно лучший результат - 5 очков.</w:t>
        <w:br/>
        <w:t>Среди девушек до 15-ти лет обладательницей бронзовой награды стала димитровградка Дарина Костина.</w:t>
        <w:br/>
        <w:t>Две бронзовые медали завоевали наши юноши: Вадим Абрашков (МПЛ) - до 17-ти лет и Никита Беспалов (СОШ №9) - до 15-ти.</w:t>
        <w:br/>
        <w:t xml:space="preserve">В полушаге от пьедестала остановился Иван Ишпулаев, уступивший по дополнительным показателям. </w:t>
      </w:r>
    </w:p>
    <w:p>
      <w:pPr>
        <w:pStyle w:val="Style13"/>
        <w:rPr/>
      </w:pPr>
      <w:r>
        <w:rPr>
          <w:lang w:val="ru-RU"/>
        </w:rPr>
        <w:t>Остальные наши участники не смогли подняться выше 5-6 места. Будем надеяться, что это "пока".</w:t>
      </w:r>
      <w:r>
        <w:rPr>
          <w:rFonts w:eastAsia="Times New Roman"/>
          <w:lang w:val="ru-RU"/>
        </w:rPr>
        <w:br/>
      </w:r>
      <w:r>
        <w:rPr>
          <w:rFonts w:eastAsia="Times New Roman"/>
          <w:b/>
          <w:lang w:val="ru-RU"/>
        </w:rPr>
        <w:br/>
      </w:r>
      <w:r>
        <w:rPr>
          <w:rFonts w:eastAsia="Times New Roman"/>
          <w:b/>
          <w:sz w:val="27"/>
          <w:szCs w:val="27"/>
          <w:lang w:val="ru-RU"/>
        </w:rPr>
        <w:t>Таблицы:</w:t>
        <w:br/>
      </w:r>
      <w:r>
        <w:rPr>
          <w:b/>
          <w:lang w:val="ru-RU"/>
        </w:rPr>
        <w:t>Первенство Ульяновской области  среди учащихся по возрастам</w:t>
      </w:r>
    </w:p>
    <w:p>
      <w:pPr>
        <w:pStyle w:val="Style13"/>
        <w:rPr>
          <w:b/>
          <w:b/>
          <w:lang w:val="ru-RU"/>
        </w:rPr>
      </w:pPr>
      <w:r>
        <w:rPr>
          <w:b/>
          <w:lang w:val="ru-RU"/>
        </w:rPr>
        <w:t>ГБОУ ДОД ОДООЦ «Юность», 1 – 6 октября 2015 г.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Мальчики до 9 лет</w:t>
      </w:r>
    </w:p>
    <w:p>
      <w:pPr>
        <w:pStyle w:val="Style13"/>
        <w:rPr>
          <w:b/>
          <w:b/>
        </w:rPr>
      </w:pPr>
      <w:r>
        <w:rPr>
          <w:b/>
        </w:rPr>
      </w:r>
    </w:p>
    <w:tbl>
      <w:tblPr>
        <w:tblW w:w="11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880"/>
        <w:gridCol w:w="1350"/>
        <w:gridCol w:w="540"/>
        <w:gridCol w:w="540"/>
        <w:gridCol w:w="540"/>
        <w:gridCol w:w="540"/>
        <w:gridCol w:w="540"/>
        <w:gridCol w:w="630"/>
        <w:gridCol w:w="540"/>
        <w:gridCol w:w="630"/>
        <w:gridCol w:w="630"/>
        <w:gridCol w:w="630"/>
        <w:gridCol w:w="900"/>
        <w:gridCol w:w="540"/>
      </w:tblGrid>
      <w:tr>
        <w:trPr>
          <w:trHeight w:val="213" w:hRule="atLeast"/>
        </w:trPr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од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</w:tr>
      <w:tr>
        <w:trPr>
          <w:trHeight w:val="60" w:hRule="atLeast"/>
        </w:trPr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юков Егор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-с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деев Вади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-с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ков-Калкаманов Андр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-с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ерьянов Артем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-с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лимов Марсел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-с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=6,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75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анькова Екатери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. Май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138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онов Иль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-с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фаев Кирил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м-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рамов Горд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м-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=3,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</w:tbl>
    <w:p>
      <w:pPr>
        <w:pStyle w:val="Style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6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070"/>
        <w:gridCol w:w="2070"/>
        <w:gridCol w:w="630"/>
        <w:gridCol w:w="720"/>
        <w:gridCol w:w="810"/>
      </w:tblGrid>
      <w:tr>
        <w:trPr>
          <w:trHeight w:val="525" w:hRule="atLeast"/>
        </w:trPr>
        <w:tc>
          <w:tcPr>
            <w:tcW w:w="756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Мальчики до 11 лет</w:t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, район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один Артём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ьяновск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>
          <w:trHeight w:val="224" w:hRule="atLeast"/>
        </w:trPr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агитов Александр</w:t>
            </w:r>
          </w:p>
        </w:tc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ьяновск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.5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</w:tr>
      <w:tr>
        <w:trPr>
          <w:trHeight w:val="161" w:hRule="atLeast"/>
        </w:trPr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ирака Данила</w:t>
            </w:r>
          </w:p>
        </w:tc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ышский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пин Николай</w:t>
            </w:r>
          </w:p>
        </w:tc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екесский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>
          <w:trHeight w:val="98" w:hRule="atLeast"/>
        </w:trPr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бьёв Даниил</w:t>
            </w:r>
          </w:p>
        </w:tc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ьяновск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5</w:t>
            </w:r>
          </w:p>
        </w:tc>
      </w:tr>
      <w:tr>
        <w:trPr>
          <w:trHeight w:val="63" w:hRule="atLeast"/>
        </w:trPr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брамов Александр</w:t>
            </w:r>
          </w:p>
        </w:tc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митровград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5</w:t>
            </w:r>
          </w:p>
        </w:tc>
      </w:tr>
      <w:tr>
        <w:trPr>
          <w:trHeight w:val="10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стантинов Андр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ьянов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ратов Сергей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митровград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>
          <w:trHeight w:val="134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ёдов Алекс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екесский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>
          <w:trHeight w:val="9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овкань Тара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ьяновск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юрин Михаи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ьяновск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>
          <w:trHeight w:val="6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анов Дани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ромайнский район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</w:tr>
      <w:tr>
        <w:trPr>
          <w:trHeight w:val="16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онов Серг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лекесский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>
          <w:trHeight w:val="6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ундаев Ле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ьяновск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</w:tr>
      <w:tr>
        <w:trPr>
          <w:trHeight w:val="8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1</w:t>
            </w:r>
          </w:p>
        </w:tc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Мешков Степ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Ульяновск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2</w:t>
            </w:r>
          </w:p>
        </w:tc>
      </w:tr>
      <w:tr>
        <w:trPr>
          <w:trHeight w:val="11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6</w:t>
            </w:r>
          </w:p>
        </w:tc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Габитов Шами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Старокулаткинский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5</w:t>
            </w:r>
          </w:p>
        </w:tc>
      </w:tr>
      <w:tr>
        <w:trPr>
          <w:trHeight w:val="6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7</w:t>
            </w:r>
          </w:p>
        </w:tc>
        <w:tc>
          <w:tcPr>
            <w:tcW w:w="207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Миронов Евг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Сенгилеевский</w:t>
            </w:r>
          </w:p>
        </w:tc>
        <w:tc>
          <w:tcPr>
            <w:tcW w:w="63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1</w:t>
            </w:r>
          </w:p>
        </w:tc>
      </w:tr>
    </w:tbl>
    <w:p>
      <w:pPr>
        <w:pStyle w:val="Style1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3"/>
        <w:jc w:val="center"/>
        <w:rPr/>
      </w:pPr>
      <w:r>
        <w:rPr/>
        <w:t>Девочки  до    11  лет</w:t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48"/>
        <w:gridCol w:w="1999"/>
        <w:gridCol w:w="479"/>
        <w:gridCol w:w="497"/>
        <w:gridCol w:w="497"/>
        <w:gridCol w:w="590"/>
        <w:gridCol w:w="630"/>
        <w:gridCol w:w="497"/>
        <w:gridCol w:w="583"/>
        <w:gridCol w:w="497"/>
        <w:gridCol w:w="497"/>
        <w:gridCol w:w="716"/>
        <w:gridCol w:w="497"/>
        <w:gridCol w:w="583"/>
        <w:gridCol w:w="720"/>
      </w:tblGrid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Фамилия, им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Город,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М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Мохова Елизаве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Ульяновс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</w:tr>
      <w:tr>
        <w:trPr>
          <w:trHeight w:val="1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Габриель Еле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Ульяновс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</w:tr>
      <w:tr>
        <w:trPr>
          <w:trHeight w:val="1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Боголюбова Алё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Майнск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</w:tr>
      <w:tr>
        <w:trPr>
          <w:trHeight w:val="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Давыдова Кар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Сенгилеевск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</w:tr>
      <w:tr>
        <w:trPr>
          <w:trHeight w:val="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Сарычева Екатер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Мелекесск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Аленина Виктор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Старомайнск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</w:tr>
      <w:tr>
        <w:trPr>
          <w:trHeight w:val="1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Митуллова Ан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Сенгилеевск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</w:tr>
      <w:tr>
        <w:trPr>
          <w:trHeight w:val="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Логунова Соф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Ульяновс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</w:tr>
      <w:tr>
        <w:trPr>
          <w:trHeight w:val="1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Барышова Анастас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Старомайнск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,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</w:tr>
      <w:tr>
        <w:trPr>
          <w:trHeight w:val="1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Чернова Диа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Сенгилеевск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</w:t>
            </w:r>
          </w:p>
        </w:tc>
      </w:tr>
      <w:tr>
        <w:trPr>
          <w:trHeight w:val="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Родионова Ан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Новомалыклинск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</w:tr>
    </w:tbl>
    <w:p>
      <w:pPr>
        <w:pStyle w:val="Style1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3"/>
        <w:jc w:val="center"/>
        <w:rPr/>
      </w:pPr>
      <w:r>
        <w:rPr/>
        <w:t>Девочки до  13  лет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44"/>
        <w:gridCol w:w="1778"/>
        <w:gridCol w:w="486"/>
        <w:gridCol w:w="456"/>
        <w:gridCol w:w="456"/>
        <w:gridCol w:w="456"/>
        <w:gridCol w:w="456"/>
        <w:gridCol w:w="456"/>
        <w:gridCol w:w="456"/>
        <w:gridCol w:w="456"/>
        <w:gridCol w:w="660"/>
        <w:gridCol w:w="630"/>
      </w:tblGrid>
      <w:tr>
        <w:trPr>
          <w:trHeight w:val="454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</w:tr>
      <w:tr>
        <w:trPr>
          <w:trHeight w:val="141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ина Арина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даклинский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ва Мар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екесск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  <w:tr>
        <w:trPr>
          <w:trHeight w:val="80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ова Екатери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гилеевск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</w:tr>
      <w:tr>
        <w:trPr>
          <w:trHeight w:val="62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рашкина Еле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сунск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</w:tr>
    </w:tbl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ноши  до  15 лет</w:t>
      </w:r>
    </w:p>
    <w:p>
      <w:pPr>
        <w:pStyle w:val="Style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2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3"/>
        <w:gridCol w:w="3088"/>
        <w:gridCol w:w="3012"/>
        <w:gridCol w:w="1209"/>
        <w:gridCol w:w="896"/>
        <w:gridCol w:w="896"/>
      </w:tblGrid>
      <w:tr>
        <w:trPr>
          <w:trHeight w:val="330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, район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</w:t>
            </w:r>
          </w:p>
        </w:tc>
      </w:tr>
      <w:tr>
        <w:trPr>
          <w:trHeight w:val="42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ин Данис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льнинский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5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trHeight w:val="125" w:hRule="atLeast"/>
        </w:trPr>
        <w:tc>
          <w:tcPr>
            <w:tcW w:w="7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сов Александр</w:t>
            </w:r>
          </w:p>
        </w:tc>
        <w:tc>
          <w:tcPr>
            <w:tcW w:w="30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яновск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>
          <w:trHeight w:val="143" w:hRule="atLeast"/>
        </w:trPr>
        <w:tc>
          <w:tcPr>
            <w:tcW w:w="7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палов Никита</w:t>
            </w:r>
          </w:p>
        </w:tc>
        <w:tc>
          <w:tcPr>
            <w:tcW w:w="30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митровград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>
          <w:trHeight w:val="62" w:hRule="atLeast"/>
        </w:trPr>
        <w:tc>
          <w:tcPr>
            <w:tcW w:w="7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ов Сергей</w:t>
            </w:r>
          </w:p>
        </w:tc>
        <w:tc>
          <w:tcPr>
            <w:tcW w:w="30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яновск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фетдинов Ильнур</w:t>
            </w:r>
          </w:p>
        </w:tc>
        <w:tc>
          <w:tcPr>
            <w:tcW w:w="30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кулаткинский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5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107" w:hRule="atLeast"/>
        </w:trPr>
        <w:tc>
          <w:tcPr>
            <w:tcW w:w="7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чников Артём</w:t>
            </w:r>
          </w:p>
        </w:tc>
        <w:tc>
          <w:tcPr>
            <w:tcW w:w="30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митровград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5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trHeight w:val="62" w:hRule="atLeast"/>
        </w:trPr>
        <w:tc>
          <w:tcPr>
            <w:tcW w:w="7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атов Алексей</w:t>
            </w:r>
          </w:p>
        </w:tc>
        <w:tc>
          <w:tcPr>
            <w:tcW w:w="30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митровград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trHeight w:val="134" w:hRule="atLeast"/>
        </w:trPr>
        <w:tc>
          <w:tcPr>
            <w:tcW w:w="7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фиков Ильдар</w:t>
            </w:r>
          </w:p>
        </w:tc>
        <w:tc>
          <w:tcPr>
            <w:tcW w:w="30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кулаткинский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5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>
          <w:trHeight w:val="62" w:hRule="atLeast"/>
        </w:trPr>
        <w:tc>
          <w:tcPr>
            <w:tcW w:w="7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ов Эльдар</w:t>
            </w:r>
          </w:p>
        </w:tc>
        <w:tc>
          <w:tcPr>
            <w:tcW w:w="30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кулаткинский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trHeight w:val="80" w:hRule="atLeast"/>
        </w:trPr>
        <w:tc>
          <w:tcPr>
            <w:tcW w:w="7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ов Евгений</w:t>
            </w:r>
          </w:p>
        </w:tc>
        <w:tc>
          <w:tcPr>
            <w:tcW w:w="30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даклинский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берян Ашот</w:t>
            </w:r>
          </w:p>
        </w:tc>
        <w:tc>
          <w:tcPr>
            <w:tcW w:w="30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майнский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>
          <w:trHeight w:val="62" w:hRule="atLeast"/>
        </w:trPr>
        <w:tc>
          <w:tcPr>
            <w:tcW w:w="7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чёв Илья</w:t>
            </w:r>
          </w:p>
        </w:tc>
        <w:tc>
          <w:tcPr>
            <w:tcW w:w="30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нский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62" w:hRule="atLeast"/>
        </w:trPr>
        <w:tc>
          <w:tcPr>
            <w:tcW w:w="7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опов Егор</w:t>
            </w:r>
          </w:p>
        </w:tc>
        <w:tc>
          <w:tcPr>
            <w:tcW w:w="30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митровград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.5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trHeight w:val="62" w:hRule="atLeast"/>
        </w:trPr>
        <w:tc>
          <w:tcPr>
            <w:tcW w:w="7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ин Эмиль</w:t>
            </w:r>
          </w:p>
        </w:tc>
        <w:tc>
          <w:tcPr>
            <w:tcW w:w="30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сунский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5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71" w:hRule="atLeast"/>
        </w:trPr>
        <w:tc>
          <w:tcPr>
            <w:tcW w:w="7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анович Игорь</w:t>
            </w:r>
          </w:p>
        </w:tc>
        <w:tc>
          <w:tcPr>
            <w:tcW w:w="30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даклинский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5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179" w:hRule="atLeast"/>
        </w:trPr>
        <w:tc>
          <w:tcPr>
            <w:tcW w:w="7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3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шкин Яков</w:t>
            </w:r>
          </w:p>
        </w:tc>
        <w:tc>
          <w:tcPr>
            <w:tcW w:w="30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екесский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5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ин Дмитрий</w:t>
            </w:r>
          </w:p>
        </w:tc>
        <w:tc>
          <w:tcPr>
            <w:tcW w:w="30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даклинский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206" w:hRule="atLeast"/>
        </w:trPr>
        <w:tc>
          <w:tcPr>
            <w:tcW w:w="7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затулин Камиль</w:t>
            </w:r>
          </w:p>
        </w:tc>
        <w:tc>
          <w:tcPr>
            <w:tcW w:w="30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даклинский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ъячиков Илья</w:t>
            </w:r>
          </w:p>
        </w:tc>
        <w:tc>
          <w:tcPr>
            <w:tcW w:w="30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сунский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5</w:t>
            </w:r>
          </w:p>
        </w:tc>
      </w:tr>
      <w:tr>
        <w:trPr>
          <w:trHeight w:val="62" w:hRule="atLeast"/>
        </w:trPr>
        <w:tc>
          <w:tcPr>
            <w:tcW w:w="7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ганов Даниил</w:t>
            </w:r>
          </w:p>
        </w:tc>
        <w:tc>
          <w:tcPr>
            <w:tcW w:w="30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ищевский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5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>
          <w:trHeight w:val="62" w:hRule="atLeast"/>
        </w:trPr>
        <w:tc>
          <w:tcPr>
            <w:tcW w:w="7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 Михаил</w:t>
            </w:r>
          </w:p>
        </w:tc>
        <w:tc>
          <w:tcPr>
            <w:tcW w:w="30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митровград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5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3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 Дмитрий</w:t>
            </w:r>
          </w:p>
        </w:tc>
        <w:tc>
          <w:tcPr>
            <w:tcW w:w="30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малыклинский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</w:t>
            </w:r>
          </w:p>
        </w:tc>
      </w:tr>
      <w:tr>
        <w:trPr>
          <w:trHeight w:val="107" w:hRule="atLeast"/>
        </w:trPr>
        <w:tc>
          <w:tcPr>
            <w:tcW w:w="7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 Алексей</w:t>
            </w:r>
          </w:p>
        </w:tc>
        <w:tc>
          <w:tcPr>
            <w:tcW w:w="30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гилеевский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</w:t>
            </w:r>
          </w:p>
        </w:tc>
      </w:tr>
      <w:tr>
        <w:trPr>
          <w:trHeight w:val="62" w:hRule="atLeast"/>
        </w:trPr>
        <w:tc>
          <w:tcPr>
            <w:tcW w:w="7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новьев Никита</w:t>
            </w:r>
          </w:p>
        </w:tc>
        <w:tc>
          <w:tcPr>
            <w:tcW w:w="30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даклинский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</w:t>
            </w:r>
          </w:p>
        </w:tc>
      </w:tr>
      <w:tr>
        <w:trPr>
          <w:trHeight w:val="134" w:hRule="atLeast"/>
        </w:trPr>
        <w:tc>
          <w:tcPr>
            <w:tcW w:w="7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1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0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чепуренко Влад</w:t>
            </w:r>
          </w:p>
        </w:tc>
        <w:tc>
          <w:tcPr>
            <w:tcW w:w="30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даклинский</w:t>
            </w:r>
          </w:p>
        </w:tc>
        <w:tc>
          <w:tcPr>
            <w:tcW w:w="12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5</w:t>
            </w:r>
          </w:p>
        </w:tc>
        <w:tc>
          <w:tcPr>
            <w:tcW w:w="89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62" w:hRule="atLeast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далян Эри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гилеевск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Style13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81915</wp:posOffset>
                </wp:positionV>
                <wp:extent cx="6061710" cy="45472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454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23"/>
                              <w:gridCol w:w="509"/>
                              <w:gridCol w:w="2820"/>
                              <w:gridCol w:w="2205"/>
                              <w:gridCol w:w="1030"/>
                              <w:gridCol w:w="1029"/>
                              <w:gridCol w:w="103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2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457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Юноши  17  лет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Город, район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WP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Добросмыслов Артём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Ульяновск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47.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Иванов Илья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Майнский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Абрашков Вадим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Димитровград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48.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Ишпулаев Иван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Димитровград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Кашицин Никита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Барышский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3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Белов Илья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Ульяновск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Шурчалов Олег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Ульяновск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Киндеев Александр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Новомалыклинский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36.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2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Абдурахимов Сорбон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Карсунский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Сударкин Алексей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Радищевский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Владимиркин Андрей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Мелекесский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Белов Николай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Мелекесский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Филиппов Сергей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Новомалыклинский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Пареньков Дмитрий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Старомайнский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54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вушки до 15 лет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358.05pt;mso-wrap-distance-left:9pt;mso-wrap-distance-right:9pt;mso-wrap-distance-top:0pt;mso-wrap-distance-bottom:0pt;margin-top:6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23"/>
                        <w:gridCol w:w="509"/>
                        <w:gridCol w:w="2820"/>
                        <w:gridCol w:w="2205"/>
                        <w:gridCol w:w="1030"/>
                        <w:gridCol w:w="1029"/>
                        <w:gridCol w:w="103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252" w:type="dxa"/>
                            <w:gridSpan w:val="3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457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Юноши  17  лет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Город, район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WP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PS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Добросмыслов Артём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Ульяновск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47.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Иванов Илья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Майнский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Абрашков Вадим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Димитровград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48.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Ишпулаев Иван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Димитровград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27.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Кашицин Никита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Барышский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31.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Белов Илья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Ульяновск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Шурчалов Олег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Ульяновск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Киндеев Александр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Новомалыклинский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36.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22.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Абдурахимов Сорбон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Карсунский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Сударкин Алексей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Радищевский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37.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Владимиркин Андрей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Мелекесский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34.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Белов Николай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Мелекесский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11.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Филиппов Сергей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Новомалыклинский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34.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Пареньков Дмитрий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Старомайнский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546" w:type="dxa"/>
                            <w:gridSpan w:val="7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вушки до 15 лет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b/>
          <w:b/>
        </w:rPr>
      </w:pPr>
      <w:r>
        <w:rPr>
          <w:b/>
        </w:rPr>
      </w:r>
    </w:p>
    <w:tbl>
      <w:tblPr>
        <w:tblW w:w="22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35"/>
        <w:gridCol w:w="2070"/>
        <w:gridCol w:w="450"/>
        <w:gridCol w:w="450"/>
        <w:gridCol w:w="540"/>
        <w:gridCol w:w="540"/>
        <w:gridCol w:w="360"/>
        <w:gridCol w:w="540"/>
        <w:gridCol w:w="540"/>
        <w:gridCol w:w="630"/>
        <w:gridCol w:w="540"/>
        <w:gridCol w:w="990"/>
        <w:gridCol w:w="6333"/>
        <w:gridCol w:w="90"/>
        <w:gridCol w:w="2231"/>
        <w:gridCol w:w="1653"/>
        <w:gridCol w:w="781"/>
        <w:gridCol w:w="780"/>
        <w:gridCol w:w="781"/>
      </w:tblGrid>
      <w:tr>
        <w:trPr>
          <w:trHeight w:val="197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, район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оп</w:t>
            </w:r>
          </w:p>
        </w:tc>
        <w:tc>
          <w:tcPr>
            <w:tcW w:w="126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симова Марина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сунский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якина Анастас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гилеевск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ова Алис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нск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:1,5</w:t>
            </w:r>
          </w:p>
        </w:tc>
        <w:tc>
          <w:tcPr>
            <w:tcW w:w="126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олова Мар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ьяновс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:0,5</w:t>
            </w:r>
          </w:p>
        </w:tc>
        <w:tc>
          <w:tcPr>
            <w:tcW w:w="126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ина Дар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митровгра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битова Али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кулаткинск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= 4.25</w:t>
            </w:r>
          </w:p>
        </w:tc>
        <w:tc>
          <w:tcPr>
            <w:tcW w:w="126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ева Валер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ищевск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= 3.25</w:t>
            </w:r>
          </w:p>
        </w:tc>
        <w:tc>
          <w:tcPr>
            <w:tcW w:w="126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6648" w:type="dxa"/>
            <w:gridSpan w:val="14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3"/>
              <w:jc w:val="center"/>
              <w:rPr/>
            </w:pPr>
            <w:r>
              <w:rPr/>
              <w:t>Девушки до 17 и 19 лет</w:t>
            </w:r>
          </w:p>
          <w:tbl>
            <w:tblPr>
              <w:tblW w:w="1154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2385"/>
              <w:gridCol w:w="2070"/>
              <w:gridCol w:w="540"/>
              <w:gridCol w:w="540"/>
              <w:gridCol w:w="540"/>
              <w:gridCol w:w="540"/>
              <w:gridCol w:w="630"/>
              <w:gridCol w:w="540"/>
              <w:gridCol w:w="630"/>
              <w:gridCol w:w="630"/>
              <w:gridCol w:w="630"/>
              <w:gridCol w:w="630"/>
              <w:gridCol w:w="810"/>
            </w:tblGrid>
            <w:tr>
              <w:trPr>
                <w:trHeight w:val="454" w:hRule="atLeast"/>
              </w:trPr>
              <w:tc>
                <w:tcPr>
                  <w:tcW w:w="43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№</w:t>
                  </w:r>
                </w:p>
              </w:tc>
              <w:tc>
                <w:tcPr>
                  <w:tcW w:w="23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Фамилия, имя</w:t>
                  </w:r>
                </w:p>
              </w:tc>
              <w:tc>
                <w:tcPr>
                  <w:tcW w:w="20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Город, район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II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V</w:t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I</w:t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II</w:t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О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М</w:t>
                  </w:r>
                </w:p>
              </w:tc>
              <w:tc>
                <w:tcPr>
                  <w:tcW w:w="8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Доп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43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238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Шарафутдинова Зумара</w:t>
                  </w:r>
                </w:p>
              </w:tc>
              <w:tc>
                <w:tcPr>
                  <w:tcW w:w="207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Новомалыклинский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3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5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5</w:t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V</w:t>
                  </w:r>
                </w:p>
              </w:tc>
              <w:tc>
                <w:tcPr>
                  <w:tcW w:w="63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Д19</w:t>
                  </w:r>
                </w:p>
              </w:tc>
              <w:tc>
                <w:tcPr>
                  <w:tcW w:w="81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Сафина Диана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Цильнинск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3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3,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I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Д1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Родионова Елена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Новомалыклинск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3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I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Д19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Ишпулаева Вероника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Димитровград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3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Д19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5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Тума Валерия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Мелекесск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3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Д19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6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Логунова Елизавета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Ульяновс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3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4,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Д1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,5:0,5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3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7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Илларионова Анастасия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Майнск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yle13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4,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I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Д1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3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0,5:1,5</w:t>
                  </w:r>
                </w:p>
              </w:tc>
            </w:tr>
          </w:tbl>
          <w:p>
            <w:pPr>
              <w:pStyle w:val="Style13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31" w:type="dxa"/>
            <w:tcBorders/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53" w:type="dxa"/>
            <w:tcBorders/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/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</w:tcPr>
          <w:p>
            <w:pPr>
              <w:pStyle w:val="Style13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13"/>
        <w:rPr>
          <w:rFonts w:eastAsia="Times New Roman"/>
          <w:color w:val="000000"/>
          <w:sz w:val="27"/>
          <w:szCs w:val="27"/>
          <w:lang w:val="ru-RU"/>
        </w:rPr>
      </w:pPr>
      <w:r>
        <w:rPr>
          <w:rFonts w:eastAsia="Times New Roman"/>
          <w:color w:val="000000"/>
          <w:sz w:val="27"/>
          <w:szCs w:val="27"/>
          <w:lang w:val="ru-RU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 Р И З Е Р Ы</w:t>
      </w:r>
    </w:p>
    <w:p>
      <w:pPr>
        <w:pStyle w:val="Style13"/>
        <w:jc w:val="center"/>
        <w:rPr/>
      </w:pPr>
      <w:r>
        <w:rPr/>
        <w:t>Первенства области 2015 года среди юношей и девушек, 06.10.2015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202"/>
        <w:gridCol w:w="3802"/>
        <w:gridCol w:w="1961"/>
        <w:gridCol w:w="2881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не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До 9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1.Долонов Илья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.Масюков  Егор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3.Косков-Калкаманов Андрей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ьяновск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ьяновск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льяновск</w:t>
            </w:r>
          </w:p>
        </w:tc>
      </w:tr>
      <w:tr>
        <w:trPr>
          <w:trHeight w:val="2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о 9 д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-----------------------------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--------------------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-------------------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о 11 д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Логунова  Софья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. Боголюбова Алёна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Мохова  Елизавет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льяновск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йнский  р-н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Ульяновс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.Володин  Артём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2.Мусагитов Александр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3.Задирака  Данил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льяновск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льяновск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рышский р-н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.Брескану  Никита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2.Горелов  Иван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3.Ватутин  Пет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Ульяновск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льяновск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льяновс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.Масина  Арина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2.Белова  Мария  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3.Гаврилова Екатер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Чердаклы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лекесский р-н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енгилей</w:t>
            </w:r>
          </w:p>
        </w:tc>
      </w:tr>
      <w:tr>
        <w:trPr>
          <w:trHeight w:val="84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.Сафин  Данис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2.Власов  Александр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3.Беспалов  Никит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Цильня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льяновск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митровград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.Фролова  Марина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2.Максимова  Алиса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3.Костина Дари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льяновск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йнский  р-н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митровград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1. Добросмыслов Артём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2.Иванов  Илья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3.Абрашков  Вади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Ульяновск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йнский р-н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митровград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До 17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1. </w:t>
            </w:r>
            <w:hyperlink r:id="rId94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/>
                </w:rPr>
                <w:t>Ло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lang w:val="ru-RU"/>
              </w:rPr>
              <w:t>гунова Елизавета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. Илларионова Анастасия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. Сафина  Диа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льяновск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йнский р-н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Цильн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о 19 д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.Ишпулаева Вероника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.Тума Валерия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.Шарафутдинова Зума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митровград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овосёлки</w:t>
            </w:r>
          </w:p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Новая Малыкла</w:t>
            </w:r>
          </w:p>
        </w:tc>
      </w:tr>
    </w:tbl>
    <w:p>
      <w:pPr>
        <w:pStyle w:val="Style13"/>
        <w:ind w:left="180" w:hanging="1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ind w:left="180" w:hanging="180"/>
        <w:jc w:val="center"/>
        <w:rPr/>
      </w:pPr>
      <w:r>
        <w:rPr/>
        <w:t>Успехи  димитровградцев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10"/>
        <w:gridCol w:w="3813"/>
        <w:gridCol w:w="202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ото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Ишпулаева  Верон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нз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Костина  Дари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 Д-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Беспалов  Ники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 Ю-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Абрашков  Вади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о Ю-17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0. -  Турнир  «К  80-летию  дворца пионеров» -  победил Мирзаев  Азиз,  2-ой Алачихин В., 7-ой Акимов Г., 16-ый Абрамов П.,19-ый Хафиятуллин Г., 22-ой Филатов А., 31-ая Ишпулаева В., 33-ий Ишпулаев И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 -  ЧУО по  шахматам среди  женщин – победила  Диана  Сафина из  Цильни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ана Сафина чемпионка среди женщин!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11.15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323590" cy="2493010"/>
            <wp:effectExtent l="0" t="0" r="0" b="0"/>
            <wp:docPr id="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зеры чемпионата - очень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олодежный пьедестал!</w:t>
      </w:r>
    </w:p>
    <w:p>
      <w:pPr>
        <w:pStyle w:val="Style13"/>
        <w:ind w:left="-90" w:firstLine="1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шедшие пятницу-субботу-воскресенье прошел очередно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hyperlink r:id="rId947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ru-RU"/>
          </w:rPr>
          <w:t>18-й по счету, 12-й подряд</w:t>
        </w:r>
      </w:hyperlink>
      <w:r>
        <w:rPr>
          <w:rFonts w:cs="Times New Roman" w:ascii="Times New Roman" w:hAnsi="Times New Roman"/>
          <w:b/>
          <w:sz w:val="28"/>
          <w:szCs w:val="28"/>
          <w:lang w:val="ru-RU"/>
        </w:rPr>
        <w:t>!) чемпионат Ульяновской обла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о шахматам среди женщин. И в главном соревновании для шахматисток области приняло участие 13 шахматисток от 2 разряда до кандидата в мастера из Ульяновска, Инзенского, Ульяновского, Майнского и Цильнинского районов. Турнир не добрал несколько сильных шахматисток, но тем не менее отмечаем, что в создавшихся условиях состав был оптимальным.</w:t>
      </w:r>
    </w:p>
    <w:p>
      <w:pPr>
        <w:pStyle w:val="Style13"/>
        <w:ind w:left="-90" w:firstLine="18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урнир прошел в шахматной студии Ульяновского областного Дворца творчества, где были созданы все условия (вплоть до чая и выпечки!) для участниц чемпионата и гостей. И чемпионат оправдал надежды организаторов. А старт оказался вообще очень крутым: еще в первом туре будущая чемпионка области Диана Сафина с трудом одолела Саниеву Алину (чемпионку Шигонского района Самарской области, девушка оказалась в Ульяновской области по простой причине - поступила учиться в УлГУ!) и лишь не совсем аккуратная игра (мягко говоря, прямо можно сказать как не просчитанная жертва ладьи) Алины позволила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ане заматовать короля соперницы. Причина трудной игры будущей чемпионки в первом туре лежит, видимо, в области психологии - опасалась незнакомой шахматистки.</w:t>
      </w:r>
    </w:p>
    <w:p>
      <w:pPr>
        <w:pStyle w:val="Style13"/>
        <w:ind w:left="-90" w:firstLine="18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то во втором туре в игре с фаворитом чемпионата - Елизаветой Логуновой,- Диана проявила себя в полном блеске. Сначала взяла пешку, которая выглядела "отравленной", подкрепила это взятие неочевидной комбинацией, четко защитилась и одержала сенсационную победу! В принципе эта победа открыла Диане дорогу к призовому месту в чемпионате. Далее Диана сыграла не просто на удержание перевеса над соперницами, а постоянно наращивала свое турнирное преимущество. И уже за тур до окончания чемпионата стало ясно - Диана чемпион. Тем самым Диана воплотила в реальность мечту мамы, которая в 80-х годах прошлого столетия сама пыталась побороться за шахматную корону. И тогда ей не удалось. Но Лейсян Сафина испытывает двойное счастье от этой победы дочери - не получилось у мамы - получилось у дочери! </w:t>
      </w:r>
    </w:p>
    <w:p>
      <w:pPr>
        <w:pStyle w:val="Style13"/>
        <w:ind w:left="-90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РАВЛЯЕМ!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2743200" cy="2057400"/>
            <wp:effectExtent l="0" t="0" r="0" b="0"/>
            <wp:docPr id="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иана Сафин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 первая чемпионка области среди женщин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 села</w:t>
      </w:r>
    </w:p>
    <w:p>
      <w:pPr>
        <w:pStyle w:val="Style13"/>
        <w:ind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-3 места поделили 2 талантливые юные шахматистки Марина Фролова и Елизавета Логунова. Это опытные шахматистки. И при равенстве очков лишь третий дополнительный показатель (коэффициент Бергера) позволил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арине Фроловой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воевать второе призовое место. И "бронза" досталась двукратной чемпионке области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лизавете Логуновой. Как видим - призовой пьедестал оказался очень молодежным! Поздравляем! </w:t>
      </w:r>
      <w:r>
        <w:rPr>
          <w:rFonts w:cs="Times New Roman" w:ascii="Times New Roman" w:hAnsi="Times New Roman"/>
          <w:b/>
          <w:sz w:val="24"/>
          <w:szCs w:val="24"/>
        </w:rPr>
        <w:t>Положение остальных смотри </w:t>
      </w:r>
      <w:hyperlink r:id="rId94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в приложенной таблиц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744720" cy="3557270"/>
            <wp:effectExtent l="0" t="0" r="0" b="0"/>
            <wp:docPr id="1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учшим преподавателем стала Марина Верёвичева, лучшей студенткой Анна Волкова (оби из УлГУ) и лучшей школьницей Софья Логунова (ФЗМЛ №38).</w:t>
      </w:r>
    </w:p>
    <w:tbl>
      <w:tblPr>
        <w:tblW w:w="12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145"/>
        <w:gridCol w:w="1315"/>
        <w:gridCol w:w="2950"/>
        <w:gridCol w:w="990"/>
        <w:gridCol w:w="1237"/>
      </w:tblGrid>
      <w:tr>
        <w:trPr>
          <w:trHeight w:val="334" w:hRule="atLeast"/>
          <w:cantSplit w:val="true"/>
        </w:trPr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2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ки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</w:tc>
      </w:tr>
      <w:tr>
        <w:trPr>
          <w:trHeight w:val="334" w:hRule="atLeast"/>
          <w:cantSplit w:val="true"/>
        </w:trPr>
        <w:tc>
          <w:tcPr>
            <w:tcW w:w="8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фина Диана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ое Нагаткино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9</w:t>
            </w:r>
          </w:p>
        </w:tc>
      </w:tr>
      <w:tr>
        <w:trPr>
          <w:trHeight w:val="33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ролова Мари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8"/>
                <w:szCs w:val="28"/>
              </w:rPr>
              <w:t>Ульянов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5</w:t>
            </w:r>
          </w:p>
        </w:tc>
      </w:tr>
      <w:tr>
        <w:trPr>
          <w:trHeight w:val="33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гунова Елизав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с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янов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5</w:t>
            </w:r>
          </w:p>
        </w:tc>
      </w:tr>
      <w:tr>
        <w:trPr>
          <w:trHeight w:val="33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ёвичева Мари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янов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6</w:t>
            </w:r>
          </w:p>
        </w:tc>
      </w:tr>
      <w:tr>
        <w:trPr>
          <w:trHeight w:val="33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лкова Ан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ие Ключищ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3</w:t>
            </w:r>
          </w:p>
        </w:tc>
      </w:tr>
      <w:tr>
        <w:trPr>
          <w:trHeight w:val="33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гунова Софь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янов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</w:t>
            </w:r>
          </w:p>
        </w:tc>
      </w:tr>
      <w:tr>
        <w:trPr>
          <w:trHeight w:val="33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шицина Ве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янов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</w:t>
            </w:r>
          </w:p>
        </w:tc>
      </w:tr>
      <w:tr>
        <w:trPr>
          <w:trHeight w:val="33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кова Викто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</w:t>
            </w:r>
          </w:p>
        </w:tc>
      </w:tr>
      <w:tr>
        <w:trPr>
          <w:trHeight w:val="33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севалова Александ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янов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</w:t>
            </w:r>
          </w:p>
        </w:tc>
      </w:tr>
      <w:tr>
        <w:trPr>
          <w:trHeight w:val="33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овалова Анаста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янов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</w:t>
            </w:r>
          </w:p>
        </w:tc>
      </w:tr>
      <w:tr>
        <w:trPr>
          <w:trHeight w:val="33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аниева Алин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янов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</w:t>
            </w:r>
          </w:p>
        </w:tc>
      </w:tr>
      <w:tr>
        <w:trPr>
          <w:trHeight w:val="33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мкаева Диа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з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</w:t>
            </w:r>
          </w:p>
        </w:tc>
      </w:tr>
      <w:tr>
        <w:trPr>
          <w:trHeight w:val="7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откова Дарь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яновс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----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судья, СВК __ Пирогов В.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й секретарь ___ Ковтун С.А.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3"/>
        <w:ind w:firstLine="18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емного о Диане - родилась 27 марта 2000 года. Впервые выступила на районных соревнованиях (Цильнинский район) в декабре 2011 года и заняла 2 место, а в 2012 году заняла уже 1 место в районе. Мама (Лейсян) научила её двигать фигуры (по её выражению) в 2 годика, но затем мама вышла на работу и учить дочь шахматам было уже некогда… Однако ... в декабре 2011 года некому было ехать играть за Цильнинскую среднюю </w:t>
      </w:r>
      <w:r>
        <w:rPr>
          <w:rFonts w:cs="Times New Roman" w:ascii="Times New Roman" w:hAnsi="Times New Roman"/>
          <w:b/>
          <w:sz w:val="24"/>
          <w:szCs w:val="24"/>
        </w:rPr>
        <w:t xml:space="preserve">школу в район и мама отправила Диану на соревнование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иана к тому времени только ходы знала, но заняла сразу 2 место. Затем мама решила, что надо начать серьёзно заниматься с детьми шахматами, чтобы на следующий год занять 1 место - ведь успехи вдохновляют на большие дела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... всё получилось!</w:t>
      </w:r>
    </w:p>
    <w:p>
      <w:pPr>
        <w:pStyle w:val="Style13"/>
        <w:ind w:firstLine="27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шний раз подтверждает истину, что шахматами никогда не поздно начинать заниматься. Так Диана начала выступать в области. В 2013 году была награждена за 1 место в первенстве Ульяновской области по шахматам среди учащихся (1-7 октября 2013 г).В том же 2013 году занимает 2 место среди сельских шахматисток 6 летней Спартакиады учащихся Ульяновской области 2013 года. В 2014 году - 2 место в первенстве области по шахматам среди учащихся (Юность)… И, наконец, 1 место среди сельских шахматисток в Чемпионате Ульяновской области среди женщин (28-30 ноября 2014 года). В августе 2015 года- 2 место в абсолютном первенстве Ульяновской области по быстрым шахматам среди сельских шахматистов, 3 место по классическим шахматам там же, 3 место в Первенстве Ульяновской области по шахматам среди учащихся (1-6 октября 2015 года)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Шахматных кружков в Цильнинской школе нет и с Дианой а также сыном Данисом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нималась индивидуально мама. А последние 1,5 года родители стараются раз в неделю- две недели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везти на занятия в В.В.Пирогову. Он даёт им рекомендации в каком направлении работать и где нужно подтянуться, даёт шахматную литературу. Помимо всего прочего, Диана окончила 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 этом году 9 классов круглой отличницей с красным аттестатом. Вдогонку от родителей - они оба ходят в музыкальную школу в 5 (последний) класс «баян» и награждены дипломами участника 4 региональных дельфийских игр. Правда, Диана уже через силу ходит в музыкалку, шахматы нравятся больше, а Данису нравится всё - и шахматы, и баян. Приедет с шахматных соревнований и говорит, что станет шахматистом великим, приедет с выступления по баяну и тут же мнение меняется - хочет быть уже баянистом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350" cy="6350"/>
                <wp:effectExtent l="0" t="0" r="0" b="0"/>
                <wp:docPr id="11" name="Прямоугольник 70" descr=":-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0" stroked="f" o:allowincell="f" style="position:absolute;margin-left:0pt;margin-top:0pt;width:0.45pt;height:0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Но после любых выступлений у детей желание заниматься намного увеличивается, поэтому побольше бы проводили различных турниров. По мнению родителей и Диане, и Данису очень нравится бывать на занятиях у Пирогова В.В. и родители выражают большой спасибо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мер семьи Сафиных показывает какую большую роль играют в судьбе детей родители! </w:t>
      </w:r>
      <w:r>
        <w:rPr>
          <w:rFonts w:cs="Times New Roman" w:ascii="Times New Roman" w:hAnsi="Times New Roman"/>
          <w:b/>
          <w:sz w:val="24"/>
          <w:szCs w:val="24"/>
        </w:rPr>
        <w:t>Спасибо им!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923405" cy="5192395"/>
            <wp:effectExtent l="0" t="0" r="0" b="0"/>
            <wp:docPr id="1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519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фото на память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069080" cy="3048000"/>
            <wp:effectExtent l="0" t="0" r="0" b="0"/>
            <wp:docPr id="1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ахматная "тройка" Сафиных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P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К  сожалению, димитровградцев  не было на этом  праздник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НИИАР    провел  следующие мероприятия? </w:t>
      </w:r>
    </w:p>
    <w:p>
      <w:pPr>
        <w:pStyle w:val="Normal"/>
        <w:rPr>
          <w:b/>
          <w:b/>
        </w:rPr>
      </w:pPr>
      <w:r>
        <w:rPr>
          <w:b/>
        </w:rPr>
        <w:t>Информация не  сохранила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тивно участвовали в турнирах  Бельдюгин А. и Абрамов П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. Анис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630" w:right="45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3">
    <w:name w:val=" Знак Знак3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  <w:lang w:val="ru-RU"/>
    </w:rPr>
  </w:style>
  <w:style w:type="character" w:styleId="2">
    <w:name w:val=" Знак Знак2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ru-RU"/>
    </w:rPr>
  </w:style>
  <w:style w:type="character" w:styleId="1">
    <w:name w:val=" Знак Знак1"/>
    <w:basedOn w:val="Style9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character" w:styleId="Style10">
    <w:name w:val=" Знак Знак"/>
    <w:basedOn w:val="Style9"/>
    <w:qFormat/>
    <w:rPr>
      <w:rFonts w:ascii="Tahoma" w:hAnsi="Tahoma" w:eastAsia="Times New Roman" w:cs="Tahoma"/>
      <w:sz w:val="16"/>
      <w:szCs w:val="16"/>
      <w:lang w:val="ru-RU"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Сильное выделение"/>
    <w:basedOn w:val="Style9"/>
    <w:qFormat/>
    <w:rPr>
      <w:b/>
      <w:bCs/>
      <w:i/>
      <w:iCs/>
      <w:color w:val="4F81BD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rameheader">
    <w:name w:val="frameheader"/>
    <w:basedOn w:val="Style9"/>
    <w:qFormat/>
    <w:rPr/>
  </w:style>
  <w:style w:type="character" w:styleId="21">
    <w:name w:val="Цитата 2 Знак"/>
    <w:basedOn w:val="Style9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ru-RU"/>
    </w:rPr>
  </w:style>
  <w:style w:type="character" w:styleId="Style12">
    <w:name w:val="Название книги"/>
    <w:basedOn w:val="Style9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chess.ulsu.ru/Tournaments/SMW_Hramcev_2014_Site/players/p001.html" TargetMode="External"/><Relationship Id="rId3" Type="http://schemas.openxmlformats.org/officeDocument/2006/relationships/hyperlink" Target="http://ulchess.ulsu.ru/Tournaments/SMW_Hramcev_2014_Site/players/p001.html" TargetMode="External"/><Relationship Id="rId4" Type="http://schemas.openxmlformats.org/officeDocument/2006/relationships/hyperlink" Target="http://ulchess.ulsu.ru/Tournaments/SMW_Hramcev_2014_Site/players/p001.html" TargetMode="External"/><Relationship Id="rId5" Type="http://schemas.openxmlformats.org/officeDocument/2006/relationships/hyperlink" Target="http://ulchess.ulsu.ru/Tournaments/SMW_Hramcev_2014_Site/players/p001.html" TargetMode="External"/><Relationship Id="rId6" Type="http://schemas.openxmlformats.org/officeDocument/2006/relationships/hyperlink" Target="http://ulchess.ulsu.ru/Tournaments/SMW_Hramcev_2014_Site/players/p001.html" TargetMode="External"/><Relationship Id="rId7" Type="http://schemas.openxmlformats.org/officeDocument/2006/relationships/hyperlink" Target="http://ulchess.ulsu.ru/Tournaments/SMW_Hramcev_2014_Site/players/p001.html" TargetMode="External"/><Relationship Id="rId8" Type="http://schemas.openxmlformats.org/officeDocument/2006/relationships/hyperlink" Target="http://ulchess.ulsu.ru/Tournaments/SMW_Hramcev_2014_Site/players/p001.html" TargetMode="External"/><Relationship Id="rId9" Type="http://schemas.openxmlformats.org/officeDocument/2006/relationships/hyperlink" Target="http://ulchess.ulsu.ru/Tournaments/SMW_Hramcev_2014_Site/players/p001.html" TargetMode="External"/><Relationship Id="rId10" Type="http://schemas.openxmlformats.org/officeDocument/2006/relationships/hyperlink" Target="http://ulchess.ulsu.ru/Tournaments/SMW_Hramcev_2014_Site/players/p001.html" TargetMode="External"/><Relationship Id="rId11" Type="http://schemas.openxmlformats.org/officeDocument/2006/relationships/hyperlink" Target="http://ulchess.ulsu.ru/Tournaments/SMW_Hramcev_2014_Site/players/p001.html" TargetMode="External"/><Relationship Id="rId12" Type="http://schemas.openxmlformats.org/officeDocument/2006/relationships/hyperlink" Target="http://ulchess.ulsu.ru/Tournaments/SMW_Hramcev_2014_Site/players/p001.html" TargetMode="External"/><Relationship Id="rId13" Type="http://schemas.openxmlformats.org/officeDocument/2006/relationships/hyperlink" Target="http://ulchess.ulsu.ru/Tournaments/SMW_Hramcev_2014_Site/players/p001.html" TargetMode="External"/><Relationship Id="rId14" Type="http://schemas.openxmlformats.org/officeDocument/2006/relationships/hyperlink" Target="http://ulchess.ulsu.ru/Tournaments/SMW_Hramcev_2014_Site/players/p001.html" TargetMode="External"/><Relationship Id="rId15" Type="http://schemas.openxmlformats.org/officeDocument/2006/relationships/hyperlink" Target="http://ulchess.ulsu.ru/Tournaments/SMW_Hramcev_2014_Site/players/p001.html" TargetMode="External"/><Relationship Id="rId16" Type="http://schemas.openxmlformats.org/officeDocument/2006/relationships/hyperlink" Target="http://ulchess.ulsu.ru/Tournaments/SMW_Hramcev_2014_Site/players/p001.html" TargetMode="External"/><Relationship Id="rId17" Type="http://schemas.openxmlformats.org/officeDocument/2006/relationships/hyperlink" Target="http://ulchess.ulsu.ru/Tournaments/SMW_Hramcev_2014_Site/players/p001.html" TargetMode="External"/><Relationship Id="rId18" Type="http://schemas.openxmlformats.org/officeDocument/2006/relationships/hyperlink" Target="http://ulchess.ulsu.ru/Tournaments/SMW_Hramcev_2014_Site/players/p001.html" TargetMode="External"/><Relationship Id="rId19" Type="http://schemas.openxmlformats.org/officeDocument/2006/relationships/hyperlink" Target="http://ulchess.ulsu.ru/Tournaments/SMW_Hramcev_2014_Site/players/p001.html" TargetMode="External"/><Relationship Id="rId20" Type="http://schemas.openxmlformats.org/officeDocument/2006/relationships/hyperlink" Target="http://ulchess.ulsu.ru/Tournaments/SMW_Hramcev_2014_Site/players/p001.html" TargetMode="External"/><Relationship Id="rId21" Type="http://schemas.openxmlformats.org/officeDocument/2006/relationships/hyperlink" Target="http://ulchess.ulsu.ru/Tournaments/SMW_Hramcev_2014_Site/players/p001.html" TargetMode="External"/><Relationship Id="rId22" Type="http://schemas.openxmlformats.org/officeDocument/2006/relationships/hyperlink" Target="http://ulchess.ulsu.ru/Tournaments/SMW_Hramcev_2014_Site/players/p001.html" TargetMode="External"/><Relationship Id="rId23" Type="http://schemas.openxmlformats.org/officeDocument/2006/relationships/hyperlink" Target="http://ulchess.ulsu.ru/Tournaments/SMW_Hramcev_2014_Site/players/p001.html" TargetMode="External"/><Relationship Id="rId24" Type="http://schemas.openxmlformats.org/officeDocument/2006/relationships/hyperlink" Target="http://ulchess.ulsu.ru/Tournaments/SMW_Hramcev_2014_Site/players/p001.html" TargetMode="External"/><Relationship Id="rId25" Type="http://schemas.openxmlformats.org/officeDocument/2006/relationships/hyperlink" Target="http://ulchess.ulsu.ru/Tournaments/SMW_Hramcev_2014_Site/players/p001.html" TargetMode="External"/><Relationship Id="rId26" Type="http://schemas.openxmlformats.org/officeDocument/2006/relationships/hyperlink" Target="http://ulchess.ulsu.ru/Tournaments/SMW_Hramcev_2014_Site/players/p001.html" TargetMode="External"/><Relationship Id="rId27" Type="http://schemas.openxmlformats.org/officeDocument/2006/relationships/hyperlink" Target="http://ulchess.ulsu.ru/Tournaments/SMW_Hramcev_2014_Site/players/p001.html" TargetMode="External"/><Relationship Id="rId28" Type="http://schemas.openxmlformats.org/officeDocument/2006/relationships/hyperlink" Target="http://ulchess.ulsu.ru/Tournaments/SMW_Hramcev_2014_Site/players/p001.html" TargetMode="External"/><Relationship Id="rId29" Type="http://schemas.openxmlformats.org/officeDocument/2006/relationships/hyperlink" Target="http://ulchess.ulsu.ru/Tournaments/SMW_Hramcev_2014_Site/players/p001.html" TargetMode="External"/><Relationship Id="rId30" Type="http://schemas.openxmlformats.org/officeDocument/2006/relationships/hyperlink" Target="http://ulchess.ulsu.ru/Tournaments/SMW_Hramcev_2014_Site/players/p001.html" TargetMode="External"/><Relationship Id="rId31" Type="http://schemas.openxmlformats.org/officeDocument/2006/relationships/hyperlink" Target="http://ulchess.ulsu.ru/Tournaments/SMW_Hramcev_2014_Site/players/p001.html" TargetMode="External"/><Relationship Id="rId32" Type="http://schemas.openxmlformats.org/officeDocument/2006/relationships/hyperlink" Target="http://ulchess.ulsu.ru/Tournaments/SMW_Hramcev_2014_Site/players/p001.html" TargetMode="External"/><Relationship Id="rId33" Type="http://schemas.openxmlformats.org/officeDocument/2006/relationships/hyperlink" Target="http://ulchess.ulsu.ru/Tournaments/SMW_Hramcev_2014_Site/players/p001.html" TargetMode="External"/><Relationship Id="rId34" Type="http://schemas.openxmlformats.org/officeDocument/2006/relationships/hyperlink" Target="http://ulchess.ulsu.ru/Tournaments/SMW_Hramcev_2014_Site/players/p001.html" TargetMode="External"/><Relationship Id="rId35" Type="http://schemas.openxmlformats.org/officeDocument/2006/relationships/hyperlink" Target="http://ulchess.ulsu.ru/Tournaments/SMW_Hramcev_2014_Site/players/p001.html" TargetMode="External"/><Relationship Id="rId36" Type="http://schemas.openxmlformats.org/officeDocument/2006/relationships/hyperlink" Target="http://ulchess.ulsu.ru/Tournaments/SMW_Hramcev_2014_Site/players/p001.html" TargetMode="External"/><Relationship Id="rId37" Type="http://schemas.openxmlformats.org/officeDocument/2006/relationships/hyperlink" Target="http://ulchess.ulsu.ru/Tournaments/SMW_Hramcev_2014_Site/players/p001.html" TargetMode="External"/><Relationship Id="rId38" Type="http://schemas.openxmlformats.org/officeDocument/2006/relationships/hyperlink" Target="http://ulchess.ulsu.ru/Tournaments/SMW_Hramcev_2014_Site/players/p001.html" TargetMode="External"/><Relationship Id="rId39" Type="http://schemas.openxmlformats.org/officeDocument/2006/relationships/hyperlink" Target="http://ulchess.ulsu.ru/Tournaments/SMW_Hramcev_2014_Site/players/p001.html" TargetMode="External"/><Relationship Id="rId40" Type="http://schemas.openxmlformats.org/officeDocument/2006/relationships/hyperlink" Target="http://ulchess.ulsu.ru/Tournaments/SMW_Hramcev_2014_Site/players/p001.html" TargetMode="External"/><Relationship Id="rId41" Type="http://schemas.openxmlformats.org/officeDocument/2006/relationships/hyperlink" Target="http://ulchess.ulsu.ru/Tournaments/SMW_Hramcev_2014_Site/players/p001.html" TargetMode="External"/><Relationship Id="rId42" Type="http://schemas.openxmlformats.org/officeDocument/2006/relationships/hyperlink" Target="http://ulchess.ulsu.ru/Tournaments/SMW_Hramcev_2014_Site/players/p001.html" TargetMode="External"/><Relationship Id="rId43" Type="http://schemas.openxmlformats.org/officeDocument/2006/relationships/hyperlink" Target="http://ulchess.ulsu.ru/Tournaments/SMW_Hramcev_2014_Site/players/p001.html" TargetMode="External"/><Relationship Id="rId44" Type="http://schemas.openxmlformats.org/officeDocument/2006/relationships/hyperlink" Target="http://ulchess.ulsu.ru/Tournaments/SMW_Hramcev_2014_Site/players/p001.html" TargetMode="External"/><Relationship Id="rId45" Type="http://schemas.openxmlformats.org/officeDocument/2006/relationships/hyperlink" Target="http://ulchess.ulsu.ru/Tournaments/SMW_Hramcev_2014_Site/players/p001.html" TargetMode="External"/><Relationship Id="rId46" Type="http://schemas.openxmlformats.org/officeDocument/2006/relationships/hyperlink" Target="http://ulchess.ulsu.ru/Tournaments/SMW_Hramcev_2014_Site/players/p001.html" TargetMode="External"/><Relationship Id="rId47" Type="http://schemas.openxmlformats.org/officeDocument/2006/relationships/hyperlink" Target="http://ulchess.ulsu.ru/Tournaments/SMW_Hramcev_2014_Site/players/p001.html" TargetMode="External"/><Relationship Id="rId48" Type="http://schemas.openxmlformats.org/officeDocument/2006/relationships/hyperlink" Target="http://ulchess.ulsu.ru/Tournaments/SMW_Hramcev_2014_Site/players/p001.html" TargetMode="External"/><Relationship Id="rId49" Type="http://schemas.openxmlformats.org/officeDocument/2006/relationships/hyperlink" Target="http://ulchess.ulsu.ru/Tournaments/SMW_Hramcev_2014_Site/players/p001.html" TargetMode="External"/><Relationship Id="rId50" Type="http://schemas.openxmlformats.org/officeDocument/2006/relationships/hyperlink" Target="http://ulchess.ulsu.ru/Tournaments/SMW_Hramcev_2014_Site/players/p001.html" TargetMode="External"/><Relationship Id="rId51" Type="http://schemas.openxmlformats.org/officeDocument/2006/relationships/hyperlink" Target="http://ulchess.ulsu.ru/Tournaments/SMW_Hramcev_2014_Site/players/p001.html" TargetMode="External"/><Relationship Id="rId52" Type="http://schemas.openxmlformats.org/officeDocument/2006/relationships/hyperlink" Target="http://ulchess.ulsu.ru/Tournaments/SMW_Hramcev_2014_Site/players/p001.html" TargetMode="External"/><Relationship Id="rId53" Type="http://schemas.openxmlformats.org/officeDocument/2006/relationships/hyperlink" Target="http://ulchess.ulsu.ru/Tournaments/SMW_Hramcev_2014_Site/players/p001.html" TargetMode="External"/><Relationship Id="rId54" Type="http://schemas.openxmlformats.org/officeDocument/2006/relationships/hyperlink" Target="http://ulchess.ulsu.ru/Tournaments/SMW_Hramcev_2014_Site/players/p001.html" TargetMode="External"/><Relationship Id="rId55" Type="http://schemas.openxmlformats.org/officeDocument/2006/relationships/hyperlink" Target="http://ulchess.ulsu.ru/Tournaments/SMW_Hramcev_2014_Site/players/p001.html" TargetMode="External"/><Relationship Id="rId56" Type="http://schemas.openxmlformats.org/officeDocument/2006/relationships/hyperlink" Target="http://ulchess.ulsu.ru/Tournaments/SMW_Hramcev_2014_Site/players/p001.html" TargetMode="External"/><Relationship Id="rId57" Type="http://schemas.openxmlformats.org/officeDocument/2006/relationships/hyperlink" Target="http://ulchess.ulsu.ru/Tournaments/SMW_Hramcev_2014_Site/players/p001.html" TargetMode="External"/><Relationship Id="rId58" Type="http://schemas.openxmlformats.org/officeDocument/2006/relationships/hyperlink" Target="http://ulchess.ulsu.ru/Tournaments/SMW_Hramcev_2014_Site/players/p001.html" TargetMode="External"/><Relationship Id="rId59" Type="http://schemas.openxmlformats.org/officeDocument/2006/relationships/hyperlink" Target="http://ulchess.ulsu.ru/Tournaments/SMW_Hramcev_2014_Site/players/p001.html" TargetMode="External"/><Relationship Id="rId60" Type="http://schemas.openxmlformats.org/officeDocument/2006/relationships/hyperlink" Target="http://ulchess.ulsu.ru/Tournaments/SMW_Hramcev_2014_Site/players/p001.html" TargetMode="External"/><Relationship Id="rId61" Type="http://schemas.openxmlformats.org/officeDocument/2006/relationships/hyperlink" Target="http://ulchess.ulsu.ru/Tournaments/SMW_Hramcev_2014_Site/players/p001.html" TargetMode="External"/><Relationship Id="rId62" Type="http://schemas.openxmlformats.org/officeDocument/2006/relationships/hyperlink" Target="http://ulchess.ulsu.ru/Tournaments/SMW_Hramcev_2014_Site/players/p001.html" TargetMode="External"/><Relationship Id="rId63" Type="http://schemas.openxmlformats.org/officeDocument/2006/relationships/hyperlink" Target="http://ulchess.ulsu.ru/Tournaments/SMW_Hramcev_2014_Site/players/p001.html" TargetMode="External"/><Relationship Id="rId64" Type="http://schemas.openxmlformats.org/officeDocument/2006/relationships/hyperlink" Target="http://ulchess.ulsu.ru/Tournaments/SMW_Hramcev_2014_Site/players/p001.html" TargetMode="External"/><Relationship Id="rId65" Type="http://schemas.openxmlformats.org/officeDocument/2006/relationships/hyperlink" Target="http://ulchess.ulsu.ru/Tournaments/SMW_Hramcev_2014_Site/players/p001.html" TargetMode="External"/><Relationship Id="rId66" Type="http://schemas.openxmlformats.org/officeDocument/2006/relationships/hyperlink" Target="http://ulchess.ulsu.ru/Tournaments/SMW_Hramcev_2014_Site/players/p001.html" TargetMode="External"/><Relationship Id="rId67" Type="http://schemas.openxmlformats.org/officeDocument/2006/relationships/hyperlink" Target="http://ulchess.ulsu.ru/Tournaments/SMW_Hramcev_2014_Site/players/p001.html" TargetMode="External"/><Relationship Id="rId68" Type="http://schemas.openxmlformats.org/officeDocument/2006/relationships/hyperlink" Target="http://ulchess.ulsu.ru/Tournaments/SMW_Hramcev_2014_Site/players/p001.html" TargetMode="External"/><Relationship Id="rId69" Type="http://schemas.openxmlformats.org/officeDocument/2006/relationships/hyperlink" Target="http://ulchess.ulsu.ru/Tournaments/SMW_Hramcev_2014_Site/players/p001.html" TargetMode="External"/><Relationship Id="rId70" Type="http://schemas.openxmlformats.org/officeDocument/2006/relationships/hyperlink" Target="http://ulchess.ulsu.ru/Tournaments/SMW_Hramcev_2014_Site/players/p001.html" TargetMode="External"/><Relationship Id="rId71" Type="http://schemas.openxmlformats.org/officeDocument/2006/relationships/image" Target="media/image1.jpeg"/><Relationship Id="rId72" Type="http://schemas.openxmlformats.org/officeDocument/2006/relationships/image" Target="media/image2.jpeg"/><Relationship Id="rId73" Type="http://schemas.openxmlformats.org/officeDocument/2006/relationships/image" Target="media/image3.jpeg"/><Relationship Id="rId74" Type="http://schemas.openxmlformats.org/officeDocument/2006/relationships/image" Target="media/image4.jpeg"/><Relationship Id="rId75" Type="http://schemas.openxmlformats.org/officeDocument/2006/relationships/hyperlink" Target="http://ulchess.ulsu.ru/foto2015/Itogo_blic.xls" TargetMode="External"/><Relationship Id="rId76" Type="http://schemas.openxmlformats.org/officeDocument/2006/relationships/hyperlink" Target="http://ulchess.ulsu.ru/Tournaments/Volga_2015_blitz/players/p002.html" TargetMode="External"/><Relationship Id="rId77" Type="http://schemas.openxmlformats.org/officeDocument/2006/relationships/hyperlink" Target="http://ulchess.ulsu.ru/Tournaments/Volga_2015_blitz/players/p020.html" TargetMode="External"/><Relationship Id="rId78" Type="http://schemas.openxmlformats.org/officeDocument/2006/relationships/hyperlink" Target="http://ulchess.ulsu.ru/Tournaments/Volga_2015_blitz/players/p011.html" TargetMode="External"/><Relationship Id="rId79" Type="http://schemas.openxmlformats.org/officeDocument/2006/relationships/hyperlink" Target="http://ulchess.ulsu.ru/Tournaments/Volga_2015_blitz/players/p016.html" TargetMode="External"/><Relationship Id="rId80" Type="http://schemas.openxmlformats.org/officeDocument/2006/relationships/hyperlink" Target="http://ulchess.ulsu.ru/Tournaments/Volga_2015_blitz/players/p007.html" TargetMode="External"/><Relationship Id="rId81" Type="http://schemas.openxmlformats.org/officeDocument/2006/relationships/hyperlink" Target="http://ulchess.ulsu.ru/Tournaments/Volga_2015_blitz/players/p001.html" TargetMode="External"/><Relationship Id="rId82" Type="http://schemas.openxmlformats.org/officeDocument/2006/relationships/hyperlink" Target="http://ulchess.ulsu.ru/Tournaments/Volga_2015_blitz/players/p003.html" TargetMode="External"/><Relationship Id="rId83" Type="http://schemas.openxmlformats.org/officeDocument/2006/relationships/hyperlink" Target="http://ulchess.ulsu.ru/Tournaments/Volga_2015_blitz/players/p004.html" TargetMode="External"/><Relationship Id="rId84" Type="http://schemas.openxmlformats.org/officeDocument/2006/relationships/hyperlink" Target="http://ulchess.ulsu.ru/Tournaments/Volga_2015_blitz/players/p022.html" TargetMode="External"/><Relationship Id="rId85" Type="http://schemas.openxmlformats.org/officeDocument/2006/relationships/hyperlink" Target="http://ulchess.ulsu.ru/Tournaments/Volga_2015_blitz/players/p005.html" TargetMode="External"/><Relationship Id="rId86" Type="http://schemas.openxmlformats.org/officeDocument/2006/relationships/hyperlink" Target="http://ulchess.ulsu.ru/Tournaments/Volga_2015_blitz/players/p013.html" TargetMode="External"/><Relationship Id="rId87" Type="http://schemas.openxmlformats.org/officeDocument/2006/relationships/hyperlink" Target="http://ulchess.ulsu.ru/Tournaments/Volga_2015_blitz/players/p008.html" TargetMode="External"/><Relationship Id="rId88" Type="http://schemas.openxmlformats.org/officeDocument/2006/relationships/hyperlink" Target="http://ulchess.ulsu.ru/Tournaments/Volga_2015_blitz/players/p003.html" TargetMode="External"/><Relationship Id="rId89" Type="http://schemas.openxmlformats.org/officeDocument/2006/relationships/hyperlink" Target="http://ulchess.ulsu.ru/Tournaments/Volga_2015_blitz/players/p021.html" TargetMode="External"/><Relationship Id="rId90" Type="http://schemas.openxmlformats.org/officeDocument/2006/relationships/hyperlink" Target="http://ulchess.ulsu.ru/Tournaments/Volga_2015_blitz/players/p012.html" TargetMode="External"/><Relationship Id="rId91" Type="http://schemas.openxmlformats.org/officeDocument/2006/relationships/hyperlink" Target="http://ulchess.ulsu.ru/Tournaments/Volga_2015_blitz/players/p013.html" TargetMode="External"/><Relationship Id="rId92" Type="http://schemas.openxmlformats.org/officeDocument/2006/relationships/hyperlink" Target="http://ulchess.ulsu.ru/Tournaments/Volga_2015_blitz/players/p001.html" TargetMode="External"/><Relationship Id="rId93" Type="http://schemas.openxmlformats.org/officeDocument/2006/relationships/hyperlink" Target="http://ulchess.ulsu.ru/Tournaments/Volga_2015_blitz/players/p005.html" TargetMode="External"/><Relationship Id="rId94" Type="http://schemas.openxmlformats.org/officeDocument/2006/relationships/hyperlink" Target="http://ulchess.ulsu.ru/Tournaments/Volga_2015_blitz/players/p002.html" TargetMode="External"/><Relationship Id="rId95" Type="http://schemas.openxmlformats.org/officeDocument/2006/relationships/hyperlink" Target="http://ulchess.ulsu.ru/Tournaments/Volga_2015_blitz/players/p006.html" TargetMode="External"/><Relationship Id="rId96" Type="http://schemas.openxmlformats.org/officeDocument/2006/relationships/hyperlink" Target="http://ulchess.ulsu.ru/Tournaments/Volga_2015_blitz/players/p008.html" TargetMode="External"/><Relationship Id="rId97" Type="http://schemas.openxmlformats.org/officeDocument/2006/relationships/hyperlink" Target="http://ulchess.ulsu.ru/Tournaments/Volga_2015_blitz/players/p004.html" TargetMode="External"/><Relationship Id="rId98" Type="http://schemas.openxmlformats.org/officeDocument/2006/relationships/hyperlink" Target="http://ulchess.ulsu.ru/Tournaments/Volga_2015_blitz/players/p011.html" TargetMode="External"/><Relationship Id="rId99" Type="http://schemas.openxmlformats.org/officeDocument/2006/relationships/hyperlink" Target="http://ulchess.ulsu.ru/Tournaments/Volga_2015_blitz/players/p007.html" TargetMode="External"/><Relationship Id="rId100" Type="http://schemas.openxmlformats.org/officeDocument/2006/relationships/hyperlink" Target="http://ulchess.ulsu.ru/Tournaments/Volga_2015_blitz/players/p004.html" TargetMode="External"/><Relationship Id="rId101" Type="http://schemas.openxmlformats.org/officeDocument/2006/relationships/hyperlink" Target="http://ulchess.ulsu.ru/Tournaments/Volga_2015_blitz/players/p022.html" TargetMode="External"/><Relationship Id="rId102" Type="http://schemas.openxmlformats.org/officeDocument/2006/relationships/hyperlink" Target="http://ulchess.ulsu.ru/Tournaments/Volga_2015_blitz/players/p013.html" TargetMode="External"/><Relationship Id="rId103" Type="http://schemas.openxmlformats.org/officeDocument/2006/relationships/hyperlink" Target="http://ulchess.ulsu.ru/Tournaments/Volga_2015_blitz/players/p021.html" TargetMode="External"/><Relationship Id="rId104" Type="http://schemas.openxmlformats.org/officeDocument/2006/relationships/hyperlink" Target="http://ulchess.ulsu.ru/Tournaments/Volga_2015_blitz/players/p009.html" TargetMode="External"/><Relationship Id="rId105" Type="http://schemas.openxmlformats.org/officeDocument/2006/relationships/hyperlink" Target="http://ulchess.ulsu.ru/Tournaments/Volga_2015_blitz/players/p012.html" TargetMode="External"/><Relationship Id="rId106" Type="http://schemas.openxmlformats.org/officeDocument/2006/relationships/hyperlink" Target="http://ulchess.ulsu.ru/Tournaments/Volga_2015_blitz/players/p008.html" TargetMode="External"/><Relationship Id="rId107" Type="http://schemas.openxmlformats.org/officeDocument/2006/relationships/hyperlink" Target="http://ulchess.ulsu.ru/Tournaments/Volga_2015_blitz/players/p002.html" TargetMode="External"/><Relationship Id="rId108" Type="http://schemas.openxmlformats.org/officeDocument/2006/relationships/hyperlink" Target="http://ulchess.ulsu.ru/Tournaments/Volga_2015_blitz/players/p011.html" TargetMode="External"/><Relationship Id="rId109" Type="http://schemas.openxmlformats.org/officeDocument/2006/relationships/hyperlink" Target="http://ulchess.ulsu.ru/Tournaments/Volga_2015_blitz/players/p003.html" TargetMode="External"/><Relationship Id="rId110" Type="http://schemas.openxmlformats.org/officeDocument/2006/relationships/hyperlink" Target="http://ulchess.ulsu.ru/Tournaments/Volga_2015_blitz/players/p001.html" TargetMode="External"/><Relationship Id="rId111" Type="http://schemas.openxmlformats.org/officeDocument/2006/relationships/hyperlink" Target="http://ulchess.ulsu.ru/Tournaments/Volga_2015_blitz/players/p005.html" TargetMode="External"/><Relationship Id="rId112" Type="http://schemas.openxmlformats.org/officeDocument/2006/relationships/hyperlink" Target="http://ulchess.ulsu.ru/Tournaments/Volga_2015_blitz/players/p001.html" TargetMode="External"/><Relationship Id="rId113" Type="http://schemas.openxmlformats.org/officeDocument/2006/relationships/hyperlink" Target="http://ulchess.ulsu.ru/Tournaments/Volga_2015_blitz/players/p019.html" TargetMode="External"/><Relationship Id="rId114" Type="http://schemas.openxmlformats.org/officeDocument/2006/relationships/hyperlink" Target="http://ulchess.ulsu.ru/Tournaments/Volga_2015_blitz/players/p010.html" TargetMode="External"/><Relationship Id="rId115" Type="http://schemas.openxmlformats.org/officeDocument/2006/relationships/hyperlink" Target="http://ulchess.ulsu.ru/Tournaments/Volga_2015_blitz/players/p008.html" TargetMode="External"/><Relationship Id="rId116" Type="http://schemas.openxmlformats.org/officeDocument/2006/relationships/hyperlink" Target="http://ulchess.ulsu.ru/Tournaments/Volga_2015_blitz/players/p003.html" TargetMode="External"/><Relationship Id="rId117" Type="http://schemas.openxmlformats.org/officeDocument/2006/relationships/hyperlink" Target="http://ulchess.ulsu.ru/Tournaments/Volga_2015_blitz/players/p002.html" TargetMode="External"/><Relationship Id="rId118" Type="http://schemas.openxmlformats.org/officeDocument/2006/relationships/hyperlink" Target="http://ulchess.ulsu.ru/Tournaments/Volga_2015_blitz/players/p023.html" TargetMode="External"/><Relationship Id="rId119" Type="http://schemas.openxmlformats.org/officeDocument/2006/relationships/hyperlink" Target="http://ulchess.ulsu.ru/Tournaments/Volga_2015_blitz/players/p013.html" TargetMode="External"/><Relationship Id="rId120" Type="http://schemas.openxmlformats.org/officeDocument/2006/relationships/hyperlink" Target="http://ulchess.ulsu.ru/Tournaments/Volga_2015_blitz/players/p006.html" TargetMode="External"/><Relationship Id="rId121" Type="http://schemas.openxmlformats.org/officeDocument/2006/relationships/hyperlink" Target="http://ulchess.ulsu.ru/Tournaments/Volga_2015_blitz/players/p011.html" TargetMode="External"/><Relationship Id="rId122" Type="http://schemas.openxmlformats.org/officeDocument/2006/relationships/hyperlink" Target="http://ulchess.ulsu.ru/Tournaments/Volga_2015_blitz/players/p004.html" TargetMode="External"/><Relationship Id="rId123" Type="http://schemas.openxmlformats.org/officeDocument/2006/relationships/hyperlink" Target="http://ulchess.ulsu.ru/Tournaments/Volga_2015_blitz/players/p012.html" TargetMode="External"/><Relationship Id="rId124" Type="http://schemas.openxmlformats.org/officeDocument/2006/relationships/hyperlink" Target="http://ulchess.ulsu.ru/Tournaments/Volga_2015_blitz/players/p008.html" TargetMode="External"/><Relationship Id="rId125" Type="http://schemas.openxmlformats.org/officeDocument/2006/relationships/hyperlink" Target="http://ulchess.ulsu.ru/Tournaments/Volga_2015_blitz/players/p026.html" TargetMode="External"/><Relationship Id="rId126" Type="http://schemas.openxmlformats.org/officeDocument/2006/relationships/hyperlink" Target="http://ulchess.ulsu.ru/Tournaments/Volga_2015_blitz/players/p017.html" TargetMode="External"/><Relationship Id="rId127" Type="http://schemas.openxmlformats.org/officeDocument/2006/relationships/hyperlink" Target="http://ulchess.ulsu.ru/Tournaments/Volga_2015_blitz/players/p001.html" TargetMode="External"/><Relationship Id="rId128" Type="http://schemas.openxmlformats.org/officeDocument/2006/relationships/hyperlink" Target="http://ulchess.ulsu.ru/Tournaments/Volga_2015_blitz/players/p022.html" TargetMode="External"/><Relationship Id="rId129" Type="http://schemas.openxmlformats.org/officeDocument/2006/relationships/hyperlink" Target="http://ulchess.ulsu.ru/Tournaments/Volga_2015_blitz/players/p013.html" TargetMode="External"/><Relationship Id="rId130" Type="http://schemas.openxmlformats.org/officeDocument/2006/relationships/hyperlink" Target="http://ulchess.ulsu.ru/Tournaments/Volga_2015_blitz/players/p004.html" TargetMode="External"/><Relationship Id="rId131" Type="http://schemas.openxmlformats.org/officeDocument/2006/relationships/hyperlink" Target="http://ulchess.ulsu.ru/Tournaments/Volga_2015_blitz/players/p011.html" TargetMode="External"/><Relationship Id="rId132" Type="http://schemas.openxmlformats.org/officeDocument/2006/relationships/hyperlink" Target="http://ulchess.ulsu.ru/Tournaments/Volga_2015_blitz/players/p003.html" TargetMode="External"/><Relationship Id="rId133" Type="http://schemas.openxmlformats.org/officeDocument/2006/relationships/hyperlink" Target="http://ulchess.ulsu.ru/Tournaments/Volga_2015_blitz/players/p010.html" TargetMode="External"/><Relationship Id="rId134" Type="http://schemas.openxmlformats.org/officeDocument/2006/relationships/hyperlink" Target="http://ulchess.ulsu.ru/Tournaments/Volga_2015_blitz/players/p006.html" TargetMode="External"/><Relationship Id="rId135" Type="http://schemas.openxmlformats.org/officeDocument/2006/relationships/hyperlink" Target="http://ulchess.ulsu.ru/Tournaments/Volga_2015_blitz/players/p002.html" TargetMode="External"/><Relationship Id="rId136" Type="http://schemas.openxmlformats.org/officeDocument/2006/relationships/hyperlink" Target="http://ulchess.ulsu.ru/Tournaments/Volga_2015_blitz/players/p013.html" TargetMode="External"/><Relationship Id="rId137" Type="http://schemas.openxmlformats.org/officeDocument/2006/relationships/hyperlink" Target="http://ulchess.ulsu.ru/Tournaments/Volga_2015_blitz/players/p031.html" TargetMode="External"/><Relationship Id="rId138" Type="http://schemas.openxmlformats.org/officeDocument/2006/relationships/hyperlink" Target="http://ulchess.ulsu.ru/Tournaments/Volga_2015_blitz/players/p004.html" TargetMode="External"/><Relationship Id="rId139" Type="http://schemas.openxmlformats.org/officeDocument/2006/relationships/hyperlink" Target="http://ulchess.ulsu.ru/Tournaments/Volga_2015_blitz/players/p003.html" TargetMode="External"/><Relationship Id="rId140" Type="http://schemas.openxmlformats.org/officeDocument/2006/relationships/hyperlink" Target="http://ulchess.ulsu.ru/Tournaments/Volga_2015_blitz/players/p026.html" TargetMode="External"/><Relationship Id="rId141" Type="http://schemas.openxmlformats.org/officeDocument/2006/relationships/hyperlink" Target="http://ulchess.ulsu.ru/Tournaments/Volga_2015_blitz/players/p008.html" TargetMode="External"/><Relationship Id="rId142" Type="http://schemas.openxmlformats.org/officeDocument/2006/relationships/hyperlink" Target="http://ulchess.ulsu.ru/Tournaments/Volga_2015_blitz/players/p010.html" TargetMode="External"/><Relationship Id="rId143" Type="http://schemas.openxmlformats.org/officeDocument/2006/relationships/hyperlink" Target="http://ulchess.ulsu.ru/Tournaments/Volga_2015_blitz/players/p001.html" TargetMode="External"/><Relationship Id="rId144" Type="http://schemas.openxmlformats.org/officeDocument/2006/relationships/hyperlink" Target="http://ulchess.ulsu.ru/Tournaments/Volga_2015_blitz/players/p023.html" TargetMode="External"/><Relationship Id="rId145" Type="http://schemas.openxmlformats.org/officeDocument/2006/relationships/hyperlink" Target="http://ulchess.ulsu.ru/Tournaments/Volga_2015_blitz/players/p022.html" TargetMode="External"/><Relationship Id="rId146" Type="http://schemas.openxmlformats.org/officeDocument/2006/relationships/hyperlink" Target="http://ulchess.ulsu.ru/Tournaments/Volga_2015_blitz/players/p002.html" TargetMode="External"/><Relationship Id="rId147" Type="http://schemas.openxmlformats.org/officeDocument/2006/relationships/hyperlink" Target="http://ulchess.ulsu.ru/Tournaments/Volga_2015_blitz/players/p006.html" TargetMode="External"/><Relationship Id="rId148" Type="http://schemas.openxmlformats.org/officeDocument/2006/relationships/hyperlink" Target="http://ulchess.ulsu.ru/Tournaments/Volga_2015_blitz/players/p007.html" TargetMode="External"/><Relationship Id="rId149" Type="http://schemas.openxmlformats.org/officeDocument/2006/relationships/hyperlink" Target="http://ulchess.ulsu.ru/Tournaments/Volga_2015_blitz/players/p025.html" TargetMode="External"/><Relationship Id="rId150" Type="http://schemas.openxmlformats.org/officeDocument/2006/relationships/hyperlink" Target="http://ulchess.ulsu.ru/Tournaments/Volga_2015_blitz/players/p018.html" TargetMode="External"/><Relationship Id="rId151" Type="http://schemas.openxmlformats.org/officeDocument/2006/relationships/hyperlink" Target="http://ulchess.ulsu.ru/Tournaments/Volga_2015_blitz/players/p033.html" TargetMode="External"/><Relationship Id="rId152" Type="http://schemas.openxmlformats.org/officeDocument/2006/relationships/hyperlink" Target="http://ulchess.ulsu.ru/Tournaments/Volga_2015_blitz/players/p002.html" TargetMode="External"/><Relationship Id="rId153" Type="http://schemas.openxmlformats.org/officeDocument/2006/relationships/hyperlink" Target="http://ulchess.ulsu.ru/Tournaments/Volga_2015_blitz/players/p014.html" TargetMode="External"/><Relationship Id="rId154" Type="http://schemas.openxmlformats.org/officeDocument/2006/relationships/hyperlink" Target="http://ulchess.ulsu.ru/Tournaments/Volga_2015_blitz/players/p006.html" TargetMode="External"/><Relationship Id="rId155" Type="http://schemas.openxmlformats.org/officeDocument/2006/relationships/hyperlink" Target="http://ulchess.ulsu.ru/Tournaments/Volga_2015_blitz/players/p005.html" TargetMode="External"/><Relationship Id="rId156" Type="http://schemas.openxmlformats.org/officeDocument/2006/relationships/hyperlink" Target="http://ulchess.ulsu.ru/Tournaments/Volga_2015_blitz/players/p009.html" TargetMode="External"/><Relationship Id="rId157" Type="http://schemas.openxmlformats.org/officeDocument/2006/relationships/hyperlink" Target="http://ulchess.ulsu.ru/Tournaments/Volga_2015_blitz/players/p021.html" TargetMode="External"/><Relationship Id="rId158" Type="http://schemas.openxmlformats.org/officeDocument/2006/relationships/hyperlink" Target="http://ulchess.ulsu.ru/Tournaments/Volga_2015_blitz/players/p017.html" TargetMode="External"/><Relationship Id="rId159" Type="http://schemas.openxmlformats.org/officeDocument/2006/relationships/hyperlink" Target="http://ulchess.ulsu.ru/Tournaments/Volga_2015_blitz/players/p003.html" TargetMode="External"/><Relationship Id="rId160" Type="http://schemas.openxmlformats.org/officeDocument/2006/relationships/hyperlink" Target="http://ulchess.ulsu.ru/Tournaments/Volga_2015_blitz/players/p005.html" TargetMode="External"/><Relationship Id="rId161" Type="http://schemas.openxmlformats.org/officeDocument/2006/relationships/hyperlink" Target="http://ulchess.ulsu.ru/Tournaments/Volga_2015_blitz/players/p023.html" TargetMode="External"/><Relationship Id="rId162" Type="http://schemas.openxmlformats.org/officeDocument/2006/relationships/hyperlink" Target="http://ulchess.ulsu.ru/Tournaments/Volga_2015_blitz/players/p014.html" TargetMode="External"/><Relationship Id="rId163" Type="http://schemas.openxmlformats.org/officeDocument/2006/relationships/hyperlink" Target="http://ulchess.ulsu.ru/Tournaments/Volga_2015_blitz/players/p018.html" TargetMode="External"/><Relationship Id="rId164" Type="http://schemas.openxmlformats.org/officeDocument/2006/relationships/hyperlink" Target="http://ulchess.ulsu.ru/Tournaments/Volga_2015_blitz/players/p006.html" TargetMode="External"/><Relationship Id="rId165" Type="http://schemas.openxmlformats.org/officeDocument/2006/relationships/hyperlink" Target="http://ulchess.ulsu.ru/Tournaments/Volga_2015_blitz/players/p003.html" TargetMode="External"/><Relationship Id="rId166" Type="http://schemas.openxmlformats.org/officeDocument/2006/relationships/hyperlink" Target="http://ulchess.ulsu.ru/Tournaments/Volga_2015_blitz/players/p011.html" TargetMode="External"/><Relationship Id="rId167" Type="http://schemas.openxmlformats.org/officeDocument/2006/relationships/hyperlink" Target="http://ulchess.ulsu.ru/Tournaments/Volga_2015_blitz/players/p007.html" TargetMode="External"/><Relationship Id="rId168" Type="http://schemas.openxmlformats.org/officeDocument/2006/relationships/hyperlink" Target="http://ulchess.ulsu.ru/Tournaments/Volga_2015_blitz/players/p012.html" TargetMode="External"/><Relationship Id="rId169" Type="http://schemas.openxmlformats.org/officeDocument/2006/relationships/hyperlink" Target="http://ulchess.ulsu.ru/Tournaments/Volga_2015_blitz/players/p002.html" TargetMode="External"/><Relationship Id="rId170" Type="http://schemas.openxmlformats.org/officeDocument/2006/relationships/hyperlink" Target="http://ulchess.ulsu.ru/Tournaments/Volga_2015_blitz/players/p019.html" TargetMode="External"/><Relationship Id="rId171" Type="http://schemas.openxmlformats.org/officeDocument/2006/relationships/hyperlink" Target="http://ulchess.ulsu.ru/Tournaments/Volga_2015_blitz/players/p004.html" TargetMode="External"/><Relationship Id="rId172" Type="http://schemas.openxmlformats.org/officeDocument/2006/relationships/hyperlink" Target="http://ulchess.ulsu.ru/Tournaments/Volga_2015_blitz/players/p009.html" TargetMode="External"/><Relationship Id="rId173" Type="http://schemas.openxmlformats.org/officeDocument/2006/relationships/hyperlink" Target="http://ulchess.ulsu.ru/Tournaments/Volga_2015_blitz/players/p027.html" TargetMode="External"/><Relationship Id="rId174" Type="http://schemas.openxmlformats.org/officeDocument/2006/relationships/hyperlink" Target="http://ulchess.ulsu.ru/Tournaments/Volga_2015_blitz/players/p033.html" TargetMode="External"/><Relationship Id="rId175" Type="http://schemas.openxmlformats.org/officeDocument/2006/relationships/hyperlink" Target="http://ulchess.ulsu.ru/Tournaments/Volga_2015_blitz/players/p014.html" TargetMode="External"/><Relationship Id="rId176" Type="http://schemas.openxmlformats.org/officeDocument/2006/relationships/hyperlink" Target="http://ulchess.ulsu.ru/Tournaments/Volga_2015_blitz/players/p004.html" TargetMode="External"/><Relationship Id="rId177" Type="http://schemas.openxmlformats.org/officeDocument/2006/relationships/hyperlink" Target="http://ulchess.ulsu.ru/Tournaments/Volga_2015_blitz/players/p006.html" TargetMode="External"/><Relationship Id="rId178" Type="http://schemas.openxmlformats.org/officeDocument/2006/relationships/hyperlink" Target="http://ulchess.ulsu.ru/Tournaments/Volga_2015_blitz/players/p016.html" TargetMode="External"/><Relationship Id="rId179" Type="http://schemas.openxmlformats.org/officeDocument/2006/relationships/hyperlink" Target="http://ulchess.ulsu.ru/Tournaments/Volga_2015_blitz/players/p010.html" TargetMode="External"/><Relationship Id="rId180" Type="http://schemas.openxmlformats.org/officeDocument/2006/relationships/hyperlink" Target="http://ulchess.ulsu.ru/Tournaments/Volga_2015_blitz/players/p007.html" TargetMode="External"/><Relationship Id="rId181" Type="http://schemas.openxmlformats.org/officeDocument/2006/relationships/hyperlink" Target="http://ulchess.ulsu.ru/Tournaments/Volga_2015_blitz/players/p032.html" TargetMode="External"/><Relationship Id="rId182" Type="http://schemas.openxmlformats.org/officeDocument/2006/relationships/hyperlink" Target="http://ulchess.ulsu.ru/Tournaments/Volga_2015_blitz/players/p020.html" TargetMode="External"/><Relationship Id="rId183" Type="http://schemas.openxmlformats.org/officeDocument/2006/relationships/hyperlink" Target="http://ulchess.ulsu.ru/Tournaments/Volga_2015_blitz/players/p011.html" TargetMode="External"/><Relationship Id="rId184" Type="http://schemas.openxmlformats.org/officeDocument/2006/relationships/hyperlink" Target="http://ulchess.ulsu.ru/Tournaments/Volga_2015_blitz/players/p033.html" TargetMode="External"/><Relationship Id="rId185" Type="http://schemas.openxmlformats.org/officeDocument/2006/relationships/hyperlink" Target="http://ulchess.ulsu.ru/Tournaments/Volga_2015_blitz/players/p015.html" TargetMode="External"/><Relationship Id="rId186" Type="http://schemas.openxmlformats.org/officeDocument/2006/relationships/hyperlink" Target="http://ulchess.ulsu.ru/Tournaments/Volga_2015_blitz/players/p009.html" TargetMode="External"/><Relationship Id="rId187" Type="http://schemas.openxmlformats.org/officeDocument/2006/relationships/hyperlink" Target="http://ulchess.ulsu.ru/Tournaments/Volga_2015_blitz/players/p007.html" TargetMode="External"/><Relationship Id="rId188" Type="http://schemas.openxmlformats.org/officeDocument/2006/relationships/hyperlink" Target="http://ulchess.ulsu.ru/Tournaments/Volga_2015_blitz/players/p016.html" TargetMode="External"/><Relationship Id="rId189" Type="http://schemas.openxmlformats.org/officeDocument/2006/relationships/hyperlink" Target="http://ulchess.ulsu.ru/Tournaments/Volga_2015_blitz/players/p018.html" TargetMode="External"/><Relationship Id="rId190" Type="http://schemas.openxmlformats.org/officeDocument/2006/relationships/hyperlink" Target="http://ulchess.ulsu.ru/Tournaments/Volga_2015_blitz/players/p014.html" TargetMode="External"/><Relationship Id="rId191" Type="http://schemas.openxmlformats.org/officeDocument/2006/relationships/hyperlink" Target="http://ulchess.ulsu.ru/Tournaments/Volga_2015_blitz/players/p025.html" TargetMode="External"/><Relationship Id="rId192" Type="http://schemas.openxmlformats.org/officeDocument/2006/relationships/hyperlink" Target="http://ulchess.ulsu.ru/Tournaments/Volga_2015_blitz/players/p026.html" TargetMode="External"/><Relationship Id="rId193" Type="http://schemas.openxmlformats.org/officeDocument/2006/relationships/hyperlink" Target="http://ulchess.ulsu.ru/Tournaments/Volga_2015_blitz/players/p031.html" TargetMode="External"/><Relationship Id="rId194" Type="http://schemas.openxmlformats.org/officeDocument/2006/relationships/hyperlink" Target="http://ulchess.ulsu.ru/Tournaments/Volga_2015_blitz/players/p030.html" TargetMode="External"/><Relationship Id="rId195" Type="http://schemas.openxmlformats.org/officeDocument/2006/relationships/hyperlink" Target="http://ulchess.ulsu.ru/Tournaments/Volga_2015_blitz/players/p022.html" TargetMode="External"/><Relationship Id="rId196" Type="http://schemas.openxmlformats.org/officeDocument/2006/relationships/hyperlink" Target="http://ulchess.ulsu.ru/Tournaments/Volga_2015_blitz/players/p006.html" TargetMode="External"/><Relationship Id="rId197" Type="http://schemas.openxmlformats.org/officeDocument/2006/relationships/hyperlink" Target="http://ulchess.ulsu.ru/Tournaments/Volga_2015_blitz/players/p024.html" TargetMode="External"/><Relationship Id="rId198" Type="http://schemas.openxmlformats.org/officeDocument/2006/relationships/hyperlink" Target="http://ulchess.ulsu.ru/Tournaments/Volga_2015_blitz/players/p016.html" TargetMode="External"/><Relationship Id="rId199" Type="http://schemas.openxmlformats.org/officeDocument/2006/relationships/hyperlink" Target="http://ulchess.ulsu.ru/Tournaments/Volga_2015_blitz/players/p011.html" TargetMode="External"/><Relationship Id="rId200" Type="http://schemas.openxmlformats.org/officeDocument/2006/relationships/hyperlink" Target="http://ulchess.ulsu.ru/Tournaments/Volga_2015_blitz/players/p005.html" TargetMode="External"/><Relationship Id="rId201" Type="http://schemas.openxmlformats.org/officeDocument/2006/relationships/hyperlink" Target="http://ulchess.ulsu.ru/Tournaments/Volga_2015_blitz/players/p009.html" TargetMode="External"/><Relationship Id="rId202" Type="http://schemas.openxmlformats.org/officeDocument/2006/relationships/hyperlink" Target="http://ulchess.ulsu.ru/Tournaments/Volga_2015_blitz/players/p007.html" TargetMode="External"/><Relationship Id="rId203" Type="http://schemas.openxmlformats.org/officeDocument/2006/relationships/hyperlink" Target="http://ulchess.ulsu.ru/Tournaments/Volga_2015_blitz/players/p003.html" TargetMode="External"/><Relationship Id="rId204" Type="http://schemas.openxmlformats.org/officeDocument/2006/relationships/hyperlink" Target="http://ulchess.ulsu.ru/Tournaments/Volga_2015_blitz/players/p001.html" TargetMode="External"/><Relationship Id="rId205" Type="http://schemas.openxmlformats.org/officeDocument/2006/relationships/hyperlink" Target="http://ulchess.ulsu.ru/Tournaments/Volga_2015_blitz/players/p017.html" TargetMode="External"/><Relationship Id="rId206" Type="http://schemas.openxmlformats.org/officeDocument/2006/relationships/hyperlink" Target="http://ulchess.ulsu.ru/Tournaments/Volga_2015_blitz/players/p008.html" TargetMode="External"/><Relationship Id="rId207" Type="http://schemas.openxmlformats.org/officeDocument/2006/relationships/hyperlink" Target="http://ulchess.ulsu.ru/Tournaments/Volga_2015_blitz/players/p013.html" TargetMode="External"/><Relationship Id="rId208" Type="http://schemas.openxmlformats.org/officeDocument/2006/relationships/hyperlink" Target="http://ulchess.ulsu.ru/Tournaments/Volga_2015_blitz/players/p011.html" TargetMode="External"/><Relationship Id="rId209" Type="http://schemas.openxmlformats.org/officeDocument/2006/relationships/hyperlink" Target="http://ulchess.ulsu.ru/Tournaments/Volga_2015_blitz/players/p029.html" TargetMode="External"/><Relationship Id="rId210" Type="http://schemas.openxmlformats.org/officeDocument/2006/relationships/hyperlink" Target="http://ulchess.ulsu.ru/Tournaments/Volga_2015_blitz/players/p002.html" TargetMode="External"/><Relationship Id="rId211" Type="http://schemas.openxmlformats.org/officeDocument/2006/relationships/hyperlink" Target="http://ulchess.ulsu.ru/Tournaments/Volga_2015_blitz/players/p006.html" TargetMode="External"/><Relationship Id="rId212" Type="http://schemas.openxmlformats.org/officeDocument/2006/relationships/hyperlink" Target="http://ulchess.ulsu.ru/Tournaments/Volga_2015_blitz/players/p027.html" TargetMode="External"/><Relationship Id="rId213" Type="http://schemas.openxmlformats.org/officeDocument/2006/relationships/hyperlink" Target="http://ulchess.ulsu.ru/Tournaments/Volga_2015_blitz/players/p016.html" TargetMode="External"/><Relationship Id="rId214" Type="http://schemas.openxmlformats.org/officeDocument/2006/relationships/hyperlink" Target="http://ulchess.ulsu.ru/Tournaments/Volga_2015_blitz/players/p005.html" TargetMode="External"/><Relationship Id="rId215" Type="http://schemas.openxmlformats.org/officeDocument/2006/relationships/hyperlink" Target="http://ulchess.ulsu.ru/Tournaments/Volga_2015_blitz/players/p008.html" TargetMode="External"/><Relationship Id="rId216" Type="http://schemas.openxmlformats.org/officeDocument/2006/relationships/hyperlink" Target="http://ulchess.ulsu.ru/Tournaments/Volga_2015_blitz/players/p004.html" TargetMode="External"/><Relationship Id="rId217" Type="http://schemas.openxmlformats.org/officeDocument/2006/relationships/hyperlink" Target="http://ulchess.ulsu.ru/Tournaments/Volga_2015_blitz/players/p001.html" TargetMode="External"/><Relationship Id="rId218" Type="http://schemas.openxmlformats.org/officeDocument/2006/relationships/hyperlink" Target="http://ulchess.ulsu.ru/Tournaments/Volga_2015_blitz/players/p003.html" TargetMode="External"/><Relationship Id="rId219" Type="http://schemas.openxmlformats.org/officeDocument/2006/relationships/hyperlink" Target="http://ulchess.ulsu.ru/Tournaments/Volga_2015_blitz/players/p009.html" TargetMode="External"/><Relationship Id="rId220" Type="http://schemas.openxmlformats.org/officeDocument/2006/relationships/hyperlink" Target="http://ulchess.ulsu.ru/Tournaments/Volga_2015_blitz/players/p012.html" TargetMode="External"/><Relationship Id="rId221" Type="http://schemas.openxmlformats.org/officeDocument/2006/relationships/hyperlink" Target="http://ulchess.ulsu.ru/Tournaments/Volga_2015_blitz/players/p030.html" TargetMode="External"/><Relationship Id="rId222" Type="http://schemas.openxmlformats.org/officeDocument/2006/relationships/hyperlink" Target="http://ulchess.ulsu.ru/Tournaments/Volga_2015_blitz/players/p003.html" TargetMode="External"/><Relationship Id="rId223" Type="http://schemas.openxmlformats.org/officeDocument/2006/relationships/hyperlink" Target="http://ulchess.ulsu.ru/Tournaments/Volga_2015_blitz/players/p024.html" TargetMode="External"/><Relationship Id="rId224" Type="http://schemas.openxmlformats.org/officeDocument/2006/relationships/hyperlink" Target="http://ulchess.ulsu.ru/Tournaments/Volga_2015_blitz/players/p017.html" TargetMode="External"/><Relationship Id="rId225" Type="http://schemas.openxmlformats.org/officeDocument/2006/relationships/hyperlink" Target="http://ulchess.ulsu.ru/Tournaments/Volga_2015_blitz/players/p004.html" TargetMode="External"/><Relationship Id="rId226" Type="http://schemas.openxmlformats.org/officeDocument/2006/relationships/hyperlink" Target="http://ulchess.ulsu.ru/Tournaments/Volga_2015_blitz/players/p027.html" TargetMode="External"/><Relationship Id="rId227" Type="http://schemas.openxmlformats.org/officeDocument/2006/relationships/hyperlink" Target="http://ulchess.ulsu.ru/Tournaments/Volga_2015_blitz/players/p022.html" TargetMode="External"/><Relationship Id="rId228" Type="http://schemas.openxmlformats.org/officeDocument/2006/relationships/hyperlink" Target="http://ulchess.ulsu.ru/Tournaments/Volga_2015_blitz/players/p005.html" TargetMode="External"/><Relationship Id="rId229" Type="http://schemas.openxmlformats.org/officeDocument/2006/relationships/hyperlink" Target="http://ulchess.ulsu.ru/Tournaments/Volga_2015_blitz/players/p026.html" TargetMode="External"/><Relationship Id="rId230" Type="http://schemas.openxmlformats.org/officeDocument/2006/relationships/hyperlink" Target="http://ulchess.ulsu.ru/Tournaments/Volga_2015_blitz/players/p010.html" TargetMode="External"/><Relationship Id="rId231" Type="http://schemas.openxmlformats.org/officeDocument/2006/relationships/hyperlink" Target="http://ulchess.ulsu.ru/Tournaments/Volga_2015_blitz/players/p001.html" TargetMode="External"/><Relationship Id="rId232" Type="http://schemas.openxmlformats.org/officeDocument/2006/relationships/hyperlink" Target="http://ulchess.ulsu.ru/Tournaments/Volga_2015_blitz/players/p021.html" TargetMode="External"/><Relationship Id="rId233" Type="http://schemas.openxmlformats.org/officeDocument/2006/relationships/hyperlink" Target="http://ulchess.ulsu.ru/Tournaments/Volga_2015_blitz/players/p003.html" TargetMode="External"/><Relationship Id="rId234" Type="http://schemas.openxmlformats.org/officeDocument/2006/relationships/hyperlink" Target="http://ulchess.ulsu.ru/Tournaments/Volga_2015_blitz/players/p030.html" TargetMode="External"/><Relationship Id="rId235" Type="http://schemas.openxmlformats.org/officeDocument/2006/relationships/hyperlink" Target="http://ulchess.ulsu.ru/Tournaments/Volga_2015_blitz/players/p004.html" TargetMode="External"/><Relationship Id="rId236" Type="http://schemas.openxmlformats.org/officeDocument/2006/relationships/hyperlink" Target="http://ulchess.ulsu.ru/Tournaments/Volga_2015_blitz/players/p036.html" TargetMode="External"/><Relationship Id="rId237" Type="http://schemas.openxmlformats.org/officeDocument/2006/relationships/hyperlink" Target="http://ulchess.ulsu.ru/Tournaments/Volga_2015_blitz/players/p028.html" TargetMode="External"/><Relationship Id="rId238" Type="http://schemas.openxmlformats.org/officeDocument/2006/relationships/hyperlink" Target="http://ulchess.ulsu.ru/Tournaments/Volga_2015_blitz/players/p022.html" TargetMode="External"/><Relationship Id="rId239" Type="http://schemas.openxmlformats.org/officeDocument/2006/relationships/hyperlink" Target="http://ulchess.ulsu.ru/Tournaments/Volga_2015_blitz/players/p026.html" TargetMode="External"/><Relationship Id="rId240" Type="http://schemas.openxmlformats.org/officeDocument/2006/relationships/hyperlink" Target="http://ulchess.ulsu.ru/Tournaments/Volga_2015_blitz/players/p010.html" TargetMode="External"/><Relationship Id="rId241" Type="http://schemas.openxmlformats.org/officeDocument/2006/relationships/hyperlink" Target="http://ulchess.ulsu.ru/Tournaments/Volga_2015_blitz/players/p007.html" TargetMode="External"/><Relationship Id="rId242" Type="http://schemas.openxmlformats.org/officeDocument/2006/relationships/hyperlink" Target="http://ulchess.ulsu.ru/Tournaments/Volga_2015_blitz/players/p032.html" TargetMode="External"/><Relationship Id="rId243" Type="http://schemas.openxmlformats.org/officeDocument/2006/relationships/hyperlink" Target="http://ulchess.ulsu.ru/Tournaments/Volga_2015_blitz/players/p017.html" TargetMode="External"/><Relationship Id="rId244" Type="http://schemas.openxmlformats.org/officeDocument/2006/relationships/hyperlink" Target="http://ulchess.ulsu.ru/Tournaments/Volga_2015_blitz/players/p026.html" TargetMode="External"/><Relationship Id="rId245" Type="http://schemas.openxmlformats.org/officeDocument/2006/relationships/hyperlink" Target="http://ulchess.ulsu.ru/Tournaments/Volga_2015_blitz/players/p008.html" TargetMode="External"/><Relationship Id="rId246" Type="http://schemas.openxmlformats.org/officeDocument/2006/relationships/hyperlink" Target="http://ulchess.ulsu.ru/Tournaments/Volga_2015_blitz/players/p035.html" TargetMode="External"/><Relationship Id="rId247" Type="http://schemas.openxmlformats.org/officeDocument/2006/relationships/hyperlink" Target="http://ulchess.ulsu.ru/Tournaments/Volga_2015_blitz/players/p019.html" TargetMode="External"/><Relationship Id="rId248" Type="http://schemas.openxmlformats.org/officeDocument/2006/relationships/hyperlink" Target="http://ulchess.ulsu.ru/Tournaments/Volga_2015_blitz/players/p013.html" TargetMode="External"/><Relationship Id="rId249" Type="http://schemas.openxmlformats.org/officeDocument/2006/relationships/hyperlink" Target="http://ulchess.ulsu.ru/Tournaments/Volga_2015_blitz/players/p010.html" TargetMode="External"/><Relationship Id="rId250" Type="http://schemas.openxmlformats.org/officeDocument/2006/relationships/hyperlink" Target="http://ulchess.ulsu.ru/Tournaments/Volga_2015_blitz/players/p015.html" TargetMode="External"/><Relationship Id="rId251" Type="http://schemas.openxmlformats.org/officeDocument/2006/relationships/hyperlink" Target="http://ulchess.ulsu.ru/Tournaments/Volga_2015_blitz/players/p021.html" TargetMode="External"/><Relationship Id="rId252" Type="http://schemas.openxmlformats.org/officeDocument/2006/relationships/hyperlink" Target="http://ulchess.ulsu.ru/Tournaments/Volga_2015_blitz/players/p033.html" TargetMode="External"/><Relationship Id="rId253" Type="http://schemas.openxmlformats.org/officeDocument/2006/relationships/hyperlink" Target="http://ulchess.ulsu.ru/Tournaments/Volga_2015_blitz/players/p012.html" TargetMode="External"/><Relationship Id="rId254" Type="http://schemas.openxmlformats.org/officeDocument/2006/relationships/hyperlink" Target="http://ulchess.ulsu.ru/Tournaments/Volga_2015_blitz/players/p025.html" TargetMode="External"/><Relationship Id="rId255" Type="http://schemas.openxmlformats.org/officeDocument/2006/relationships/hyperlink" Target="http://ulchess.ulsu.ru/Tournaments/Volga_2015_blitz/players/p024.html" TargetMode="External"/><Relationship Id="rId256" Type="http://schemas.openxmlformats.org/officeDocument/2006/relationships/hyperlink" Target="http://ulchess.ulsu.ru/Tournaments/Volga_2015_blitz/players/p023.html" TargetMode="External"/><Relationship Id="rId257" Type="http://schemas.openxmlformats.org/officeDocument/2006/relationships/hyperlink" Target="http://ulchess.ulsu.ru/Tournaments/Volga_2015_blitz/players/p005.html" TargetMode="External"/><Relationship Id="rId258" Type="http://schemas.openxmlformats.org/officeDocument/2006/relationships/hyperlink" Target="http://ulchess.ulsu.ru/Tournaments/Volga_2015_blitz/players/p032.html" TargetMode="External"/><Relationship Id="rId259" Type="http://schemas.openxmlformats.org/officeDocument/2006/relationships/hyperlink" Target="http://ulchess.ulsu.ru/Tournaments/Volga_2015_blitz/players/p017.html" TargetMode="External"/><Relationship Id="rId260" Type="http://schemas.openxmlformats.org/officeDocument/2006/relationships/hyperlink" Target="http://ulchess.ulsu.ru/Tournaments/Volga_2015_blitz/players/p015.html" TargetMode="External"/><Relationship Id="rId261" Type="http://schemas.openxmlformats.org/officeDocument/2006/relationships/hyperlink" Target="http://ulchess.ulsu.ru/Tournaments/Volga_2015_blitz/players/p020.html" TargetMode="External"/><Relationship Id="rId262" Type="http://schemas.openxmlformats.org/officeDocument/2006/relationships/hyperlink" Target="http://ulchess.ulsu.ru/Tournaments/Volga_2015_blitz/players/p001.html" TargetMode="External"/><Relationship Id="rId263" Type="http://schemas.openxmlformats.org/officeDocument/2006/relationships/hyperlink" Target="http://ulchess.ulsu.ru/Tournaments/Volga_2015_blitz/players/p030.html" TargetMode="External"/><Relationship Id="rId264" Type="http://schemas.openxmlformats.org/officeDocument/2006/relationships/hyperlink" Target="http://ulchess.ulsu.ru/Tournaments/Volga_2015_blitz/players/p013.html" TargetMode="External"/><Relationship Id="rId265" Type="http://schemas.openxmlformats.org/officeDocument/2006/relationships/hyperlink" Target="http://ulchess.ulsu.ru/Tournaments/Volga_2015_blitz/players/p019.html" TargetMode="External"/><Relationship Id="rId266" Type="http://schemas.openxmlformats.org/officeDocument/2006/relationships/hyperlink" Target="http://ulchess.ulsu.ru/Tournaments/Volga_2015_blitz/players/p016.html" TargetMode="External"/><Relationship Id="rId267" Type="http://schemas.openxmlformats.org/officeDocument/2006/relationships/hyperlink" Target="http://ulchess.ulsu.ru/Tournaments/Volga_2015_blitz/players/p027.html" TargetMode="External"/><Relationship Id="rId268" Type="http://schemas.openxmlformats.org/officeDocument/2006/relationships/hyperlink" Target="http://ulchess.ulsu.ru/Tournaments/Volga_2015_blitz/players/p022.html" TargetMode="External"/><Relationship Id="rId269" Type="http://schemas.openxmlformats.org/officeDocument/2006/relationships/hyperlink" Target="http://ulchess.ulsu.ru/Tournaments/Volga_2015_blitz/players/p004.html" TargetMode="External"/><Relationship Id="rId270" Type="http://schemas.openxmlformats.org/officeDocument/2006/relationships/hyperlink" Target="http://ulchess.ulsu.ru/Tournaments/Volga_2015_blitz/players/p031.html" TargetMode="External"/><Relationship Id="rId271" Type="http://schemas.openxmlformats.org/officeDocument/2006/relationships/hyperlink" Target="http://ulchess.ulsu.ru/Tournaments/Volga_2015_blitz/players/p010.html" TargetMode="External"/><Relationship Id="rId272" Type="http://schemas.openxmlformats.org/officeDocument/2006/relationships/hyperlink" Target="http://ulchess.ulsu.ru/Tournaments/Volga_2015_blitz/players/p008.html" TargetMode="External"/><Relationship Id="rId273" Type="http://schemas.openxmlformats.org/officeDocument/2006/relationships/hyperlink" Target="http://ulchess.ulsu.ru/Tournaments/Volga_2015_blitz/players/p019.html" TargetMode="External"/><Relationship Id="rId274" Type="http://schemas.openxmlformats.org/officeDocument/2006/relationships/hyperlink" Target="http://ulchess.ulsu.ru/Tournaments/Volga_2015_blitz/players/p021.html" TargetMode="External"/><Relationship Id="rId275" Type="http://schemas.openxmlformats.org/officeDocument/2006/relationships/hyperlink" Target="http://ulchess.ulsu.ru/Tournaments/Volga_2015_blitz/players/p012.html" TargetMode="External"/><Relationship Id="rId276" Type="http://schemas.openxmlformats.org/officeDocument/2006/relationships/hyperlink" Target="http://ulchess.ulsu.ru/Tournaments/Volga_2015_blitz/players/p002.html" TargetMode="External"/><Relationship Id="rId277" Type="http://schemas.openxmlformats.org/officeDocument/2006/relationships/hyperlink" Target="http://ulchess.ulsu.ru/Tournaments/Volga_2015_blitz/players/p013.html" TargetMode="External"/><Relationship Id="rId278" Type="http://schemas.openxmlformats.org/officeDocument/2006/relationships/hyperlink" Target="http://ulchess.ulsu.ru/Tournaments/Volga_2015_blitz/players/p024.html" TargetMode="External"/><Relationship Id="rId279" Type="http://schemas.openxmlformats.org/officeDocument/2006/relationships/hyperlink" Target="http://ulchess.ulsu.ru/Tournaments/Volga_2015_blitz/players/p033.html" TargetMode="External"/><Relationship Id="rId280" Type="http://schemas.openxmlformats.org/officeDocument/2006/relationships/hyperlink" Target="http://ulchess.ulsu.ru/Tournaments/Volga_2015_blitz/players/p010.html" TargetMode="External"/><Relationship Id="rId281" Type="http://schemas.openxmlformats.org/officeDocument/2006/relationships/hyperlink" Target="http://ulchess.ulsu.ru/Tournaments/Volga_2015_blitz/players/p028.html" TargetMode="External"/><Relationship Id="rId282" Type="http://schemas.openxmlformats.org/officeDocument/2006/relationships/hyperlink" Target="http://ulchess.ulsu.ru/Tournaments/Volga_2015_blitz/players/p001.html" TargetMode="External"/><Relationship Id="rId283" Type="http://schemas.openxmlformats.org/officeDocument/2006/relationships/hyperlink" Target="http://ulchess.ulsu.ru/Tournaments/Volga_2015_blitz/players/p022.html" TargetMode="External"/><Relationship Id="rId284" Type="http://schemas.openxmlformats.org/officeDocument/2006/relationships/hyperlink" Target="http://ulchess.ulsu.ru/Tournaments/Volga_2015_blitz/players/p024.html" TargetMode="External"/><Relationship Id="rId285" Type="http://schemas.openxmlformats.org/officeDocument/2006/relationships/hyperlink" Target="http://ulchess.ulsu.ru/Tournaments/Volga_2015_blitz/players/p026.html" TargetMode="External"/><Relationship Id="rId286" Type="http://schemas.openxmlformats.org/officeDocument/2006/relationships/hyperlink" Target="http://ulchess.ulsu.ru/Tournaments/Volga_2015_blitz/players/p013.html" TargetMode="External"/><Relationship Id="rId287" Type="http://schemas.openxmlformats.org/officeDocument/2006/relationships/hyperlink" Target="http://ulchess.ulsu.ru/Tournaments/Volga_2015_blitz/players/p009.html" TargetMode="External"/><Relationship Id="rId288" Type="http://schemas.openxmlformats.org/officeDocument/2006/relationships/hyperlink" Target="http://ulchess.ulsu.ru/Tournaments/Volga_2015_blitz/players/p021.html" TargetMode="External"/><Relationship Id="rId289" Type="http://schemas.openxmlformats.org/officeDocument/2006/relationships/hyperlink" Target="http://ulchess.ulsu.ru/Tournaments/Volga_2015_blitz/players/p008.html" TargetMode="External"/><Relationship Id="rId290" Type="http://schemas.openxmlformats.org/officeDocument/2006/relationships/hyperlink" Target="http://ulchess.ulsu.ru/Tournaments/Volga_2015_blitz/players/p012.html" TargetMode="External"/><Relationship Id="rId291" Type="http://schemas.openxmlformats.org/officeDocument/2006/relationships/hyperlink" Target="http://ulchess.ulsu.ru/Tournaments/Volga_2015_blitz/players/p019.html" TargetMode="External"/><Relationship Id="rId292" Type="http://schemas.openxmlformats.org/officeDocument/2006/relationships/hyperlink" Target="http://ulchess.ulsu.ru/Tournaments/Volga_2015_blitz/players/p016.html" TargetMode="External"/><Relationship Id="rId293" Type="http://schemas.openxmlformats.org/officeDocument/2006/relationships/hyperlink" Target="http://ulchess.ulsu.ru/Tournaments/Volga_2015_blitz/players/p034.html" TargetMode="External"/><Relationship Id="rId294" Type="http://schemas.openxmlformats.org/officeDocument/2006/relationships/hyperlink" Target="http://ulchess.ulsu.ru/Tournaments/Volga_2015_blitz/players/p006.html" TargetMode="External"/><Relationship Id="rId295" Type="http://schemas.openxmlformats.org/officeDocument/2006/relationships/hyperlink" Target="http://ulchess.ulsu.ru/Tournaments/Volga_2015_blitz/players/p002.html" TargetMode="External"/><Relationship Id="rId296" Type="http://schemas.openxmlformats.org/officeDocument/2006/relationships/hyperlink" Target="http://ulchess.ulsu.ru/Tournaments/Volga_2015_blitz/players/p033.html" TargetMode="External"/><Relationship Id="rId297" Type="http://schemas.openxmlformats.org/officeDocument/2006/relationships/hyperlink" Target="http://ulchess.ulsu.ru/Tournaments/Volga_2015_blitz/players/p011.html" TargetMode="External"/><Relationship Id="rId298" Type="http://schemas.openxmlformats.org/officeDocument/2006/relationships/hyperlink" Target="http://ulchess.ulsu.ru/Tournaments/Volga_2015_blitz/players/p009.html" TargetMode="External"/><Relationship Id="rId299" Type="http://schemas.openxmlformats.org/officeDocument/2006/relationships/hyperlink" Target="http://ulchess.ulsu.ru/Tournaments/Volga_2015_blitz/players/p015.html" TargetMode="External"/><Relationship Id="rId300" Type="http://schemas.openxmlformats.org/officeDocument/2006/relationships/hyperlink" Target="http://ulchess.ulsu.ru/Tournaments/Volga_2015_blitz/players/p027.html" TargetMode="External"/><Relationship Id="rId301" Type="http://schemas.openxmlformats.org/officeDocument/2006/relationships/hyperlink" Target="http://ulchess.ulsu.ru/Tournaments/Volga_2015_blitz/players/p014.html" TargetMode="External"/><Relationship Id="rId302" Type="http://schemas.openxmlformats.org/officeDocument/2006/relationships/hyperlink" Target="http://ulchess.ulsu.ru/Tournaments/Volga_2015_blitz/players/p023.html" TargetMode="External"/><Relationship Id="rId303" Type="http://schemas.openxmlformats.org/officeDocument/2006/relationships/hyperlink" Target="http://ulchess.ulsu.ru/Tournaments/Volga_2015_blitz/players/p028.html" TargetMode="External"/><Relationship Id="rId304" Type="http://schemas.openxmlformats.org/officeDocument/2006/relationships/hyperlink" Target="http://ulchess.ulsu.ru/Tournaments/Volga_2015_blitz/players/p019.html" TargetMode="External"/><Relationship Id="rId305" Type="http://schemas.openxmlformats.org/officeDocument/2006/relationships/hyperlink" Target="http://ulchess.ulsu.ru/Tournaments/Volga_2015_blitz/players/p001.html" TargetMode="External"/><Relationship Id="rId306" Type="http://schemas.openxmlformats.org/officeDocument/2006/relationships/hyperlink" Target="http://ulchess.ulsu.ru/Tournaments/Volga_2015_blitz/players/p028.html" TargetMode="External"/><Relationship Id="rId307" Type="http://schemas.openxmlformats.org/officeDocument/2006/relationships/hyperlink" Target="http://ulchess.ulsu.ru/Tournaments/Volga_2015_blitz/players/p026.html" TargetMode="External"/><Relationship Id="rId308" Type="http://schemas.openxmlformats.org/officeDocument/2006/relationships/hyperlink" Target="http://ulchess.ulsu.ru/Tournaments/Volga_2015_blitz/players/p030.html" TargetMode="External"/><Relationship Id="rId309" Type="http://schemas.openxmlformats.org/officeDocument/2006/relationships/hyperlink" Target="http://ulchess.ulsu.ru/Tournaments/Volga_2015_blitz/players/p022.html" TargetMode="External"/><Relationship Id="rId310" Type="http://schemas.openxmlformats.org/officeDocument/2006/relationships/hyperlink" Target="http://ulchess.ulsu.ru/Tournaments/Volga_2015_blitz/players/p024.html" TargetMode="External"/><Relationship Id="rId311" Type="http://schemas.openxmlformats.org/officeDocument/2006/relationships/hyperlink" Target="http://ulchess.ulsu.ru/Tournaments/Volga_2015_blitz/players/p027.html" TargetMode="External"/><Relationship Id="rId312" Type="http://schemas.openxmlformats.org/officeDocument/2006/relationships/hyperlink" Target="http://ulchess.ulsu.ru/Tournaments/Volga_2015_blitz/players/p017.html" TargetMode="External"/><Relationship Id="rId313" Type="http://schemas.openxmlformats.org/officeDocument/2006/relationships/hyperlink" Target="http://ulchess.ulsu.ru/Tournaments/Volga_2015_blitz/players/p023.html" TargetMode="External"/><Relationship Id="rId314" Type="http://schemas.openxmlformats.org/officeDocument/2006/relationships/hyperlink" Target="http://ulchess.ulsu.ru/Tournaments/Volga_2015_blitz/players/p005.html" TargetMode="External"/><Relationship Id="rId315" Type="http://schemas.openxmlformats.org/officeDocument/2006/relationships/hyperlink" Target="http://ulchess.ulsu.ru/Tournaments/Volga_2015_blitz/players/p010.html" TargetMode="External"/><Relationship Id="rId316" Type="http://schemas.openxmlformats.org/officeDocument/2006/relationships/hyperlink" Target="http://ulchess.ulsu.ru/Tournaments/Volga_2015_blitz/players/p014.html" TargetMode="External"/><Relationship Id="rId317" Type="http://schemas.openxmlformats.org/officeDocument/2006/relationships/hyperlink" Target="http://ulchess.ulsu.ru/Tournaments/Volga_2015_blitz/players/p032.html" TargetMode="External"/><Relationship Id="rId318" Type="http://schemas.openxmlformats.org/officeDocument/2006/relationships/hyperlink" Target="http://ulchess.ulsu.ru/Tournaments/Volga_2015_blitz/players/p005.html" TargetMode="External"/><Relationship Id="rId319" Type="http://schemas.openxmlformats.org/officeDocument/2006/relationships/hyperlink" Target="http://ulchess.ulsu.ru/Tournaments/Volga_2015_blitz/players/p009.html" TargetMode="External"/><Relationship Id="rId320" Type="http://schemas.openxmlformats.org/officeDocument/2006/relationships/hyperlink" Target="http://ulchess.ulsu.ru/Tournaments/Volga_2015_blitz/players/p018.html" TargetMode="External"/><Relationship Id="rId321" Type="http://schemas.openxmlformats.org/officeDocument/2006/relationships/hyperlink" Target="http://ulchess.ulsu.ru/Tournaments/Volga_2015_blitz/players/p007.html" TargetMode="External"/><Relationship Id="rId322" Type="http://schemas.openxmlformats.org/officeDocument/2006/relationships/hyperlink" Target="http://ulchess.ulsu.ru/Tournaments/Volga_2015_blitz/players/p033.html" TargetMode="External"/><Relationship Id="rId323" Type="http://schemas.openxmlformats.org/officeDocument/2006/relationships/hyperlink" Target="http://ulchess.ulsu.ru/Tournaments/Volga_2015_blitz/players/p017.html" TargetMode="External"/><Relationship Id="rId324" Type="http://schemas.openxmlformats.org/officeDocument/2006/relationships/hyperlink" Target="http://ulchess.ulsu.ru/Tournaments/Volga_2015_blitz/players/p024.html" TargetMode="External"/><Relationship Id="rId325" Type="http://schemas.openxmlformats.org/officeDocument/2006/relationships/hyperlink" Target="http://ulchess.ulsu.ru/Tournaments/Volga_2015_blitz/players/p016.html" TargetMode="External"/><Relationship Id="rId326" Type="http://schemas.openxmlformats.org/officeDocument/2006/relationships/hyperlink" Target="http://ulchess.ulsu.ru/Tournaments/Volga_2015_blitz/players/p036.html" TargetMode="External"/><Relationship Id="rId327" Type="http://schemas.openxmlformats.org/officeDocument/2006/relationships/hyperlink" Target="http://ulchess.ulsu.ru/Tournaments/Volga_2015_blitz/players/p015.html" TargetMode="External"/><Relationship Id="rId328" Type="http://schemas.openxmlformats.org/officeDocument/2006/relationships/hyperlink" Target="http://ulchess.ulsu.ru/Tournaments/Volga_2015_blitz/players/p024.html" TargetMode="External"/><Relationship Id="rId329" Type="http://schemas.openxmlformats.org/officeDocument/2006/relationships/hyperlink" Target="http://ulchess.ulsu.ru/Tournaments/Volga_2015_blitz/players/p006.html" TargetMode="External"/><Relationship Id="rId330" Type="http://schemas.openxmlformats.org/officeDocument/2006/relationships/hyperlink" Target="http://ulchess.ulsu.ru/Tournaments/Volga_2015_blitz/players/p034.html" TargetMode="External"/><Relationship Id="rId331" Type="http://schemas.openxmlformats.org/officeDocument/2006/relationships/hyperlink" Target="http://ulchess.ulsu.ru/Tournaments/Volga_2015_blitz/players/p012.html" TargetMode="External"/><Relationship Id="rId332" Type="http://schemas.openxmlformats.org/officeDocument/2006/relationships/hyperlink" Target="http://ulchess.ulsu.ru/Tournaments/Volga_2015_blitz/players/p010.html" TargetMode="External"/><Relationship Id="rId333" Type="http://schemas.openxmlformats.org/officeDocument/2006/relationships/hyperlink" Target="http://ulchess.ulsu.ru/Tournaments/Volga_2015_blitz/players/p035.html" TargetMode="External"/><Relationship Id="rId334" Type="http://schemas.openxmlformats.org/officeDocument/2006/relationships/hyperlink" Target="http://ulchess.ulsu.ru/Tournaments/Volga_2015_blitz/players/p019.html" TargetMode="External"/><Relationship Id="rId335" Type="http://schemas.openxmlformats.org/officeDocument/2006/relationships/hyperlink" Target="http://ulchess.ulsu.ru/Tournaments/Volga_2015_blitz/players/p036.html" TargetMode="External"/><Relationship Id="rId336" Type="http://schemas.openxmlformats.org/officeDocument/2006/relationships/hyperlink" Target="http://ulchess.ulsu.ru/Tournaments/Volga_2015_blitz/players/p014.html" TargetMode="External"/><Relationship Id="rId337" Type="http://schemas.openxmlformats.org/officeDocument/2006/relationships/hyperlink" Target="http://ulchess.ulsu.ru/Tournaments/Volga_2015_blitz/players/p030.html" TargetMode="External"/><Relationship Id="rId338" Type="http://schemas.openxmlformats.org/officeDocument/2006/relationships/hyperlink" Target="http://ulchess.ulsu.ru/Tournaments/Volga_2015_blitz/players/p022.html" TargetMode="External"/><Relationship Id="rId339" Type="http://schemas.openxmlformats.org/officeDocument/2006/relationships/hyperlink" Target="http://ulchess.ulsu.ru/Tournaments/Volga_2015_blitz/players/p026.html" TargetMode="External"/><Relationship Id="rId340" Type="http://schemas.openxmlformats.org/officeDocument/2006/relationships/hyperlink" Target="http://ulchess.ulsu.ru/Tournaments/Volga_2015_blitz/players/p017.html" TargetMode="External"/><Relationship Id="rId341" Type="http://schemas.openxmlformats.org/officeDocument/2006/relationships/hyperlink" Target="http://ulchess.ulsu.ru/Tournaments/Volga_2015_blitz/players/p035.html" TargetMode="External"/><Relationship Id="rId342" Type="http://schemas.openxmlformats.org/officeDocument/2006/relationships/hyperlink" Target="http://ulchess.ulsu.ru/Tournaments/Volga_2015_blitz/players/p008.html" TargetMode="External"/><Relationship Id="rId343" Type="http://schemas.openxmlformats.org/officeDocument/2006/relationships/hyperlink" Target="http://ulchess.ulsu.ru/Tournaments/Volga_2015_blitz/players/p023.html" TargetMode="External"/><Relationship Id="rId344" Type="http://schemas.openxmlformats.org/officeDocument/2006/relationships/hyperlink" Target="http://ulchess.ulsu.ru/Tournaments/Volga_2015_blitz/players/p012.html" TargetMode="External"/><Relationship Id="rId345" Type="http://schemas.openxmlformats.org/officeDocument/2006/relationships/hyperlink" Target="http://ulchess.ulsu.ru/Tournaments/Volga_2015_blitz/players/p027.html" TargetMode="External"/><Relationship Id="rId346" Type="http://schemas.openxmlformats.org/officeDocument/2006/relationships/hyperlink" Target="http://ulchess.ulsu.ru/Tournaments/Volga_2015_blitz/players/p028.html" TargetMode="External"/><Relationship Id="rId347" Type="http://schemas.openxmlformats.org/officeDocument/2006/relationships/hyperlink" Target="http://ulchess.ulsu.ru/Tournaments/Volga_2015_blitz/players/p014.html" TargetMode="External"/><Relationship Id="rId348" Type="http://schemas.openxmlformats.org/officeDocument/2006/relationships/hyperlink" Target="http://ulchess.ulsu.ru/Tournaments/Volga_2015_blitz/players/p019.html" TargetMode="External"/><Relationship Id="rId349" Type="http://schemas.openxmlformats.org/officeDocument/2006/relationships/hyperlink" Target="http://ulchess.ulsu.ru/Tournaments/Volga_2015_blitz/players/p006.html" TargetMode="External"/><Relationship Id="rId350" Type="http://schemas.openxmlformats.org/officeDocument/2006/relationships/hyperlink" Target="http://ulchess.ulsu.ru/Tournaments/Volga_2015_blitz/players/p007.html" TargetMode="External"/><Relationship Id="rId351" Type="http://schemas.openxmlformats.org/officeDocument/2006/relationships/hyperlink" Target="http://ulchess.ulsu.ru/Tournaments/Volga_2015_blitz/players/p021.html" TargetMode="External"/><Relationship Id="rId352" Type="http://schemas.openxmlformats.org/officeDocument/2006/relationships/hyperlink" Target="http://ulchess.ulsu.ru/Tournaments/Volga_2015_blitz/players/p020.html" TargetMode="External"/><Relationship Id="rId353" Type="http://schemas.openxmlformats.org/officeDocument/2006/relationships/hyperlink" Target="http://ulchess.ulsu.ru/Tournaments/Volga_2015_blitz/players/p002.html" TargetMode="External"/><Relationship Id="rId354" Type="http://schemas.openxmlformats.org/officeDocument/2006/relationships/hyperlink" Target="http://ulchess.ulsu.ru/Tournaments/Volga_2015_blitz/players/p029.html" TargetMode="External"/><Relationship Id="rId355" Type="http://schemas.openxmlformats.org/officeDocument/2006/relationships/hyperlink" Target="http://ulchess.ulsu.ru/Tournaments/Volga_2015_blitz/players/p027.html" TargetMode="External"/><Relationship Id="rId356" Type="http://schemas.openxmlformats.org/officeDocument/2006/relationships/hyperlink" Target="http://ulchess.ulsu.ru/Tournaments/Volga_2015_blitz/players/p031.html" TargetMode="External"/><Relationship Id="rId357" Type="http://schemas.openxmlformats.org/officeDocument/2006/relationships/hyperlink" Target="http://ulchess.ulsu.ru/Tournaments/Volga_2015_blitz/players/p023.html" TargetMode="External"/><Relationship Id="rId358" Type="http://schemas.openxmlformats.org/officeDocument/2006/relationships/hyperlink" Target="http://ulchess.ulsu.ru/Tournaments/Volga_2015_blitz/players/p030.html" TargetMode="External"/><Relationship Id="rId359" Type="http://schemas.openxmlformats.org/officeDocument/2006/relationships/hyperlink" Target="http://ulchess.ulsu.ru/Tournaments/Volga_2015_blitz/players/p018.html" TargetMode="External"/><Relationship Id="rId360" Type="http://schemas.openxmlformats.org/officeDocument/2006/relationships/hyperlink" Target="http://ulchess.ulsu.ru/Tournaments/Volga_2015_blitz/players/p032.html" TargetMode="External"/><Relationship Id="rId361" Type="http://schemas.openxmlformats.org/officeDocument/2006/relationships/hyperlink" Target="http://ulchess.ulsu.ru/Tournaments/Volga_2015_blitz/players/p015.html" TargetMode="External"/><Relationship Id="rId362" Type="http://schemas.openxmlformats.org/officeDocument/2006/relationships/hyperlink" Target="http://ulchess.ulsu.ru/Tournaments/Volga_2015_blitz/players/p009.html" TargetMode="External"/><Relationship Id="rId363" Type="http://schemas.openxmlformats.org/officeDocument/2006/relationships/hyperlink" Target="http://ulchess.ulsu.ru/Tournaments/Volga_2015_blitz/players/p025.html" TargetMode="External"/><Relationship Id="rId364" Type="http://schemas.openxmlformats.org/officeDocument/2006/relationships/hyperlink" Target="http://ulchess.ulsu.ru/Tournaments/Volga_2015_blitz/players/p007.html" TargetMode="External"/><Relationship Id="rId365" Type="http://schemas.openxmlformats.org/officeDocument/2006/relationships/hyperlink" Target="http://ulchess.ulsu.ru/Tournaments/Volga_2015_blitz/players/p036.html" TargetMode="External"/><Relationship Id="rId366" Type="http://schemas.openxmlformats.org/officeDocument/2006/relationships/hyperlink" Target="http://ulchess.ulsu.ru/Tournaments/Volga_2015_blitz/players/p015.html" TargetMode="External"/><Relationship Id="rId367" Type="http://schemas.openxmlformats.org/officeDocument/2006/relationships/hyperlink" Target="http://ulchess.ulsu.ru/Tournaments/Volga_2015_blitz/players/p028.html" TargetMode="External"/><Relationship Id="rId368" Type="http://schemas.openxmlformats.org/officeDocument/2006/relationships/hyperlink" Target="http://ulchess.ulsu.ru/Tournaments/Volga_2015_blitz/players/p032.html" TargetMode="External"/><Relationship Id="rId369" Type="http://schemas.openxmlformats.org/officeDocument/2006/relationships/hyperlink" Target="http://ulchess.ulsu.ru/Tournaments/Volga_2015_blitz/players/p031.html" TargetMode="External"/><Relationship Id="rId370" Type="http://schemas.openxmlformats.org/officeDocument/2006/relationships/hyperlink" Target="http://ulchess.ulsu.ru/Tournaments/Volga_2015_blitz/players/p033.html" TargetMode="External"/><Relationship Id="rId371" Type="http://schemas.openxmlformats.org/officeDocument/2006/relationships/hyperlink" Target="http://ulchess.ulsu.ru/Tournaments/Volga_2015_blitz/players/p018.html" TargetMode="External"/><Relationship Id="rId372" Type="http://schemas.openxmlformats.org/officeDocument/2006/relationships/hyperlink" Target="http://ulchess.ulsu.ru/Tournaments/Volga_2015_blitz/players/p027.html" TargetMode="External"/><Relationship Id="rId373" Type="http://schemas.openxmlformats.org/officeDocument/2006/relationships/hyperlink" Target="http://ulchess.ulsu.ru/Tournaments/Volga_2015_blitz/players/p026.html" TargetMode="External"/><Relationship Id="rId374" Type="http://schemas.openxmlformats.org/officeDocument/2006/relationships/hyperlink" Target="http://ulchess.ulsu.ru/Tournaments/Volga_2015_blitz/players/p029.html" TargetMode="External"/><Relationship Id="rId375" Type="http://schemas.openxmlformats.org/officeDocument/2006/relationships/hyperlink" Target="http://ulchess.ulsu.ru/Tournaments/Volga_2015_blitz/players/p031.html" TargetMode="External"/><Relationship Id="rId376" Type="http://schemas.openxmlformats.org/officeDocument/2006/relationships/hyperlink" Target="http://ulchess.ulsu.ru/Tournaments/Volga_2015_blitz/players/p013.html" TargetMode="External"/><Relationship Id="rId377" Type="http://schemas.openxmlformats.org/officeDocument/2006/relationships/hyperlink" Target="http://ulchess.ulsu.ru/Tournaments/Volga_2015_blitz/players/p022.html" TargetMode="External"/><Relationship Id="rId378" Type="http://schemas.openxmlformats.org/officeDocument/2006/relationships/hyperlink" Target="http://ulchess.ulsu.ru/Tournaments/Volga_2015_blitz/players/p032.html" TargetMode="External"/><Relationship Id="rId379" Type="http://schemas.openxmlformats.org/officeDocument/2006/relationships/hyperlink" Target="http://ulchess.ulsu.ru/Tournaments/Volga_2015_blitz/players/p020.html" TargetMode="External"/><Relationship Id="rId380" Type="http://schemas.openxmlformats.org/officeDocument/2006/relationships/hyperlink" Target="http://ulchess.ulsu.ru/Tournaments/Volga_2015_blitz/players/p015.html" TargetMode="External"/><Relationship Id="rId381" Type="http://schemas.openxmlformats.org/officeDocument/2006/relationships/hyperlink" Target="http://ulchess.ulsu.ru/Tournaments/Volga_2015_blitz/players/p025.html" TargetMode="External"/><Relationship Id="rId382" Type="http://schemas.openxmlformats.org/officeDocument/2006/relationships/hyperlink" Target="http://ulchess.ulsu.ru/Tournaments/Volga_2015_blitz/players/p029.html" TargetMode="External"/><Relationship Id="rId383" Type="http://schemas.openxmlformats.org/officeDocument/2006/relationships/hyperlink" Target="http://ulchess.ulsu.ru/Tournaments/Volga_2015_blitz/players/p033.html" TargetMode="External"/><Relationship Id="rId384" Type="http://schemas.openxmlformats.org/officeDocument/2006/relationships/hyperlink" Target="http://ulchess.ulsu.ru/Tournaments/Volga_2015_blitz/players/p035.html" TargetMode="External"/><Relationship Id="rId385" Type="http://schemas.openxmlformats.org/officeDocument/2006/relationships/hyperlink" Target="http://ulchess.ulsu.ru/Tournaments/Volga_2015_blitz/players/p036.html" TargetMode="External"/><Relationship Id="rId386" Type="http://schemas.openxmlformats.org/officeDocument/2006/relationships/hyperlink" Target="http://ulchess.ulsu.ru/Tournaments/Volga_2015_blitz/players/p027.html" TargetMode="External"/><Relationship Id="rId387" Type="http://schemas.openxmlformats.org/officeDocument/2006/relationships/hyperlink" Target="http://ulchess.ulsu.ru/Tournaments/Volga_2015_blitz/players/p009.html" TargetMode="External"/><Relationship Id="rId388" Type="http://schemas.openxmlformats.org/officeDocument/2006/relationships/hyperlink" Target="http://ulchess.ulsu.ru/Tournaments/Volga_2015_blitz/players/p015.html" TargetMode="External"/><Relationship Id="rId389" Type="http://schemas.openxmlformats.org/officeDocument/2006/relationships/hyperlink" Target="http://ulchess.ulsu.ru/Tournaments/Volga_2015_blitz/players/p020.html" TargetMode="External"/><Relationship Id="rId390" Type="http://schemas.openxmlformats.org/officeDocument/2006/relationships/hyperlink" Target="http://ulchess.ulsu.ru/Tournaments/Volga_2015_blitz/players/p011.html" TargetMode="External"/><Relationship Id="rId391" Type="http://schemas.openxmlformats.org/officeDocument/2006/relationships/hyperlink" Target="http://ulchess.ulsu.ru/Tournaments/Volga_2015_blitz/players/p017.html" TargetMode="External"/><Relationship Id="rId392" Type="http://schemas.openxmlformats.org/officeDocument/2006/relationships/hyperlink" Target="http://ulchess.ulsu.ru/Tournaments/Volga_2015_blitz/players/p012.html" TargetMode="External"/><Relationship Id="rId393" Type="http://schemas.openxmlformats.org/officeDocument/2006/relationships/hyperlink" Target="http://ulchess.ulsu.ru/Tournaments/Volga_2015_blitz/players/p019.html" TargetMode="External"/><Relationship Id="rId394" Type="http://schemas.openxmlformats.org/officeDocument/2006/relationships/hyperlink" Target="http://ulchess.ulsu.ru/Tournaments/Volga_2015_blitz/players/p016.html" TargetMode="External"/><Relationship Id="rId395" Type="http://schemas.openxmlformats.org/officeDocument/2006/relationships/hyperlink" Target="http://ulchess.ulsu.ru/Tournaments/Volga_2015_blitz/players/p025.html" TargetMode="External"/><Relationship Id="rId396" Type="http://schemas.openxmlformats.org/officeDocument/2006/relationships/hyperlink" Target="http://ulchess.ulsu.ru/Tournaments/Volga_2015_blitz/players/p029.html" TargetMode="External"/><Relationship Id="rId397" Type="http://schemas.openxmlformats.org/officeDocument/2006/relationships/hyperlink" Target="http://ulchess.ulsu.ru/Tournaments/Volga_2015_blitz/players/p023.html" TargetMode="External"/><Relationship Id="rId398" Type="http://schemas.openxmlformats.org/officeDocument/2006/relationships/hyperlink" Target="http://ulchess.ulsu.ru/Tournaments/Volga_2015_blitz/players/p030.html" TargetMode="External"/><Relationship Id="rId399" Type="http://schemas.openxmlformats.org/officeDocument/2006/relationships/hyperlink" Target="http://ulchess.ulsu.ru/Tournaments/Volga_2015_blitz/players/p012.html" TargetMode="External"/><Relationship Id="rId400" Type="http://schemas.openxmlformats.org/officeDocument/2006/relationships/hyperlink" Target="http://ulchess.ulsu.ru/Tournaments/Volga_2015_blitz/players/p021.html" TargetMode="External"/><Relationship Id="rId401" Type="http://schemas.openxmlformats.org/officeDocument/2006/relationships/hyperlink" Target="http://ulchess.ulsu.ru/Tournaments/Volga_2015_blitz/players/p035.html" TargetMode="External"/><Relationship Id="rId402" Type="http://schemas.openxmlformats.org/officeDocument/2006/relationships/hyperlink" Target="http://ulchess.ulsu.ru/Tournaments/Volga_2015_blitz/players/p019.html" TargetMode="External"/><Relationship Id="rId403" Type="http://schemas.openxmlformats.org/officeDocument/2006/relationships/hyperlink" Target="http://ulchess.ulsu.ru/Tournaments/Volga_2015_blitz/players/p036.html" TargetMode="External"/><Relationship Id="rId404" Type="http://schemas.openxmlformats.org/officeDocument/2006/relationships/hyperlink" Target="http://ulchess.ulsu.ru/Tournaments/Volga_2015_blitz/players/p020.html" TargetMode="External"/><Relationship Id="rId405" Type="http://schemas.openxmlformats.org/officeDocument/2006/relationships/hyperlink" Target="http://ulchess.ulsu.ru/Tournaments/Volga_2015_blitz/players/p023.html" TargetMode="External"/><Relationship Id="rId406" Type="http://schemas.openxmlformats.org/officeDocument/2006/relationships/hyperlink" Target="http://ulchess.ulsu.ru/Tournaments/Volga_2015_blitz/players/p015.html" TargetMode="External"/><Relationship Id="rId407" Type="http://schemas.openxmlformats.org/officeDocument/2006/relationships/hyperlink" Target="http://ulchess.ulsu.ru/Tournaments/Volga_2015_blitz/players/p024.html" TargetMode="External"/><Relationship Id="rId408" Type="http://schemas.openxmlformats.org/officeDocument/2006/relationships/hyperlink" Target="http://ulchess.ulsu.ru/Tournaments/Volga_2015_blitz/players/p033.html" TargetMode="External"/><Relationship Id="rId409" Type="http://schemas.openxmlformats.org/officeDocument/2006/relationships/hyperlink" Target="http://ulchess.ulsu.ru/Tournaments/Volga_2015_blitz/players/p032.html" TargetMode="External"/><Relationship Id="rId410" Type="http://schemas.openxmlformats.org/officeDocument/2006/relationships/hyperlink" Target="http://ulchess.ulsu.ru/Tournaments/Volga_2015_blitz/players/p032.html" TargetMode="External"/><Relationship Id="rId411" Type="http://schemas.openxmlformats.org/officeDocument/2006/relationships/hyperlink" Target="http://ulchess.ulsu.ru/Tournaments/Volga_2015_blitz/players/p014.html" TargetMode="External"/><Relationship Id="rId412" Type="http://schemas.openxmlformats.org/officeDocument/2006/relationships/hyperlink" Target="http://ulchess.ulsu.ru/Tournaments/Volga_2015_blitz/players/p023.html" TargetMode="External"/><Relationship Id="rId413" Type="http://schemas.openxmlformats.org/officeDocument/2006/relationships/hyperlink" Target="http://ulchess.ulsu.ru/Tournaments/Volga_2015_blitz/players/p031.html" TargetMode="External"/><Relationship Id="rId414" Type="http://schemas.openxmlformats.org/officeDocument/2006/relationships/hyperlink" Target="http://ulchess.ulsu.ru/Tournaments/Volga_2015_blitz/players/p029.html" TargetMode="External"/><Relationship Id="rId415" Type="http://schemas.openxmlformats.org/officeDocument/2006/relationships/hyperlink" Target="http://ulchess.ulsu.ru/Tournaments/Volga_2015_blitz/players/p025.html" TargetMode="External"/><Relationship Id="rId416" Type="http://schemas.openxmlformats.org/officeDocument/2006/relationships/hyperlink" Target="http://ulchess.ulsu.ru/Tournaments/Volga_2015_blitz/players/p035.html" TargetMode="External"/><Relationship Id="rId417" Type="http://schemas.openxmlformats.org/officeDocument/2006/relationships/hyperlink" Target="http://ulchess.ulsu.ru/Tournaments/Volga_2015_blitz/players/p028.html" TargetMode="External"/><Relationship Id="rId418" Type="http://schemas.openxmlformats.org/officeDocument/2006/relationships/hyperlink" Target="http://ulchess.ulsu.ru/Tournaments/Volga_2015_blitz/players/p020.html" TargetMode="External"/><Relationship Id="rId419" Type="http://schemas.openxmlformats.org/officeDocument/2006/relationships/hyperlink" Target="http://ulchess.ulsu.ru/Tournaments/Volga_2015_blitz/players/p009.html" TargetMode="External"/><Relationship Id="rId420" Type="http://schemas.openxmlformats.org/officeDocument/2006/relationships/hyperlink" Target="http://ulchess.ulsu.ru/Tournaments/Volga_2015_blitz/players/p021.html" TargetMode="External"/><Relationship Id="rId421" Type="http://schemas.openxmlformats.org/officeDocument/2006/relationships/hyperlink" Target="http://ulchess.ulsu.ru/Tournaments/Volga_2015_blitz/players/p030.html" TargetMode="External"/><Relationship Id="rId422" Type="http://schemas.openxmlformats.org/officeDocument/2006/relationships/hyperlink" Target="http://ulchess.ulsu.ru/Tournaments/Volga_2015_blitz/players/p018.html" TargetMode="External"/><Relationship Id="rId423" Type="http://schemas.openxmlformats.org/officeDocument/2006/relationships/hyperlink" Target="http://ulchess.ulsu.ru/Tournaments/Volga_2015_blitz/players/p036.html" TargetMode="External"/><Relationship Id="rId424" Type="http://schemas.openxmlformats.org/officeDocument/2006/relationships/hyperlink" Target="http://ulchess.ulsu.ru/Tournaments/Volga_2015_blitz/players/p007.html" TargetMode="External"/><Relationship Id="rId425" Type="http://schemas.openxmlformats.org/officeDocument/2006/relationships/hyperlink" Target="http://ulchess.ulsu.ru/Tournaments/Volga_2015_blitz/players/p005.html" TargetMode="External"/><Relationship Id="rId426" Type="http://schemas.openxmlformats.org/officeDocument/2006/relationships/hyperlink" Target="http://ulchess.ulsu.ru/Tournaments/Volga_2015_blitz/players/p014.html" TargetMode="External"/><Relationship Id="rId427" Type="http://schemas.openxmlformats.org/officeDocument/2006/relationships/hyperlink" Target="http://ulchess.ulsu.ru/Tournaments/Volga_2015_blitz/players/p033.html" TargetMode="External"/><Relationship Id="rId428" Type="http://schemas.openxmlformats.org/officeDocument/2006/relationships/hyperlink" Target="http://ulchess.ulsu.ru/Tournaments/Volga_2015_blitz/players/p029.html" TargetMode="External"/><Relationship Id="rId429" Type="http://schemas.openxmlformats.org/officeDocument/2006/relationships/hyperlink" Target="http://ulchess.ulsu.ru/Tournaments/Volga_2015_blitz/players/p020.html" TargetMode="External"/><Relationship Id="rId430" Type="http://schemas.openxmlformats.org/officeDocument/2006/relationships/hyperlink" Target="http://ulchess.ulsu.ru/Tournaments/Volga_2015_blitz/players/p025.html" TargetMode="External"/><Relationship Id="rId431" Type="http://schemas.openxmlformats.org/officeDocument/2006/relationships/hyperlink" Target="http://ulchess.ulsu.ru/Tournaments/Volga_2015_blitz/players/p028.html" TargetMode="External"/><Relationship Id="rId432" Type="http://schemas.openxmlformats.org/officeDocument/2006/relationships/hyperlink" Target="http://ulchess.ulsu.ru/Tournaments/Volga_2015_blitz/players/p035.html" TargetMode="External"/><Relationship Id="rId433" Type="http://schemas.openxmlformats.org/officeDocument/2006/relationships/hyperlink" Target="http://ulchess.ulsu.ru/Tournaments/Volga_2015_blitz/players/p028.html" TargetMode="External"/><Relationship Id="rId434" Type="http://schemas.openxmlformats.org/officeDocument/2006/relationships/hyperlink" Target="http://ulchess.ulsu.ru/Tournaments/Volga_2015_blitz/players/p010.html" TargetMode="External"/><Relationship Id="rId435" Type="http://schemas.openxmlformats.org/officeDocument/2006/relationships/hyperlink" Target="http://ulchess.ulsu.ru/Tournaments/Volga_2015_blitz/players/p019.html" TargetMode="External"/><Relationship Id="rId436" Type="http://schemas.openxmlformats.org/officeDocument/2006/relationships/hyperlink" Target="http://ulchess.ulsu.ru/Tournaments/Volga_2015_blitz/players/p034.html" TargetMode="External"/><Relationship Id="rId437" Type="http://schemas.openxmlformats.org/officeDocument/2006/relationships/hyperlink" Target="http://ulchess.ulsu.ru/Tournaments/Volga_2015_blitz/players/p025.html" TargetMode="External"/><Relationship Id="rId438" Type="http://schemas.openxmlformats.org/officeDocument/2006/relationships/hyperlink" Target="http://ulchess.ulsu.ru/Tournaments/Volga_2015_blitz/players/p021.html" TargetMode="External"/><Relationship Id="rId439" Type="http://schemas.openxmlformats.org/officeDocument/2006/relationships/hyperlink" Target="http://ulchess.ulsu.ru/Tournaments/Volga_2015_blitz/players/p017.html" TargetMode="External"/><Relationship Id="rId440" Type="http://schemas.openxmlformats.org/officeDocument/2006/relationships/hyperlink" Target="http://ulchess.ulsu.ru/Tournaments/Volga_2015_blitz/players/p032.html" TargetMode="External"/><Relationship Id="rId441" Type="http://schemas.openxmlformats.org/officeDocument/2006/relationships/hyperlink" Target="http://ulchess.ulsu.ru/Tournaments/Volga_2015_blitz/players/p036.html" TargetMode="External"/><Relationship Id="rId442" Type="http://schemas.openxmlformats.org/officeDocument/2006/relationships/hyperlink" Target="http://ulchess.ulsu.ru/Tournaments/Volga_2015_blitz/players/p029.html" TargetMode="External"/><Relationship Id="rId443" Type="http://schemas.openxmlformats.org/officeDocument/2006/relationships/hyperlink" Target="http://ulchess.ulsu.ru/Tournaments/Volga_2015_blitz/players/p018.html" TargetMode="External"/><Relationship Id="rId444" Type="http://schemas.openxmlformats.org/officeDocument/2006/relationships/hyperlink" Target="http://ulchess.ulsu.ru/Tournaments/Volga_2015_blitz/players/p016.html" TargetMode="External"/><Relationship Id="rId445" Type="http://schemas.openxmlformats.org/officeDocument/2006/relationships/hyperlink" Target="http://ulchess.ulsu.ru/Tournaments/Volga_2015_blitz/players/p015.html" TargetMode="External"/><Relationship Id="rId446" Type="http://schemas.openxmlformats.org/officeDocument/2006/relationships/hyperlink" Target="http://ulchess.ulsu.ru/Tournaments/Volga_2015_blitz/players/p033.html" TargetMode="External"/><Relationship Id="rId447" Type="http://schemas.openxmlformats.org/officeDocument/2006/relationships/hyperlink" Target="http://ulchess.ulsu.ru/Tournaments/Volga_2015_blitz/players/p027.html" TargetMode="External"/><Relationship Id="rId448" Type="http://schemas.openxmlformats.org/officeDocument/2006/relationships/hyperlink" Target="http://ulchess.ulsu.ru/Tournaments/Volga_2015_blitz/players/p025.html" TargetMode="External"/><Relationship Id="rId449" Type="http://schemas.openxmlformats.org/officeDocument/2006/relationships/hyperlink" Target="http://ulchess.ulsu.ru/Tournaments/Volga_2015_blitz/players/p023.html" TargetMode="External"/><Relationship Id="rId450" Type="http://schemas.openxmlformats.org/officeDocument/2006/relationships/hyperlink" Target="http://ulchess.ulsu.ru/Tournaments/Volga_2015_blitz/players/p031.html" TargetMode="External"/><Relationship Id="rId451" Type="http://schemas.openxmlformats.org/officeDocument/2006/relationships/hyperlink" Target="http://ulchess.ulsu.ru/Tournaments/Volga_2015_blitz/players/p026.html" TargetMode="External"/><Relationship Id="rId452" Type="http://schemas.openxmlformats.org/officeDocument/2006/relationships/hyperlink" Target="http://ulchess.ulsu.ru/Tournaments/Volga_2015_blitz/players/p016.html" TargetMode="External"/><Relationship Id="rId453" Type="http://schemas.openxmlformats.org/officeDocument/2006/relationships/hyperlink" Target="http://ulchess.ulsu.ru/Tournaments/Volga_2015_blitz/players/p030.html" TargetMode="External"/><Relationship Id="rId454" Type="http://schemas.openxmlformats.org/officeDocument/2006/relationships/hyperlink" Target="http://ulchess.ulsu.ru/Tournaments/Volga_2015_blitz/players/p020.html" TargetMode="External"/><Relationship Id="rId455" Type="http://schemas.openxmlformats.org/officeDocument/2006/relationships/hyperlink" Target="http://ulchess.ulsu.ru/Tournaments/Volga_2015_blitz/players/p014.html" TargetMode="External"/><Relationship Id="rId456" Type="http://schemas.openxmlformats.org/officeDocument/2006/relationships/hyperlink" Target="http://ulchess.ulsu.ru/Tournaments/Volga_2015_blitz/players/p036.html" TargetMode="External"/><Relationship Id="rId457" Type="http://schemas.openxmlformats.org/officeDocument/2006/relationships/hyperlink" Target="http://ulchess.ulsu.ru/Tournaments/Volga_2015_blitz/players/p018.html" TargetMode="External"/><Relationship Id="rId458" Type="http://schemas.openxmlformats.org/officeDocument/2006/relationships/hyperlink" Target="http://ulchess.ulsu.ru/Tournaments/Volga_2015_blitz/players/p025.html" TargetMode="External"/><Relationship Id="rId459" Type="http://schemas.openxmlformats.org/officeDocument/2006/relationships/hyperlink" Target="http://ulchess.ulsu.ru/Tournaments/Volga_2015_blitz/players/p029.html" TargetMode="External"/><Relationship Id="rId460" Type="http://schemas.openxmlformats.org/officeDocument/2006/relationships/hyperlink" Target="http://ulchess.ulsu.ru/Tournaments/Volga_2015_blitz/players/p021.html" TargetMode="External"/><Relationship Id="rId461" Type="http://schemas.openxmlformats.org/officeDocument/2006/relationships/hyperlink" Target="http://ulchess.ulsu.ru/Tournaments/Volga_2015_blitz/players/p030.html" TargetMode="External"/><Relationship Id="rId462" Type="http://schemas.openxmlformats.org/officeDocument/2006/relationships/hyperlink" Target="http://ulchess.ulsu.ru/Tournaments/Volga_2015_blitz/players/p024.html" TargetMode="External"/><Relationship Id="rId463" Type="http://schemas.openxmlformats.org/officeDocument/2006/relationships/hyperlink" Target="http://ulchess.ulsu.ru/Tournaments/Volga_2015_blitz/players/p028.html" TargetMode="External"/><Relationship Id="rId464" Type="http://schemas.openxmlformats.org/officeDocument/2006/relationships/hyperlink" Target="http://ulchess.ulsu.ru/Tournaments/Volga_2015_blitz/players/p035.html" TargetMode="External"/><Relationship Id="rId465" Type="http://schemas.openxmlformats.org/officeDocument/2006/relationships/hyperlink" Target="http://ulchess.ulsu.ru/Tournaments/Volga_2015_blitz/players/p014.html" TargetMode="External"/><Relationship Id="rId466" Type="http://schemas.openxmlformats.org/officeDocument/2006/relationships/hyperlink" Target="http://ulchess.ulsu.ru/Tournaments/Volga_2015_blitz/players/p031.html" TargetMode="External"/><Relationship Id="rId467" Type="http://schemas.openxmlformats.org/officeDocument/2006/relationships/hyperlink" Target="http://ulchess.ulsu.ru/Tournaments/Volga_2015_blitz/players/p035.html" TargetMode="External"/><Relationship Id="rId468" Type="http://schemas.openxmlformats.org/officeDocument/2006/relationships/hyperlink" Target="http://ulchess.ulsu.ru/Tournaments/Volga_2015_blitz/players/p017.html" TargetMode="External"/><Relationship Id="rId469" Type="http://schemas.openxmlformats.org/officeDocument/2006/relationships/hyperlink" Target="http://ulchess.ulsu.ru/Tournaments/Volga_2015_blitz/players/p026.html" TargetMode="External"/><Relationship Id="rId470" Type="http://schemas.openxmlformats.org/officeDocument/2006/relationships/hyperlink" Target="http://ulchess.ulsu.ru/Tournaments/Volga_2015_blitz/players/p030.html" TargetMode="External"/><Relationship Id="rId471" Type="http://schemas.openxmlformats.org/officeDocument/2006/relationships/hyperlink" Target="http://ulchess.ulsu.ru/Tournaments/Volga_2015_blitz/players/p034.html" TargetMode="External"/><Relationship Id="rId472" Type="http://schemas.openxmlformats.org/officeDocument/2006/relationships/hyperlink" Target="http://ulchess.ulsu.ru/Tournaments/Volga_2015_blitz/players/p024.html" TargetMode="External"/><Relationship Id="rId473" Type="http://schemas.openxmlformats.org/officeDocument/2006/relationships/hyperlink" Target="http://ulchess.ulsu.ru/Tournaments/Volga_2015_blitz/players/p032.html" TargetMode="External"/><Relationship Id="rId474" Type="http://schemas.openxmlformats.org/officeDocument/2006/relationships/hyperlink" Target="http://ulchess.ulsu.ru/Tournaments/Volga_2015_blitz/players/p029.html" TargetMode="External"/><Relationship Id="rId475" Type="http://schemas.openxmlformats.org/officeDocument/2006/relationships/hyperlink" Target="http://ulchess.ulsu.ru/Tournaments/Volga_2015_blitz/players/p036.html" TargetMode="External"/><Relationship Id="rId476" Type="http://schemas.openxmlformats.org/officeDocument/2006/relationships/hyperlink" Target="http://ulchess.ulsu.ru/Tournaments/Volga_2015_blitz/players/p031.html" TargetMode="External"/><Relationship Id="rId477" Type="http://schemas.openxmlformats.org/officeDocument/2006/relationships/hyperlink" Target="http://ulchess.ulsu.ru/Tournaments/Volga_2015_blitz/players/p018.html" TargetMode="External"/><Relationship Id="rId478" Type="http://schemas.openxmlformats.org/officeDocument/2006/relationships/hyperlink" Target="http://ulchess.ulsu.ru/Tournaments/Volga_2015_blitz/players/p029.html" TargetMode="External"/><Relationship Id="rId479" Type="http://schemas.openxmlformats.org/officeDocument/2006/relationships/hyperlink" Target="http://ulchess.ulsu.ru/Tournaments/Volga_2015_blitz/players/p011.html" TargetMode="External"/><Relationship Id="rId480" Type="http://schemas.openxmlformats.org/officeDocument/2006/relationships/hyperlink" Target="http://ulchess.ulsu.ru/Tournaments/Volga_2015_blitz/players/p020.html" TargetMode="External"/><Relationship Id="rId481" Type="http://schemas.openxmlformats.org/officeDocument/2006/relationships/hyperlink" Target="http://ulchess.ulsu.ru/Tournaments/Volga_2015_blitz/players/p036.html" TargetMode="External"/><Relationship Id="rId482" Type="http://schemas.openxmlformats.org/officeDocument/2006/relationships/hyperlink" Target="http://ulchess.ulsu.ru/Tournaments/Volga_2015_blitz/players/p032.html" TargetMode="External"/><Relationship Id="rId483" Type="http://schemas.openxmlformats.org/officeDocument/2006/relationships/hyperlink" Target="http://ulchess.ulsu.ru/Tournaments/Volga_2015_blitz/players/p018.html" TargetMode="External"/><Relationship Id="rId484" Type="http://schemas.openxmlformats.org/officeDocument/2006/relationships/hyperlink" Target="http://ulchess.ulsu.ru/Tournaments/Volga_2015_blitz/players/p035.html" TargetMode="External"/><Relationship Id="rId485" Type="http://schemas.openxmlformats.org/officeDocument/2006/relationships/hyperlink" Target="http://ulchess.ulsu.ru/Tournaments/Volga_2015_blitz/players/p031.html" TargetMode="External"/><Relationship Id="rId486" Type="http://schemas.openxmlformats.org/officeDocument/2006/relationships/hyperlink" Target="http://ulchess.ulsu.ru/Tournaments/Volga_2015_blitz/players/p028.html" TargetMode="External"/><Relationship Id="rId487" Type="http://schemas.openxmlformats.org/officeDocument/2006/relationships/hyperlink" Target="http://ulchess.ulsu.ru/Tournaments/Volga_2015_blitz/players/p027.html" TargetMode="External"/><Relationship Id="rId488" Type="http://schemas.openxmlformats.org/officeDocument/2006/relationships/hyperlink" Target="http://ulchess.ulsu.ru/Tournaments/Volga_2015_blitz/players/p025.html" TargetMode="External"/><Relationship Id="rId489" Type="http://schemas.openxmlformats.org/officeDocument/2006/relationships/hyperlink" Target="http://ulchess.ulsu.ru/Tournaments/Volga_2015_blitz/players/p034.html" TargetMode="External"/><Relationship Id="rId490" Type="http://schemas.openxmlformats.org/officeDocument/2006/relationships/hyperlink" Target="http://ulchess.ulsu.ru/Tournaments/Volga_2015_blitz/players/p016.html" TargetMode="External"/><Relationship Id="rId491" Type="http://schemas.openxmlformats.org/officeDocument/2006/relationships/hyperlink" Target="http://ulchess.ulsu.ru/Tournaments/Volga_2015_blitz/players/p024.html" TargetMode="External"/><Relationship Id="rId492" Type="http://schemas.openxmlformats.org/officeDocument/2006/relationships/hyperlink" Target="http://ulchess.ulsu.ru/Tournaments/Volga_2015_blitz/players/p028.html" TargetMode="External"/><Relationship Id="rId493" Type="http://schemas.openxmlformats.org/officeDocument/2006/relationships/hyperlink" Target="http://ulchess.ulsu.ru/Tournaments/Volga_2015_blitz/players/p035.html" TargetMode="External"/><Relationship Id="rId494" Type="http://schemas.openxmlformats.org/officeDocument/2006/relationships/image" Target="media/image5.jpeg"/><Relationship Id="rId495" Type="http://schemas.openxmlformats.org/officeDocument/2006/relationships/hyperlink" Target="http://www.chessdgrad.ru/mynews/10052013.html" TargetMode="External"/><Relationship Id="rId496" Type="http://schemas.openxmlformats.org/officeDocument/2006/relationships/image" Target="media/image6.jpeg"/><Relationship Id="rId497" Type="http://schemas.openxmlformats.org/officeDocument/2006/relationships/hyperlink" Target="http://www.chessdgrad.ru/tournaments/V_Sidorov_2015/index.html" TargetMode="External"/><Relationship Id="rId498" Type="http://schemas.openxmlformats.org/officeDocument/2006/relationships/hyperlink" Target="http://www.chessdgrad.ru/tournaments/V_Sidorov_2015/players/p001.html" TargetMode="External"/><Relationship Id="rId499" Type="http://schemas.openxmlformats.org/officeDocument/2006/relationships/hyperlink" Target="http://www.chessdgrad.ru/tournaments/V_Sidorov_2015/players/p017.html" TargetMode="External"/><Relationship Id="rId500" Type="http://schemas.openxmlformats.org/officeDocument/2006/relationships/hyperlink" Target="http://www.chessdgrad.ru/tournaments/V_Sidorov_2015/players/p009.html" TargetMode="External"/><Relationship Id="rId501" Type="http://schemas.openxmlformats.org/officeDocument/2006/relationships/hyperlink" Target="http://www.chessdgrad.ru/tournaments/V_Sidorov_2015/players/p004.html" TargetMode="External"/><Relationship Id="rId502" Type="http://schemas.openxmlformats.org/officeDocument/2006/relationships/hyperlink" Target="http://www.chessdgrad.ru/tournaments/V_Sidorov_2015/players/p002.html" TargetMode="External"/><Relationship Id="rId503" Type="http://schemas.openxmlformats.org/officeDocument/2006/relationships/hyperlink" Target="http://www.chessdgrad.ru/tournaments/V_Sidorov_2015/players/p005.html" TargetMode="External"/><Relationship Id="rId504" Type="http://schemas.openxmlformats.org/officeDocument/2006/relationships/hyperlink" Target="http://www.chessdgrad.ru/tournaments/V_Sidorov_2015/players/p003.html" TargetMode="External"/><Relationship Id="rId505" Type="http://schemas.openxmlformats.org/officeDocument/2006/relationships/hyperlink" Target="http://www.chessdgrad.ru/tournaments/V_Sidorov_2015/players/p008.html" TargetMode="External"/><Relationship Id="rId506" Type="http://schemas.openxmlformats.org/officeDocument/2006/relationships/hyperlink" Target="http://www.chessdgrad.ru/tournaments/V_Sidorov_2015/players/p007.html" TargetMode="External"/><Relationship Id="rId507" Type="http://schemas.openxmlformats.org/officeDocument/2006/relationships/hyperlink" Target="http://www.chessdgrad.ru/tournaments/V_Sidorov_2015/players/p011.html" TargetMode="External"/><Relationship Id="rId508" Type="http://schemas.openxmlformats.org/officeDocument/2006/relationships/hyperlink" Target="http://www.chessdgrad.ru/tournaments/V_Sidorov_2015/players/p002.html" TargetMode="External"/><Relationship Id="rId509" Type="http://schemas.openxmlformats.org/officeDocument/2006/relationships/hyperlink" Target="http://www.chessdgrad.ru/tournaments/V_Sidorov_2015/players/p019.html" TargetMode="External"/><Relationship Id="rId510" Type="http://schemas.openxmlformats.org/officeDocument/2006/relationships/hyperlink" Target="http://www.chessdgrad.ru/tournaments/V_Sidorov_2015/players/p011.html" TargetMode="External"/><Relationship Id="rId511" Type="http://schemas.openxmlformats.org/officeDocument/2006/relationships/hyperlink" Target="http://www.chessdgrad.ru/tournaments/V_Sidorov_2015/players/p005.html" TargetMode="External"/><Relationship Id="rId512" Type="http://schemas.openxmlformats.org/officeDocument/2006/relationships/hyperlink" Target="http://www.chessdgrad.ru/tournaments/V_Sidorov_2015/players/p001.html" TargetMode="External"/><Relationship Id="rId513" Type="http://schemas.openxmlformats.org/officeDocument/2006/relationships/hyperlink" Target="http://www.chessdgrad.ru/tournaments/V_Sidorov_2015/players/p003.html" TargetMode="External"/><Relationship Id="rId514" Type="http://schemas.openxmlformats.org/officeDocument/2006/relationships/hyperlink" Target="http://www.chessdgrad.ru/tournaments/V_Sidorov_2015/players/p007.html" TargetMode="External"/><Relationship Id="rId515" Type="http://schemas.openxmlformats.org/officeDocument/2006/relationships/hyperlink" Target="http://www.chessdgrad.ru/tournaments/V_Sidorov_2015/players/p004.html" TargetMode="External"/><Relationship Id="rId516" Type="http://schemas.openxmlformats.org/officeDocument/2006/relationships/hyperlink" Target="http://www.chessdgrad.ru/tournaments/V_Sidorov_2015/players/p016.html" TargetMode="External"/><Relationship Id="rId517" Type="http://schemas.openxmlformats.org/officeDocument/2006/relationships/hyperlink" Target="http://www.chessdgrad.ru/tournaments/V_Sidorov_2015/players/p006.html" TargetMode="External"/><Relationship Id="rId518" Type="http://schemas.openxmlformats.org/officeDocument/2006/relationships/hyperlink" Target="http://www.chessdgrad.ru/tournaments/V_Sidorov_2015/players/p003.html" TargetMode="External"/><Relationship Id="rId519" Type="http://schemas.openxmlformats.org/officeDocument/2006/relationships/hyperlink" Target="http://www.chessdgrad.ru/tournaments/V_Sidorov_2015/players/p020.html" TargetMode="External"/><Relationship Id="rId520" Type="http://schemas.openxmlformats.org/officeDocument/2006/relationships/hyperlink" Target="http://www.chessdgrad.ru/tournaments/V_Sidorov_2015/players/p012.html" TargetMode="External"/><Relationship Id="rId521" Type="http://schemas.openxmlformats.org/officeDocument/2006/relationships/hyperlink" Target="http://www.chessdgrad.ru/tournaments/V_Sidorov_2015/players/p007.html" TargetMode="External"/><Relationship Id="rId522" Type="http://schemas.openxmlformats.org/officeDocument/2006/relationships/hyperlink" Target="http://www.chessdgrad.ru/tournaments/V_Sidorov_2015/players/p018.html" TargetMode="External"/><Relationship Id="rId523" Type="http://schemas.openxmlformats.org/officeDocument/2006/relationships/hyperlink" Target="http://www.chessdgrad.ru/tournaments/V_Sidorov_2015/players/p002.html" TargetMode="External"/><Relationship Id="rId524" Type="http://schemas.openxmlformats.org/officeDocument/2006/relationships/hyperlink" Target="http://www.chessdgrad.ru/tournaments/V_Sidorov_2015/players/p001.html" TargetMode="External"/><Relationship Id="rId525" Type="http://schemas.openxmlformats.org/officeDocument/2006/relationships/hyperlink" Target="http://www.chessdgrad.ru/tournaments/V_Sidorov_2015/players/p014.html" TargetMode="External"/><Relationship Id="rId526" Type="http://schemas.openxmlformats.org/officeDocument/2006/relationships/hyperlink" Target="http://www.chessdgrad.ru/tournaments/V_Sidorov_2015/players/p004.html" TargetMode="External"/><Relationship Id="rId527" Type="http://schemas.openxmlformats.org/officeDocument/2006/relationships/hyperlink" Target="http://www.chessdgrad.ru/tournaments/V_Sidorov_2015/players/p005.html" TargetMode="External"/><Relationship Id="rId528" Type="http://schemas.openxmlformats.org/officeDocument/2006/relationships/hyperlink" Target="http://www.chessdgrad.ru/tournaments/V_Sidorov_2015/players/p004.html" TargetMode="External"/><Relationship Id="rId529" Type="http://schemas.openxmlformats.org/officeDocument/2006/relationships/hyperlink" Target="http://www.chessdgrad.ru/tournaments/V_Sidorov_2015/players/p021.html" TargetMode="External"/><Relationship Id="rId530" Type="http://schemas.openxmlformats.org/officeDocument/2006/relationships/hyperlink" Target="http://www.chessdgrad.ru/tournaments/V_Sidorov_2015/players/p013.html" TargetMode="External"/><Relationship Id="rId531" Type="http://schemas.openxmlformats.org/officeDocument/2006/relationships/hyperlink" Target="http://www.chessdgrad.ru/tournaments/V_Sidorov_2015/players/p001.html" TargetMode="External"/><Relationship Id="rId532" Type="http://schemas.openxmlformats.org/officeDocument/2006/relationships/hyperlink" Target="http://www.chessdgrad.ru/tournaments/V_Sidorov_2015/players/p015.html" TargetMode="External"/><Relationship Id="rId533" Type="http://schemas.openxmlformats.org/officeDocument/2006/relationships/hyperlink" Target="http://www.chessdgrad.ru/tournaments/V_Sidorov_2015/players/p008.html" TargetMode="External"/><Relationship Id="rId534" Type="http://schemas.openxmlformats.org/officeDocument/2006/relationships/hyperlink" Target="http://www.chessdgrad.ru/tournaments/V_Sidorov_2015/players/p006.html" TargetMode="External"/><Relationship Id="rId535" Type="http://schemas.openxmlformats.org/officeDocument/2006/relationships/hyperlink" Target="http://www.chessdgrad.ru/tournaments/V_Sidorov_2015/players/p002.html" TargetMode="External"/><Relationship Id="rId536" Type="http://schemas.openxmlformats.org/officeDocument/2006/relationships/hyperlink" Target="http://www.chessdgrad.ru/tournaments/V_Sidorov_2015/players/p003.html" TargetMode="External"/><Relationship Id="rId537" Type="http://schemas.openxmlformats.org/officeDocument/2006/relationships/hyperlink" Target="http://www.chessdgrad.ru/tournaments/V_Sidorov_2015/players/p007.html" TargetMode="External"/><Relationship Id="rId538" Type="http://schemas.openxmlformats.org/officeDocument/2006/relationships/hyperlink" Target="http://www.chessdgrad.ru/tournaments/V_Sidorov_2015/players/p005.html" TargetMode="External"/><Relationship Id="rId539" Type="http://schemas.openxmlformats.org/officeDocument/2006/relationships/hyperlink" Target="http://www.chessdgrad.ru/tournaments/V_Sidorov_2015/players/p022.html" TargetMode="External"/><Relationship Id="rId540" Type="http://schemas.openxmlformats.org/officeDocument/2006/relationships/hyperlink" Target="http://www.chessdgrad.ru/tournaments/V_Sidorov_2015/players/p014.html" TargetMode="External"/><Relationship Id="rId541" Type="http://schemas.openxmlformats.org/officeDocument/2006/relationships/hyperlink" Target="http://www.chessdgrad.ru/tournaments/V_Sidorov_2015/players/p002.html" TargetMode="External"/><Relationship Id="rId542" Type="http://schemas.openxmlformats.org/officeDocument/2006/relationships/hyperlink" Target="http://www.chessdgrad.ru/tournaments/V_Sidorov_2015/players/p016.html" TargetMode="External"/><Relationship Id="rId543" Type="http://schemas.openxmlformats.org/officeDocument/2006/relationships/hyperlink" Target="http://www.chessdgrad.ru/tournaments/V_Sidorov_2015/players/p001.html" TargetMode="External"/><Relationship Id="rId544" Type="http://schemas.openxmlformats.org/officeDocument/2006/relationships/hyperlink" Target="http://www.chessdgrad.ru/tournaments/V_Sidorov_2015/players/p021.html" TargetMode="External"/><Relationship Id="rId545" Type="http://schemas.openxmlformats.org/officeDocument/2006/relationships/hyperlink" Target="http://www.chessdgrad.ru/tournaments/V_Sidorov_2015/players/p017.html" TargetMode="External"/><Relationship Id="rId546" Type="http://schemas.openxmlformats.org/officeDocument/2006/relationships/hyperlink" Target="http://www.chessdgrad.ru/tournaments/V_Sidorov_2015/players/p008.html" TargetMode="External"/><Relationship Id="rId547" Type="http://schemas.openxmlformats.org/officeDocument/2006/relationships/hyperlink" Target="http://www.chessdgrad.ru/tournaments/V_Sidorov_2015/players/p003.html" TargetMode="External"/><Relationship Id="rId548" Type="http://schemas.openxmlformats.org/officeDocument/2006/relationships/hyperlink" Target="http://www.chessdgrad.ru/tournaments/V_Sidorov_2015/players/p008.html" TargetMode="External"/><Relationship Id="rId549" Type="http://schemas.openxmlformats.org/officeDocument/2006/relationships/hyperlink" Target="http://www.chessdgrad.ru/tournaments/V_Sidorov_2015/players/p025.html" TargetMode="External"/><Relationship Id="rId550" Type="http://schemas.openxmlformats.org/officeDocument/2006/relationships/hyperlink" Target="http://www.chessdgrad.ru/tournaments/V_Sidorov_2015/players/p015.html" TargetMode="External"/><Relationship Id="rId551" Type="http://schemas.openxmlformats.org/officeDocument/2006/relationships/hyperlink" Target="http://www.chessdgrad.ru/tournaments/V_Sidorov_2015/players/p010.html" TargetMode="External"/><Relationship Id="rId552" Type="http://schemas.openxmlformats.org/officeDocument/2006/relationships/hyperlink" Target="http://www.chessdgrad.ru/tournaments/V_Sidorov_2015/players/p014.html" TargetMode="External"/><Relationship Id="rId553" Type="http://schemas.openxmlformats.org/officeDocument/2006/relationships/hyperlink" Target="http://www.chessdgrad.ru/tournaments/V_Sidorov_2015/players/p004.html" TargetMode="External"/><Relationship Id="rId554" Type="http://schemas.openxmlformats.org/officeDocument/2006/relationships/hyperlink" Target="http://www.chessdgrad.ru/tournaments/V_Sidorov_2015/players/p013.html" TargetMode="External"/><Relationship Id="rId555" Type="http://schemas.openxmlformats.org/officeDocument/2006/relationships/hyperlink" Target="http://www.chessdgrad.ru/tournaments/V_Sidorov_2015/players/p001.html" TargetMode="External"/><Relationship Id="rId556" Type="http://schemas.openxmlformats.org/officeDocument/2006/relationships/hyperlink" Target="http://www.chessdgrad.ru/tournaments/V_Sidorov_2015/players/p005.html" TargetMode="External"/><Relationship Id="rId557" Type="http://schemas.openxmlformats.org/officeDocument/2006/relationships/hyperlink" Target="http://www.chessdgrad.ru/tournaments/V_Sidorov_2015/players/p016.html" TargetMode="External"/><Relationship Id="rId558" Type="http://schemas.openxmlformats.org/officeDocument/2006/relationships/hyperlink" Target="http://www.chessdgrad.ru/tournaments/V_Sidorov_2015/players/p006.html" TargetMode="External"/><Relationship Id="rId559" Type="http://schemas.openxmlformats.org/officeDocument/2006/relationships/hyperlink" Target="http://www.chessdgrad.ru/tournaments/V_Sidorov_2015/players/p023.html" TargetMode="External"/><Relationship Id="rId560" Type="http://schemas.openxmlformats.org/officeDocument/2006/relationships/hyperlink" Target="http://www.chessdgrad.ru/tournaments/V_Sidorov_2015/players/p028.html" TargetMode="External"/><Relationship Id="rId561" Type="http://schemas.openxmlformats.org/officeDocument/2006/relationships/hyperlink" Target="http://www.chessdgrad.ru/tournaments/V_Sidorov_2015/players/p017.html" TargetMode="External"/><Relationship Id="rId562" Type="http://schemas.openxmlformats.org/officeDocument/2006/relationships/hyperlink" Target="http://www.chessdgrad.ru/tournaments/V_Sidorov_2015/players/p025.html" TargetMode="External"/><Relationship Id="rId563" Type="http://schemas.openxmlformats.org/officeDocument/2006/relationships/hyperlink" Target="http://www.chessdgrad.ru/tournaments/V_Sidorov_2015/players/p015.html" TargetMode="External"/><Relationship Id="rId564" Type="http://schemas.openxmlformats.org/officeDocument/2006/relationships/hyperlink" Target="http://www.chessdgrad.ru/tournaments/V_Sidorov_2015/players/p004.html" TargetMode="External"/><Relationship Id="rId565" Type="http://schemas.openxmlformats.org/officeDocument/2006/relationships/hyperlink" Target="http://www.chessdgrad.ru/tournaments/V_Sidorov_2015/players/p020.html" TargetMode="External"/><Relationship Id="rId566" Type="http://schemas.openxmlformats.org/officeDocument/2006/relationships/hyperlink" Target="http://www.chessdgrad.ru/tournaments/V_Sidorov_2015/players/p014.html" TargetMode="External"/><Relationship Id="rId567" Type="http://schemas.openxmlformats.org/officeDocument/2006/relationships/hyperlink" Target="http://www.chessdgrad.ru/tournaments/V_Sidorov_2015/players/p002.html" TargetMode="External"/><Relationship Id="rId568" Type="http://schemas.openxmlformats.org/officeDocument/2006/relationships/hyperlink" Target="http://www.chessdgrad.ru/tournaments/V_Sidorov_2015/players/p012.html" TargetMode="External"/><Relationship Id="rId569" Type="http://schemas.openxmlformats.org/officeDocument/2006/relationships/hyperlink" Target="http://www.chessdgrad.ru/tournaments/V_Sidorov_2015/players/p030.html" TargetMode="External"/><Relationship Id="rId570" Type="http://schemas.openxmlformats.org/officeDocument/2006/relationships/hyperlink" Target="http://www.chessdgrad.ru/tournaments/V_Sidorov_2015/players/p003.html" TargetMode="External"/><Relationship Id="rId571" Type="http://schemas.openxmlformats.org/officeDocument/2006/relationships/hyperlink" Target="http://www.chessdgrad.ru/tournaments/V_Sidorov_2015/players/p021.html" TargetMode="External"/><Relationship Id="rId572" Type="http://schemas.openxmlformats.org/officeDocument/2006/relationships/hyperlink" Target="http://www.chessdgrad.ru/tournaments/V_Sidorov_2015/players/p027.html" TargetMode="External"/><Relationship Id="rId573" Type="http://schemas.openxmlformats.org/officeDocument/2006/relationships/hyperlink" Target="http://www.chessdgrad.ru/tournaments/V_Sidorov_2015/players/p024.html" TargetMode="External"/><Relationship Id="rId574" Type="http://schemas.openxmlformats.org/officeDocument/2006/relationships/hyperlink" Target="http://www.chessdgrad.ru/tournaments/V_Sidorov_2015/players/p018.html" TargetMode="External"/><Relationship Id="rId575" Type="http://schemas.openxmlformats.org/officeDocument/2006/relationships/hyperlink" Target="http://www.chessdgrad.ru/tournaments/V_Sidorov_2015/players/p022.html" TargetMode="External"/><Relationship Id="rId576" Type="http://schemas.openxmlformats.org/officeDocument/2006/relationships/hyperlink" Target="http://www.chessdgrad.ru/tournaments/V_Sidorov_2015/players/p009.html" TargetMode="External"/><Relationship Id="rId577" Type="http://schemas.openxmlformats.org/officeDocument/2006/relationships/hyperlink" Target="http://www.chessdgrad.ru/tournaments/V_Sidorov_2015/players/p017.html" TargetMode="External"/><Relationship Id="rId578" Type="http://schemas.openxmlformats.org/officeDocument/2006/relationships/hyperlink" Target="http://www.chessdgrad.ru/tournaments/V_Sidorov_2015/players/p007.html" TargetMode="External"/><Relationship Id="rId579" Type="http://schemas.openxmlformats.org/officeDocument/2006/relationships/hyperlink" Target="http://www.chessdgrad.ru/tournaments/V_Sidorov_2015/players/p024.html" TargetMode="External"/><Relationship Id="rId580" Type="http://schemas.openxmlformats.org/officeDocument/2006/relationships/hyperlink" Target="http://www.chessdgrad.ru/tournaments/V_Sidorov_2015/players/p016.html" TargetMode="External"/><Relationship Id="rId581" Type="http://schemas.openxmlformats.org/officeDocument/2006/relationships/hyperlink" Target="http://www.chessdgrad.ru/tournaments/V_Sidorov_2015/players/p003.html" TargetMode="External"/><Relationship Id="rId582" Type="http://schemas.openxmlformats.org/officeDocument/2006/relationships/hyperlink" Target="http://www.chessdgrad.ru/tournaments/V_Sidorov_2015/players/p017.html" TargetMode="External"/><Relationship Id="rId583" Type="http://schemas.openxmlformats.org/officeDocument/2006/relationships/hyperlink" Target="http://www.chessdgrad.ru/tournaments/V_Sidorov_2015/players/p021.html" TargetMode="External"/><Relationship Id="rId584" Type="http://schemas.openxmlformats.org/officeDocument/2006/relationships/hyperlink" Target="http://www.chessdgrad.ru/tournaments/V_Sidorov_2015/players/p002.html" TargetMode="External"/><Relationship Id="rId585" Type="http://schemas.openxmlformats.org/officeDocument/2006/relationships/hyperlink" Target="http://www.chessdgrad.ru/tournaments/V_Sidorov_2015/players/p018.html" TargetMode="External"/><Relationship Id="rId586" Type="http://schemas.openxmlformats.org/officeDocument/2006/relationships/hyperlink" Target="http://www.chessdgrad.ru/tournaments/V_Sidorov_2015/players/p001.html" TargetMode="External"/><Relationship Id="rId587" Type="http://schemas.openxmlformats.org/officeDocument/2006/relationships/hyperlink" Target="http://www.chessdgrad.ru/tournaments/V_Sidorov_2015/players/p004.html" TargetMode="External"/><Relationship Id="rId588" Type="http://schemas.openxmlformats.org/officeDocument/2006/relationships/hyperlink" Target="http://www.chessdgrad.ru/tournaments/V_Sidorov_2015/players/p014.html" TargetMode="External"/><Relationship Id="rId589" Type="http://schemas.openxmlformats.org/officeDocument/2006/relationships/hyperlink" Target="http://www.chessdgrad.ru/tournaments/V_Sidorov_2015/players/p032.html" TargetMode="External"/><Relationship Id="rId590" Type="http://schemas.openxmlformats.org/officeDocument/2006/relationships/hyperlink" Target="http://www.chessdgrad.ru/tournaments/V_Sidorov_2015/players/p005.html" TargetMode="External"/><Relationship Id="rId591" Type="http://schemas.openxmlformats.org/officeDocument/2006/relationships/hyperlink" Target="http://www.chessdgrad.ru/tournaments/V_Sidorov_2015/players/p023.html" TargetMode="External"/><Relationship Id="rId592" Type="http://schemas.openxmlformats.org/officeDocument/2006/relationships/hyperlink" Target="http://www.chessdgrad.ru/tournaments/V_Sidorov_2015/players/p008.html" TargetMode="External"/><Relationship Id="rId593" Type="http://schemas.openxmlformats.org/officeDocument/2006/relationships/hyperlink" Target="http://www.chessdgrad.ru/tournaments/V_Sidorov_2015/players/p019.html" TargetMode="External"/><Relationship Id="rId594" Type="http://schemas.openxmlformats.org/officeDocument/2006/relationships/hyperlink" Target="http://www.chessdgrad.ru/tournaments/V_Sidorov_2015/players/p011.html" TargetMode="External"/><Relationship Id="rId595" Type="http://schemas.openxmlformats.org/officeDocument/2006/relationships/hyperlink" Target="http://www.chessdgrad.ru/tournaments/V_Sidorov_2015/players/p003.html" TargetMode="External"/><Relationship Id="rId596" Type="http://schemas.openxmlformats.org/officeDocument/2006/relationships/hyperlink" Target="http://www.chessdgrad.ru/tournaments/V_Sidorov_2015/players/p006.html" TargetMode="External"/><Relationship Id="rId597" Type="http://schemas.openxmlformats.org/officeDocument/2006/relationships/hyperlink" Target="http://www.chessdgrad.ru/tournaments/V_Sidorov_2015/players/p020.html" TargetMode="External"/><Relationship Id="rId598" Type="http://schemas.openxmlformats.org/officeDocument/2006/relationships/hyperlink" Target="http://www.chessdgrad.ru/tournaments/V_Sidorov_2015/players/p011.html" TargetMode="External"/><Relationship Id="rId599" Type="http://schemas.openxmlformats.org/officeDocument/2006/relationships/hyperlink" Target="http://www.chessdgrad.ru/tournaments/V_Sidorov_2015/players/p029.html" TargetMode="External"/><Relationship Id="rId600" Type="http://schemas.openxmlformats.org/officeDocument/2006/relationships/hyperlink" Target="http://www.chessdgrad.ru/tournaments/V_Sidorov_2015/players/p002.html" TargetMode="External"/><Relationship Id="rId601" Type="http://schemas.openxmlformats.org/officeDocument/2006/relationships/hyperlink" Target="http://www.chessdgrad.ru/tournaments/V_Sidorov_2015/players/p020.html" TargetMode="External"/><Relationship Id="rId602" Type="http://schemas.openxmlformats.org/officeDocument/2006/relationships/hyperlink" Target="http://www.chessdgrad.ru/tournaments/V_Sidorov_2015/players/p010.html" TargetMode="External"/><Relationship Id="rId603" Type="http://schemas.openxmlformats.org/officeDocument/2006/relationships/hyperlink" Target="http://www.chessdgrad.ru/tournaments/V_Sidorov_2015/players/p022.html" TargetMode="External"/><Relationship Id="rId604" Type="http://schemas.openxmlformats.org/officeDocument/2006/relationships/hyperlink" Target="http://www.chessdgrad.ru/tournaments/V_Sidorov_2015/players/p014.html" TargetMode="External"/><Relationship Id="rId605" Type="http://schemas.openxmlformats.org/officeDocument/2006/relationships/hyperlink" Target="http://www.chessdgrad.ru/tournaments/V_Sidorov_2015/players/p024.html" TargetMode="External"/><Relationship Id="rId606" Type="http://schemas.openxmlformats.org/officeDocument/2006/relationships/hyperlink" Target="http://www.chessdgrad.ru/tournaments/V_Sidorov_2015/players/p018.html" TargetMode="External"/><Relationship Id="rId607" Type="http://schemas.openxmlformats.org/officeDocument/2006/relationships/hyperlink" Target="http://www.chessdgrad.ru/tournaments/V_Sidorov_2015/players/p001.html" TargetMode="External"/><Relationship Id="rId608" Type="http://schemas.openxmlformats.org/officeDocument/2006/relationships/hyperlink" Target="http://www.chessdgrad.ru/tournaments/V_Sidorov_2015/players/p015.html" TargetMode="External"/><Relationship Id="rId609" Type="http://schemas.openxmlformats.org/officeDocument/2006/relationships/hyperlink" Target="http://www.chessdgrad.ru/tournaments/V_Sidorov_2015/players/p033.html" TargetMode="External"/><Relationship Id="rId610" Type="http://schemas.openxmlformats.org/officeDocument/2006/relationships/hyperlink" Target="http://www.chessdgrad.ru/tournaments/V_Sidorov_2015/players/p008.html" TargetMode="External"/><Relationship Id="rId611" Type="http://schemas.openxmlformats.org/officeDocument/2006/relationships/hyperlink" Target="http://www.chessdgrad.ru/tournaments/V_Sidorov_2015/players/p018.html" TargetMode="External"/><Relationship Id="rId612" Type="http://schemas.openxmlformats.org/officeDocument/2006/relationships/hyperlink" Target="http://www.chessdgrad.ru/tournaments/V_Sidorov_2015/players/p004.html" TargetMode="External"/><Relationship Id="rId613" Type="http://schemas.openxmlformats.org/officeDocument/2006/relationships/hyperlink" Target="http://www.chessdgrad.ru/tournaments/V_Sidorov_2015/players/p006.html" TargetMode="External"/><Relationship Id="rId614" Type="http://schemas.openxmlformats.org/officeDocument/2006/relationships/hyperlink" Target="http://www.chessdgrad.ru/tournaments/V_Sidorov_2015/players/p022.html" TargetMode="External"/><Relationship Id="rId615" Type="http://schemas.openxmlformats.org/officeDocument/2006/relationships/hyperlink" Target="http://www.chessdgrad.ru/tournaments/V_Sidorov_2015/players/p026.html" TargetMode="External"/><Relationship Id="rId616" Type="http://schemas.openxmlformats.org/officeDocument/2006/relationships/hyperlink" Target="http://www.chessdgrad.ru/tournaments/V_Sidorov_2015/players/p021.html" TargetMode="External"/><Relationship Id="rId617" Type="http://schemas.openxmlformats.org/officeDocument/2006/relationships/hyperlink" Target="http://www.chessdgrad.ru/tournaments/V_Sidorov_2015/players/p010.html" TargetMode="External"/><Relationship Id="rId618" Type="http://schemas.openxmlformats.org/officeDocument/2006/relationships/hyperlink" Target="http://www.chessdgrad.ru/tournaments/V_Sidorov_2015/players/p017.html" TargetMode="External"/><Relationship Id="rId619" Type="http://schemas.openxmlformats.org/officeDocument/2006/relationships/hyperlink" Target="http://www.chessdgrad.ru/tournaments/V_Sidorov_2015/players/p001.html" TargetMode="External"/><Relationship Id="rId620" Type="http://schemas.openxmlformats.org/officeDocument/2006/relationships/hyperlink" Target="http://www.chessdgrad.ru/tournaments/V_Sidorov_2015/players/p026.html" TargetMode="External"/><Relationship Id="rId621" Type="http://schemas.openxmlformats.org/officeDocument/2006/relationships/hyperlink" Target="http://www.chessdgrad.ru/tournaments/V_Sidorov_2015/players/p006.html" TargetMode="External"/><Relationship Id="rId622" Type="http://schemas.openxmlformats.org/officeDocument/2006/relationships/hyperlink" Target="http://www.chessdgrad.ru/tournaments/V_Sidorov_2015/players/p007.html" TargetMode="External"/><Relationship Id="rId623" Type="http://schemas.openxmlformats.org/officeDocument/2006/relationships/hyperlink" Target="http://www.chessdgrad.ru/tournaments/V_Sidorov_2015/players/p010.html" TargetMode="External"/><Relationship Id="rId624" Type="http://schemas.openxmlformats.org/officeDocument/2006/relationships/hyperlink" Target="http://www.chessdgrad.ru/tournaments/V_Sidorov_2015/players/p020.html" TargetMode="External"/><Relationship Id="rId625" Type="http://schemas.openxmlformats.org/officeDocument/2006/relationships/hyperlink" Target="http://www.chessdgrad.ru/tournaments/V_Sidorov_2015/players/p005.html" TargetMode="External"/><Relationship Id="rId626" Type="http://schemas.openxmlformats.org/officeDocument/2006/relationships/hyperlink" Target="http://www.chessdgrad.ru/tournaments/V_Sidorov_2015/players/p013.html" TargetMode="External"/><Relationship Id="rId627" Type="http://schemas.openxmlformats.org/officeDocument/2006/relationships/hyperlink" Target="http://www.chessdgrad.ru/tournaments/V_Sidorov_2015/players/p012.html" TargetMode="External"/><Relationship Id="rId628" Type="http://schemas.openxmlformats.org/officeDocument/2006/relationships/hyperlink" Target="http://www.chessdgrad.ru/tournaments/V_Sidorov_2015/players/p018.html" TargetMode="External"/><Relationship Id="rId629" Type="http://schemas.openxmlformats.org/officeDocument/2006/relationships/hyperlink" Target="http://www.chessdgrad.ru/tournaments/V_Sidorov_2015/players/p028.html" TargetMode="External"/><Relationship Id="rId630" Type="http://schemas.openxmlformats.org/officeDocument/2006/relationships/hyperlink" Target="http://www.chessdgrad.ru/tournaments/V_Sidorov_2015/players/p027.html" TargetMode="External"/><Relationship Id="rId631" Type="http://schemas.openxmlformats.org/officeDocument/2006/relationships/hyperlink" Target="http://www.chessdgrad.ru/tournaments/V_Sidorov_2015/players/p015.html" TargetMode="External"/><Relationship Id="rId632" Type="http://schemas.openxmlformats.org/officeDocument/2006/relationships/hyperlink" Target="http://www.chessdgrad.ru/tournaments/V_Sidorov_2015/players/p003.html" TargetMode="External"/><Relationship Id="rId633" Type="http://schemas.openxmlformats.org/officeDocument/2006/relationships/hyperlink" Target="http://www.chessdgrad.ru/tournaments/V_Sidorov_2015/players/p013.html" TargetMode="External"/><Relationship Id="rId634" Type="http://schemas.openxmlformats.org/officeDocument/2006/relationships/hyperlink" Target="http://www.chessdgrad.ru/tournaments/V_Sidorov_2015/players/p012.html" TargetMode="External"/><Relationship Id="rId635" Type="http://schemas.openxmlformats.org/officeDocument/2006/relationships/hyperlink" Target="http://www.chessdgrad.ru/tournaments/V_Sidorov_2015/players/p007.html" TargetMode="External"/><Relationship Id="rId636" Type="http://schemas.openxmlformats.org/officeDocument/2006/relationships/hyperlink" Target="http://www.chessdgrad.ru/tournaments/V_Sidorov_2015/players/p011.html" TargetMode="External"/><Relationship Id="rId637" Type="http://schemas.openxmlformats.org/officeDocument/2006/relationships/hyperlink" Target="http://www.chessdgrad.ru/tournaments/V_Sidorov_2015/players/p024.html" TargetMode="External"/><Relationship Id="rId638" Type="http://schemas.openxmlformats.org/officeDocument/2006/relationships/hyperlink" Target="http://www.chessdgrad.ru/tournaments/V_Sidorov_2015/players/p016.html" TargetMode="External"/><Relationship Id="rId639" Type="http://schemas.openxmlformats.org/officeDocument/2006/relationships/hyperlink" Target="http://www.chessdgrad.ru/tournaments/V_Sidorov_2015/players/p034.html" TargetMode="External"/><Relationship Id="rId640" Type="http://schemas.openxmlformats.org/officeDocument/2006/relationships/hyperlink" Target="http://www.chessdgrad.ru/tournaments/V_Sidorov_2015/players/p007.html" TargetMode="External"/><Relationship Id="rId641" Type="http://schemas.openxmlformats.org/officeDocument/2006/relationships/hyperlink" Target="http://www.chessdgrad.ru/tournaments/V_Sidorov_2015/players/p025.html" TargetMode="External"/><Relationship Id="rId642" Type="http://schemas.openxmlformats.org/officeDocument/2006/relationships/hyperlink" Target="http://www.chessdgrad.ru/tournaments/V_Sidorov_2015/players/p005.html" TargetMode="External"/><Relationship Id="rId643" Type="http://schemas.openxmlformats.org/officeDocument/2006/relationships/hyperlink" Target="http://www.chessdgrad.ru/tournaments/V_Sidorov_2015/players/p023.html" TargetMode="External"/><Relationship Id="rId644" Type="http://schemas.openxmlformats.org/officeDocument/2006/relationships/hyperlink" Target="http://www.chessdgrad.ru/tournaments/V_Sidorov_2015/players/p009.html" TargetMode="External"/><Relationship Id="rId645" Type="http://schemas.openxmlformats.org/officeDocument/2006/relationships/hyperlink" Target="http://www.chessdgrad.ru/tournaments/V_Sidorov_2015/players/p013.html" TargetMode="External"/><Relationship Id="rId646" Type="http://schemas.openxmlformats.org/officeDocument/2006/relationships/hyperlink" Target="http://www.chessdgrad.ru/tournaments/V_Sidorov_2015/players/p002.html" TargetMode="External"/><Relationship Id="rId647" Type="http://schemas.openxmlformats.org/officeDocument/2006/relationships/hyperlink" Target="http://www.chessdgrad.ru/tournaments/V_Sidorov_2015/players/p008.html" TargetMode="External"/><Relationship Id="rId648" Type="http://schemas.openxmlformats.org/officeDocument/2006/relationships/hyperlink" Target="http://www.chessdgrad.ru/tournaments/V_Sidorov_2015/players/p009.html" TargetMode="External"/><Relationship Id="rId649" Type="http://schemas.openxmlformats.org/officeDocument/2006/relationships/hyperlink" Target="http://www.chessdgrad.ru/tournaments/V_Sidorov_2015/players/p026.html" TargetMode="External"/><Relationship Id="rId650" Type="http://schemas.openxmlformats.org/officeDocument/2006/relationships/hyperlink" Target="http://www.chessdgrad.ru/tournaments/V_Sidorov_2015/players/p001.html" TargetMode="External"/><Relationship Id="rId651" Type="http://schemas.openxmlformats.org/officeDocument/2006/relationships/hyperlink" Target="http://www.chessdgrad.ru/tournaments/V_Sidorov_2015/players/p019.html" TargetMode="External"/><Relationship Id="rId652" Type="http://schemas.openxmlformats.org/officeDocument/2006/relationships/hyperlink" Target="http://www.chessdgrad.ru/tournaments/V_Sidorov_2015/players/p021.html" TargetMode="External"/><Relationship Id="rId653" Type="http://schemas.openxmlformats.org/officeDocument/2006/relationships/hyperlink" Target="http://www.chessdgrad.ru/tournaments/V_Sidorov_2015/players/p025.html" TargetMode="External"/><Relationship Id="rId654" Type="http://schemas.openxmlformats.org/officeDocument/2006/relationships/hyperlink" Target="http://www.chessdgrad.ru/tournaments/V_Sidorov_2015/players/p016.html" TargetMode="External"/><Relationship Id="rId655" Type="http://schemas.openxmlformats.org/officeDocument/2006/relationships/hyperlink" Target="http://www.chessdgrad.ru/tournaments/V_Sidorov_2015/players/p023.html" TargetMode="External"/><Relationship Id="rId656" Type="http://schemas.openxmlformats.org/officeDocument/2006/relationships/hyperlink" Target="http://www.chessdgrad.ru/tournaments/V_Sidorov_2015/players/p012.html" TargetMode="External"/><Relationship Id="rId657" Type="http://schemas.openxmlformats.org/officeDocument/2006/relationships/hyperlink" Target="http://www.chessdgrad.ru/tournaments/V_Sidorov_2015/players/p027.html" TargetMode="External"/><Relationship Id="rId658" Type="http://schemas.openxmlformats.org/officeDocument/2006/relationships/hyperlink" Target="http://www.chessdgrad.ru/tournaments/V_Sidorov_2015/players/p010.html" TargetMode="External"/><Relationship Id="rId659" Type="http://schemas.openxmlformats.org/officeDocument/2006/relationships/hyperlink" Target="http://www.chessdgrad.ru/tournaments/V_Sidorov_2015/players/p027.html" TargetMode="External"/><Relationship Id="rId660" Type="http://schemas.openxmlformats.org/officeDocument/2006/relationships/hyperlink" Target="http://www.chessdgrad.ru/tournaments/V_Sidorov_2015/players/p023.html" TargetMode="External"/><Relationship Id="rId661" Type="http://schemas.openxmlformats.org/officeDocument/2006/relationships/hyperlink" Target="http://www.chessdgrad.ru/tournaments/V_Sidorov_2015/players/p008.html" TargetMode="External"/><Relationship Id="rId662" Type="http://schemas.openxmlformats.org/officeDocument/2006/relationships/hyperlink" Target="http://www.chessdgrad.ru/tournaments/V_Sidorov_2015/players/p011.html" TargetMode="External"/><Relationship Id="rId663" Type="http://schemas.openxmlformats.org/officeDocument/2006/relationships/hyperlink" Target="http://www.chessdgrad.ru/tournaments/V_Sidorov_2015/players/p017.html" TargetMode="External"/><Relationship Id="rId664" Type="http://schemas.openxmlformats.org/officeDocument/2006/relationships/hyperlink" Target="http://www.chessdgrad.ru/tournaments/V_Sidorov_2015/players/p028.html" TargetMode="External"/><Relationship Id="rId665" Type="http://schemas.openxmlformats.org/officeDocument/2006/relationships/hyperlink" Target="http://www.chessdgrad.ru/tournaments/V_Sidorov_2015/players/p021.html" TargetMode="External"/><Relationship Id="rId666" Type="http://schemas.openxmlformats.org/officeDocument/2006/relationships/hyperlink" Target="http://www.chessdgrad.ru/tournaments/V_Sidorov_2015/players/p019.html" TargetMode="External"/><Relationship Id="rId667" Type="http://schemas.openxmlformats.org/officeDocument/2006/relationships/hyperlink" Target="http://www.chessdgrad.ru/tournaments/V_Sidorov_2015/players/p015.html" TargetMode="External"/><Relationship Id="rId668" Type="http://schemas.openxmlformats.org/officeDocument/2006/relationships/hyperlink" Target="http://www.chessdgrad.ru/tournaments/V_Sidorov_2015/players/p013.html" TargetMode="External"/><Relationship Id="rId669" Type="http://schemas.openxmlformats.org/officeDocument/2006/relationships/hyperlink" Target="http://www.chessdgrad.ru/tournaments/V_Sidorov_2015/players/p031.html" TargetMode="External"/><Relationship Id="rId670" Type="http://schemas.openxmlformats.org/officeDocument/2006/relationships/hyperlink" Target="http://www.chessdgrad.ru/tournaments/V_Sidorov_2015/players/p004.html" TargetMode="External"/><Relationship Id="rId671" Type="http://schemas.openxmlformats.org/officeDocument/2006/relationships/hyperlink" Target="http://www.chessdgrad.ru/tournaments/V_Sidorov_2015/players/p022.html" TargetMode="External"/><Relationship Id="rId672" Type="http://schemas.openxmlformats.org/officeDocument/2006/relationships/hyperlink" Target="http://www.chessdgrad.ru/tournaments/V_Sidorov_2015/players/p024.html" TargetMode="External"/><Relationship Id="rId673" Type="http://schemas.openxmlformats.org/officeDocument/2006/relationships/hyperlink" Target="http://www.chessdgrad.ru/tournaments/V_Sidorov_2015/players/p018.html" TargetMode="External"/><Relationship Id="rId674" Type="http://schemas.openxmlformats.org/officeDocument/2006/relationships/hyperlink" Target="http://www.chessdgrad.ru/tournaments/V_Sidorov_2015/players/p008.html" TargetMode="External"/><Relationship Id="rId675" Type="http://schemas.openxmlformats.org/officeDocument/2006/relationships/hyperlink" Target="http://www.chessdgrad.ru/tournaments/V_Sidorov_2015/players/p016.html" TargetMode="External"/><Relationship Id="rId676" Type="http://schemas.openxmlformats.org/officeDocument/2006/relationships/hyperlink" Target="http://www.chessdgrad.ru/tournaments/V_Sidorov_2015/players/p017.html" TargetMode="External"/><Relationship Id="rId677" Type="http://schemas.openxmlformats.org/officeDocument/2006/relationships/hyperlink" Target="http://www.chessdgrad.ru/tournaments/V_Sidorov_2015/players/p019.html" TargetMode="External"/><Relationship Id="rId678" Type="http://schemas.openxmlformats.org/officeDocument/2006/relationships/hyperlink" Target="http://www.chessdgrad.ru/tournaments/V_Sidorov_2015/players/p019.html" TargetMode="External"/><Relationship Id="rId679" Type="http://schemas.openxmlformats.org/officeDocument/2006/relationships/hyperlink" Target="http://www.chessdgrad.ru/tournaments/V_Sidorov_2015/players/p002.html" TargetMode="External"/><Relationship Id="rId680" Type="http://schemas.openxmlformats.org/officeDocument/2006/relationships/hyperlink" Target="http://www.chessdgrad.ru/tournaments/V_Sidorov_2015/players/p029.html" TargetMode="External"/><Relationship Id="rId681" Type="http://schemas.openxmlformats.org/officeDocument/2006/relationships/hyperlink" Target="http://www.chessdgrad.ru/tournaments/V_Sidorov_2015/players/p009.html" TargetMode="External"/><Relationship Id="rId682" Type="http://schemas.openxmlformats.org/officeDocument/2006/relationships/hyperlink" Target="http://www.chessdgrad.ru/tournaments/V_Sidorov_2015/players/p020.html" TargetMode="External"/><Relationship Id="rId683" Type="http://schemas.openxmlformats.org/officeDocument/2006/relationships/hyperlink" Target="http://www.chessdgrad.ru/tournaments/V_Sidorov_2015/players/p014.html" TargetMode="External"/><Relationship Id="rId684" Type="http://schemas.openxmlformats.org/officeDocument/2006/relationships/hyperlink" Target="http://www.chessdgrad.ru/tournaments/V_Sidorov_2015/players/p026.html" TargetMode="External"/><Relationship Id="rId685" Type="http://schemas.openxmlformats.org/officeDocument/2006/relationships/hyperlink" Target="http://www.chessdgrad.ru/tournaments/V_Sidorov_2015/players/p027.html" TargetMode="External"/><Relationship Id="rId686" Type="http://schemas.openxmlformats.org/officeDocument/2006/relationships/hyperlink" Target="http://www.chessdgrad.ru/tournaments/V_Sidorov_2015/players/p010.html" TargetMode="External"/><Relationship Id="rId687" Type="http://schemas.openxmlformats.org/officeDocument/2006/relationships/hyperlink" Target="http://www.chessdgrad.ru/tournaments/V_Sidorov_2015/players/p013.html" TargetMode="External"/><Relationship Id="rId688" Type="http://schemas.openxmlformats.org/officeDocument/2006/relationships/hyperlink" Target="http://www.chessdgrad.ru/tournaments/V_Sidorov_2015/players/p024.html" TargetMode="External"/><Relationship Id="rId689" Type="http://schemas.openxmlformats.org/officeDocument/2006/relationships/hyperlink" Target="http://www.chessdgrad.ru/tournaments/V_Sidorov_2015/players/p007.html" TargetMode="External"/><Relationship Id="rId690" Type="http://schemas.openxmlformats.org/officeDocument/2006/relationships/hyperlink" Target="http://www.chessdgrad.ru/tournaments/V_Sidorov_2015/players/p034.html" TargetMode="External"/><Relationship Id="rId691" Type="http://schemas.openxmlformats.org/officeDocument/2006/relationships/hyperlink" Target="http://www.chessdgrad.ru/tournaments/V_Sidorov_2015/players/p028.html" TargetMode="External"/><Relationship Id="rId692" Type="http://schemas.openxmlformats.org/officeDocument/2006/relationships/hyperlink" Target="http://www.chessdgrad.ru/tournaments/V_Sidorov_2015/players/p013.html" TargetMode="External"/><Relationship Id="rId693" Type="http://schemas.openxmlformats.org/officeDocument/2006/relationships/hyperlink" Target="http://www.chessdgrad.ru/tournaments/V_Sidorov_2015/players/p012.html" TargetMode="External"/><Relationship Id="rId694" Type="http://schemas.openxmlformats.org/officeDocument/2006/relationships/hyperlink" Target="http://www.chessdgrad.ru/tournaments/V_Sidorov_2015/players/p023.html" TargetMode="External"/><Relationship Id="rId695" Type="http://schemas.openxmlformats.org/officeDocument/2006/relationships/hyperlink" Target="http://www.chessdgrad.ru/tournaments/V_Sidorov_2015/players/p011.html" TargetMode="External"/><Relationship Id="rId696" Type="http://schemas.openxmlformats.org/officeDocument/2006/relationships/hyperlink" Target="http://www.chessdgrad.ru/tournaments/V_Sidorov_2015/players/p022.html" TargetMode="External"/><Relationship Id="rId697" Type="http://schemas.openxmlformats.org/officeDocument/2006/relationships/hyperlink" Target="http://www.chessdgrad.ru/tournaments/V_Sidorov_2015/players/p018.html" TargetMode="External"/><Relationship Id="rId698" Type="http://schemas.openxmlformats.org/officeDocument/2006/relationships/hyperlink" Target="http://www.chessdgrad.ru/tournaments/V_Sidorov_2015/players/p021.html" TargetMode="External"/><Relationship Id="rId699" Type="http://schemas.openxmlformats.org/officeDocument/2006/relationships/hyperlink" Target="http://www.chessdgrad.ru/tournaments/V_Sidorov_2015/players/p004.html" TargetMode="External"/><Relationship Id="rId700" Type="http://schemas.openxmlformats.org/officeDocument/2006/relationships/hyperlink" Target="http://www.chessdgrad.ru/tournaments/V_Sidorov_2015/players/p031.html" TargetMode="External"/><Relationship Id="rId701" Type="http://schemas.openxmlformats.org/officeDocument/2006/relationships/hyperlink" Target="http://www.chessdgrad.ru/tournaments/V_Sidorov_2015/players/p012.html" TargetMode="External"/><Relationship Id="rId702" Type="http://schemas.openxmlformats.org/officeDocument/2006/relationships/hyperlink" Target="http://www.chessdgrad.ru/tournaments/V_Sidorov_2015/players/p009.html" TargetMode="External"/><Relationship Id="rId703" Type="http://schemas.openxmlformats.org/officeDocument/2006/relationships/hyperlink" Target="http://www.chessdgrad.ru/tournaments/V_Sidorov_2015/players/p007.html" TargetMode="External"/><Relationship Id="rId704" Type="http://schemas.openxmlformats.org/officeDocument/2006/relationships/hyperlink" Target="http://www.chessdgrad.ru/tournaments/V_Sidorov_2015/players/p005.html" TargetMode="External"/><Relationship Id="rId705" Type="http://schemas.openxmlformats.org/officeDocument/2006/relationships/hyperlink" Target="http://www.chessdgrad.ru/tournaments/V_Sidorov_2015/players/p010.html" TargetMode="External"/><Relationship Id="rId706" Type="http://schemas.openxmlformats.org/officeDocument/2006/relationships/hyperlink" Target="http://www.chessdgrad.ru/tournaments/V_Sidorov_2015/players/p015.html" TargetMode="External"/><Relationship Id="rId707" Type="http://schemas.openxmlformats.org/officeDocument/2006/relationships/hyperlink" Target="http://www.chessdgrad.ru/tournaments/V_Sidorov_2015/players/p028.html" TargetMode="External"/><Relationship Id="rId708" Type="http://schemas.openxmlformats.org/officeDocument/2006/relationships/hyperlink" Target="http://www.chessdgrad.ru/tournaments/V_Sidorov_2015/players/p020.html" TargetMode="External"/><Relationship Id="rId709" Type="http://schemas.openxmlformats.org/officeDocument/2006/relationships/hyperlink" Target="http://www.chessdgrad.ru/tournaments/V_Sidorov_2015/players/p003.html" TargetMode="External"/><Relationship Id="rId710" Type="http://schemas.openxmlformats.org/officeDocument/2006/relationships/hyperlink" Target="http://www.chessdgrad.ru/tournaments/V_Sidorov_2015/players/p030.html" TargetMode="External"/><Relationship Id="rId711" Type="http://schemas.openxmlformats.org/officeDocument/2006/relationships/hyperlink" Target="http://www.chessdgrad.ru/tournaments/V_Sidorov_2015/players/p011.html" TargetMode="External"/><Relationship Id="rId712" Type="http://schemas.openxmlformats.org/officeDocument/2006/relationships/hyperlink" Target="http://www.chessdgrad.ru/tournaments/V_Sidorov_2015/players/p019.html" TargetMode="External"/><Relationship Id="rId713" Type="http://schemas.openxmlformats.org/officeDocument/2006/relationships/hyperlink" Target="http://www.chessdgrad.ru/tournaments/V_Sidorov_2015/players/p031.html" TargetMode="External"/><Relationship Id="rId714" Type="http://schemas.openxmlformats.org/officeDocument/2006/relationships/hyperlink" Target="http://www.chessdgrad.ru/tournaments/V_Sidorov_2015/players/p017.html" TargetMode="External"/><Relationship Id="rId715" Type="http://schemas.openxmlformats.org/officeDocument/2006/relationships/hyperlink" Target="http://www.chessdgrad.ru/tournaments/V_Sidorov_2015/players/p006.html" TargetMode="External"/><Relationship Id="rId716" Type="http://schemas.openxmlformats.org/officeDocument/2006/relationships/hyperlink" Target="http://www.chessdgrad.ru/tournaments/V_Sidorov_2015/players/p025.html" TargetMode="External"/><Relationship Id="rId717" Type="http://schemas.openxmlformats.org/officeDocument/2006/relationships/hyperlink" Target="http://www.chessdgrad.ru/tournaments/V_Sidorov_2015/players/p014.html" TargetMode="External"/><Relationship Id="rId718" Type="http://schemas.openxmlformats.org/officeDocument/2006/relationships/hyperlink" Target="http://www.chessdgrad.ru/tournaments/V_Sidorov_2015/players/p023.html" TargetMode="External"/><Relationship Id="rId719" Type="http://schemas.openxmlformats.org/officeDocument/2006/relationships/hyperlink" Target="http://www.chessdgrad.ru/tournaments/V_Sidorov_2015/players/p006.html" TargetMode="External"/><Relationship Id="rId720" Type="http://schemas.openxmlformats.org/officeDocument/2006/relationships/hyperlink" Target="http://www.chessdgrad.ru/tournaments/V_Sidorov_2015/players/p010.html" TargetMode="External"/><Relationship Id="rId721" Type="http://schemas.openxmlformats.org/officeDocument/2006/relationships/hyperlink" Target="http://www.chessdgrad.ru/tournaments/V_Sidorov_2015/players/p014.html" TargetMode="External"/><Relationship Id="rId722" Type="http://schemas.openxmlformats.org/officeDocument/2006/relationships/hyperlink" Target="http://www.chessdgrad.ru/tournaments/V_Sidorov_2015/players/p029.html" TargetMode="External"/><Relationship Id="rId723" Type="http://schemas.openxmlformats.org/officeDocument/2006/relationships/hyperlink" Target="http://www.chessdgrad.ru/tournaments/V_Sidorov_2015/players/p016.html" TargetMode="External"/><Relationship Id="rId724" Type="http://schemas.openxmlformats.org/officeDocument/2006/relationships/hyperlink" Target="http://www.chessdgrad.ru/tournaments/V_Sidorov_2015/players/p024.html" TargetMode="External"/><Relationship Id="rId725" Type="http://schemas.openxmlformats.org/officeDocument/2006/relationships/hyperlink" Target="http://www.chessdgrad.ru/tournaments/V_Sidorov_2015/players/p009.html" TargetMode="External"/><Relationship Id="rId726" Type="http://schemas.openxmlformats.org/officeDocument/2006/relationships/hyperlink" Target="http://www.chessdgrad.ru/tournaments/V_Sidorov_2015/players/p028.html" TargetMode="External"/><Relationship Id="rId727" Type="http://schemas.openxmlformats.org/officeDocument/2006/relationships/hyperlink" Target="http://www.chessdgrad.ru/tournaments/V_Sidorov_2015/players/p026.html" TargetMode="External"/><Relationship Id="rId728" Type="http://schemas.openxmlformats.org/officeDocument/2006/relationships/hyperlink" Target="http://www.chessdgrad.ru/tournaments/V_Sidorov_2015/players/p028.html" TargetMode="External"/><Relationship Id="rId729" Type="http://schemas.openxmlformats.org/officeDocument/2006/relationships/hyperlink" Target="http://www.chessdgrad.ru/tournaments/V_Sidorov_2015/players/p018.html" TargetMode="External"/><Relationship Id="rId730" Type="http://schemas.openxmlformats.org/officeDocument/2006/relationships/hyperlink" Target="http://www.chessdgrad.ru/tournaments/V_Sidorov_2015/players/p006.html" TargetMode="External"/><Relationship Id="rId731" Type="http://schemas.openxmlformats.org/officeDocument/2006/relationships/hyperlink" Target="http://www.chessdgrad.ru/tournaments/V_Sidorov_2015/players/p024.html" TargetMode="External"/><Relationship Id="rId732" Type="http://schemas.openxmlformats.org/officeDocument/2006/relationships/hyperlink" Target="http://www.chessdgrad.ru/tournaments/V_Sidorov_2015/players/p031.html" TargetMode="External"/><Relationship Id="rId733" Type="http://schemas.openxmlformats.org/officeDocument/2006/relationships/hyperlink" Target="http://www.chessdgrad.ru/tournaments/V_Sidorov_2015/players/p033.html" TargetMode="External"/><Relationship Id="rId734" Type="http://schemas.openxmlformats.org/officeDocument/2006/relationships/hyperlink" Target="http://www.chessdgrad.ru/tournaments/V_Sidorov_2015/players/p010.html" TargetMode="External"/><Relationship Id="rId735" Type="http://schemas.openxmlformats.org/officeDocument/2006/relationships/hyperlink" Target="http://www.chessdgrad.ru/tournaments/V_Sidorov_2015/players/p029.html" TargetMode="External"/><Relationship Id="rId736" Type="http://schemas.openxmlformats.org/officeDocument/2006/relationships/hyperlink" Target="http://www.chessdgrad.ru/tournaments/V_Sidorov_2015/players/p023.html" TargetMode="External"/><Relationship Id="rId737" Type="http://schemas.openxmlformats.org/officeDocument/2006/relationships/hyperlink" Target="http://www.chessdgrad.ru/tournaments/V_Sidorov_2015/players/p021.html" TargetMode="External"/><Relationship Id="rId738" Type="http://schemas.openxmlformats.org/officeDocument/2006/relationships/hyperlink" Target="http://www.chessdgrad.ru/tournaments/V_Sidorov_2015/players/p025.html" TargetMode="External"/><Relationship Id="rId739" Type="http://schemas.openxmlformats.org/officeDocument/2006/relationships/hyperlink" Target="http://www.chessdgrad.ru/tournaments/V_Sidorov_2015/players/p008.html" TargetMode="External"/><Relationship Id="rId740" Type="http://schemas.openxmlformats.org/officeDocument/2006/relationships/hyperlink" Target="http://www.chessdgrad.ru/tournaments/V_Sidorov_2015/players/p033.html" TargetMode="External"/><Relationship Id="rId741" Type="http://schemas.openxmlformats.org/officeDocument/2006/relationships/hyperlink" Target="http://www.chessdgrad.ru/tournaments/V_Sidorov_2015/players/p016.html" TargetMode="External"/><Relationship Id="rId742" Type="http://schemas.openxmlformats.org/officeDocument/2006/relationships/hyperlink" Target="http://www.chessdgrad.ru/tournaments/V_Sidorov_2015/players/p006.html" TargetMode="External"/><Relationship Id="rId743" Type="http://schemas.openxmlformats.org/officeDocument/2006/relationships/hyperlink" Target="http://www.chessdgrad.ru/tournaments/V_Sidorov_2015/players/p009.html" TargetMode="External"/><Relationship Id="rId744" Type="http://schemas.openxmlformats.org/officeDocument/2006/relationships/hyperlink" Target="http://www.chessdgrad.ru/tournaments/V_Sidorov_2015/players/p032.html" TargetMode="External"/><Relationship Id="rId745" Type="http://schemas.openxmlformats.org/officeDocument/2006/relationships/hyperlink" Target="http://www.chessdgrad.ru/tournaments/V_Sidorov_2015/players/p034.html" TargetMode="External"/><Relationship Id="rId746" Type="http://schemas.openxmlformats.org/officeDocument/2006/relationships/hyperlink" Target="http://www.chessdgrad.ru/tournaments/V_Sidorov_2015/players/p020.html" TargetMode="External"/><Relationship Id="rId747" Type="http://schemas.openxmlformats.org/officeDocument/2006/relationships/hyperlink" Target="http://www.chessdgrad.ru/tournaments/V_Sidorov_2015/players/p030.html" TargetMode="External"/><Relationship Id="rId748" Type="http://schemas.openxmlformats.org/officeDocument/2006/relationships/hyperlink" Target="http://www.chessdgrad.ru/tournaments/V_Sidorov_2015/players/p026.html" TargetMode="External"/><Relationship Id="rId749" Type="http://schemas.openxmlformats.org/officeDocument/2006/relationships/hyperlink" Target="http://www.chessdgrad.ru/tournaments/V_Sidorov_2015/players/p009.html" TargetMode="External"/><Relationship Id="rId750" Type="http://schemas.openxmlformats.org/officeDocument/2006/relationships/hyperlink" Target="http://www.chessdgrad.ru/tournaments/V_Sidorov_2015/players/p017.html" TargetMode="External"/><Relationship Id="rId751" Type="http://schemas.openxmlformats.org/officeDocument/2006/relationships/hyperlink" Target="http://www.chessdgrad.ru/tournaments/V_Sidorov_2015/players/p027.html" TargetMode="External"/><Relationship Id="rId752" Type="http://schemas.openxmlformats.org/officeDocument/2006/relationships/hyperlink" Target="http://www.chessdgrad.ru/tournaments/V_Sidorov_2015/players/p032.html" TargetMode="External"/><Relationship Id="rId753" Type="http://schemas.openxmlformats.org/officeDocument/2006/relationships/hyperlink" Target="http://www.chessdgrad.ru/tournaments/V_Sidorov_2015/players/p029.html" TargetMode="External"/><Relationship Id="rId754" Type="http://schemas.openxmlformats.org/officeDocument/2006/relationships/hyperlink" Target="http://www.chessdgrad.ru/tournaments/V_Sidorov_2015/players/p019.html" TargetMode="External"/><Relationship Id="rId755" Type="http://schemas.openxmlformats.org/officeDocument/2006/relationships/hyperlink" Target="http://www.chessdgrad.ru/tournaments/V_Sidorov_2015/players/p015.html" TargetMode="External"/><Relationship Id="rId756" Type="http://schemas.openxmlformats.org/officeDocument/2006/relationships/hyperlink" Target="http://www.chessdgrad.ru/tournaments/V_Sidorov_2015/players/p031.html" TargetMode="External"/><Relationship Id="rId757" Type="http://schemas.openxmlformats.org/officeDocument/2006/relationships/hyperlink" Target="http://www.chessdgrad.ru/tournaments/V_Sidorov_2015/players/p023.html" TargetMode="External"/><Relationship Id="rId758" Type="http://schemas.openxmlformats.org/officeDocument/2006/relationships/hyperlink" Target="http://www.chessdgrad.ru/tournaments/V_Sidorov_2015/players/p027.html" TargetMode="External"/><Relationship Id="rId759" Type="http://schemas.openxmlformats.org/officeDocument/2006/relationships/hyperlink" Target="http://www.chessdgrad.ru/tournaments/V_Sidorov_2015/players/p010.html" TargetMode="External"/><Relationship Id="rId760" Type="http://schemas.openxmlformats.org/officeDocument/2006/relationships/hyperlink" Target="http://www.chessdgrad.ru/tournaments/V_Sidorov_2015/players/p018.html" TargetMode="External"/><Relationship Id="rId761" Type="http://schemas.openxmlformats.org/officeDocument/2006/relationships/hyperlink" Target="http://www.chessdgrad.ru/tournaments/V_Sidorov_2015/players/p026.html" TargetMode="External"/><Relationship Id="rId762" Type="http://schemas.openxmlformats.org/officeDocument/2006/relationships/hyperlink" Target="http://www.chessdgrad.ru/tournaments/V_Sidorov_2015/players/p012.html" TargetMode="External"/><Relationship Id="rId763" Type="http://schemas.openxmlformats.org/officeDocument/2006/relationships/hyperlink" Target="http://www.chessdgrad.ru/tournaments/V_Sidorov_2015/players/p030.html" TargetMode="External"/><Relationship Id="rId764" Type="http://schemas.openxmlformats.org/officeDocument/2006/relationships/hyperlink" Target="http://www.chessdgrad.ru/tournaments/V_Sidorov_2015/players/p031.html" TargetMode="External"/><Relationship Id="rId765" Type="http://schemas.openxmlformats.org/officeDocument/2006/relationships/hyperlink" Target="http://www.chessdgrad.ru/tournaments/V_Sidorov_2015/players/p019.html" TargetMode="External"/><Relationship Id="rId766" Type="http://schemas.openxmlformats.org/officeDocument/2006/relationships/hyperlink" Target="http://www.chessdgrad.ru/tournaments/V_Sidorov_2015/players/p034.html" TargetMode="External"/><Relationship Id="rId767" Type="http://schemas.openxmlformats.org/officeDocument/2006/relationships/hyperlink" Target="http://www.chessdgrad.ru/tournaments/V_Sidorov_2015/players/p009.html" TargetMode="External"/><Relationship Id="rId768" Type="http://schemas.openxmlformats.org/officeDocument/2006/relationships/hyperlink" Target="http://www.chessdgrad.ru/tournaments/V_Sidorov_2015/players/p033.html" TargetMode="External"/><Relationship Id="rId769" Type="http://schemas.openxmlformats.org/officeDocument/2006/relationships/hyperlink" Target="http://www.chessdgrad.ru/tournaments/V_Sidorov_2015/players/p015.html" TargetMode="External"/><Relationship Id="rId770" Type="http://schemas.openxmlformats.org/officeDocument/2006/relationships/hyperlink" Target="http://www.chessdgrad.ru/tournaments/V_Sidorov_2015/players/p025.html" TargetMode="External"/><Relationship Id="rId771" Type="http://schemas.openxmlformats.org/officeDocument/2006/relationships/hyperlink" Target="http://www.chessdgrad.ru/tournaments/V_Sidorov_2015/players/p030.html" TargetMode="External"/><Relationship Id="rId772" Type="http://schemas.openxmlformats.org/officeDocument/2006/relationships/hyperlink" Target="http://www.chessdgrad.ru/tournaments/V_Sidorov_2015/players/p034.html" TargetMode="External"/><Relationship Id="rId773" Type="http://schemas.openxmlformats.org/officeDocument/2006/relationships/hyperlink" Target="http://www.chessdgrad.ru/tournaments/V_Sidorov_2015/players/p028.html" TargetMode="External"/><Relationship Id="rId774" Type="http://schemas.openxmlformats.org/officeDocument/2006/relationships/hyperlink" Target="http://www.chessdgrad.ru/tournaments/V_Sidorov_2015/players/p029.html" TargetMode="External"/><Relationship Id="rId775" Type="http://schemas.openxmlformats.org/officeDocument/2006/relationships/hyperlink" Target="http://www.chessdgrad.ru/tournaments/V_Sidorov_2015/players/p031.html" TargetMode="External"/><Relationship Id="rId776" Type="http://schemas.openxmlformats.org/officeDocument/2006/relationships/hyperlink" Target="http://www.chessdgrad.ru/tournaments/V_Sidorov_2015/players/p032.html" TargetMode="External"/><Relationship Id="rId777" Type="http://schemas.openxmlformats.org/officeDocument/2006/relationships/hyperlink" Target="http://www.chessdgrad.ru/tournaments/V_Sidorov_2015/players/p022.html" TargetMode="External"/><Relationship Id="rId778" Type="http://schemas.openxmlformats.org/officeDocument/2006/relationships/hyperlink" Target="http://www.chessdgrad.ru/tournaments/V_Sidorov_2015/players/p032.html" TargetMode="External"/><Relationship Id="rId779" Type="http://schemas.openxmlformats.org/officeDocument/2006/relationships/hyperlink" Target="http://www.chessdgrad.ru/tournaments/V_Sidorov_2015/players/p014.html" TargetMode="External"/><Relationship Id="rId780" Type="http://schemas.openxmlformats.org/officeDocument/2006/relationships/hyperlink" Target="http://www.chessdgrad.ru/tournaments/V_Sidorov_2015/players/p022.html" TargetMode="External"/><Relationship Id="rId781" Type="http://schemas.openxmlformats.org/officeDocument/2006/relationships/hyperlink" Target="http://www.chessdgrad.ru/tournaments/V_Sidorov_2015/players/p029.html" TargetMode="External"/><Relationship Id="rId782" Type="http://schemas.openxmlformats.org/officeDocument/2006/relationships/hyperlink" Target="http://www.chessdgrad.ru/tournaments/V_Sidorov_2015/players/p026.html" TargetMode="External"/><Relationship Id="rId783" Type="http://schemas.openxmlformats.org/officeDocument/2006/relationships/hyperlink" Target="http://www.chessdgrad.ru/tournaments/V_Sidorov_2015/players/p034.html" TargetMode="External"/><Relationship Id="rId784" Type="http://schemas.openxmlformats.org/officeDocument/2006/relationships/hyperlink" Target="http://www.chessdgrad.ru/tournaments/V_Sidorov_2015/players/p025.html" TargetMode="External"/><Relationship Id="rId785" Type="http://schemas.openxmlformats.org/officeDocument/2006/relationships/hyperlink" Target="http://www.chessdgrad.ru/tournaments/V_Sidorov_2015/players/p030.html" TargetMode="External"/><Relationship Id="rId786" Type="http://schemas.openxmlformats.org/officeDocument/2006/relationships/hyperlink" Target="http://www.chessdgrad.ru/tournaments/V_Sidorov_2015/players/p033.html" TargetMode="External"/><Relationship Id="rId787" Type="http://schemas.openxmlformats.org/officeDocument/2006/relationships/hyperlink" Target="http://www.chessdgrad.ru/tournaments/V_Sidorov_2015/players/p031.html" TargetMode="External"/><Relationship Id="rId788" Type="http://schemas.openxmlformats.org/officeDocument/2006/relationships/hyperlink" Target="http://www.chessdgrad.ru/tournaments/V_Sidorov_2015/players/p022.html" TargetMode="External"/><Relationship Id="rId789" Type="http://schemas.openxmlformats.org/officeDocument/2006/relationships/hyperlink" Target="http://www.chessdgrad.ru/tournaments/V_Sidorov_2015/players/p005.html" TargetMode="External"/><Relationship Id="rId790" Type="http://schemas.openxmlformats.org/officeDocument/2006/relationships/hyperlink" Target="http://www.chessdgrad.ru/tournaments/V_Sidorov_2015/players/p032.html" TargetMode="External"/><Relationship Id="rId791" Type="http://schemas.openxmlformats.org/officeDocument/2006/relationships/hyperlink" Target="http://www.chessdgrad.ru/tournaments/V_Sidorov_2015/players/p013.html" TargetMode="External"/><Relationship Id="rId792" Type="http://schemas.openxmlformats.org/officeDocument/2006/relationships/hyperlink" Target="http://www.chessdgrad.ru/tournaments/V_Sidorov_2015/players/p030.html" TargetMode="External"/><Relationship Id="rId793" Type="http://schemas.openxmlformats.org/officeDocument/2006/relationships/hyperlink" Target="http://www.chessdgrad.ru/tournaments/V_Sidorov_2015/players/p011.html" TargetMode="External"/><Relationship Id="rId794" Type="http://schemas.openxmlformats.org/officeDocument/2006/relationships/hyperlink" Target="http://www.chessdgrad.ru/tournaments/V_Sidorov_2015/players/p015.html" TargetMode="External"/><Relationship Id="rId795" Type="http://schemas.openxmlformats.org/officeDocument/2006/relationships/hyperlink" Target="http://www.chessdgrad.ru/tournaments/V_Sidorov_2015/players/p012.html" TargetMode="External"/><Relationship Id="rId796" Type="http://schemas.openxmlformats.org/officeDocument/2006/relationships/hyperlink" Target="http://www.chessdgrad.ru/tournaments/V_Sidorov_2015/players/p024.html" TargetMode="External"/><Relationship Id="rId797" Type="http://schemas.openxmlformats.org/officeDocument/2006/relationships/hyperlink" Target="http://www.chessdgrad.ru/tournaments/V_Sidorov_2015/players/p033.html" TargetMode="External"/><Relationship Id="rId798" Type="http://schemas.openxmlformats.org/officeDocument/2006/relationships/hyperlink" Target="http://www.chessdgrad.ru/tournaments/V_Sidorov_2015/players/p031.html" TargetMode="External"/><Relationship Id="rId799" Type="http://schemas.openxmlformats.org/officeDocument/2006/relationships/hyperlink" Target="http://www.chessdgrad.ru/tournaments/V_Sidorov_2015/players/p013.html" TargetMode="External"/><Relationship Id="rId800" Type="http://schemas.openxmlformats.org/officeDocument/2006/relationships/hyperlink" Target="http://www.chessdgrad.ru/tournaments/V_Sidorov_2015/players/p021.html" TargetMode="External"/><Relationship Id="rId801" Type="http://schemas.openxmlformats.org/officeDocument/2006/relationships/hyperlink" Target="http://www.chessdgrad.ru/tournaments/V_Sidorov_2015/players/p034.html" TargetMode="External"/><Relationship Id="rId802" Type="http://schemas.openxmlformats.org/officeDocument/2006/relationships/hyperlink" Target="http://www.chessdgrad.ru/tournaments/V_Sidorov_2015/players/p028.html" TargetMode="External"/><Relationship Id="rId803" Type="http://schemas.openxmlformats.org/officeDocument/2006/relationships/hyperlink" Target="http://www.chessdgrad.ru/tournaments/V_Sidorov_2015/players/p020.html" TargetMode="External"/><Relationship Id="rId804" Type="http://schemas.openxmlformats.org/officeDocument/2006/relationships/hyperlink" Target="http://www.chessdgrad.ru/tournaments/V_Sidorov_2015/players/p027.html" TargetMode="External"/><Relationship Id="rId805" Type="http://schemas.openxmlformats.org/officeDocument/2006/relationships/hyperlink" Target="http://www.chessdgrad.ru/tournaments/V_Sidorov_2015/players/p033.html" TargetMode="External"/><Relationship Id="rId806" Type="http://schemas.openxmlformats.org/officeDocument/2006/relationships/hyperlink" Target="http://www.chessdgrad.ru/tournaments/V_Sidorov_2015/players/p026.html" TargetMode="External"/><Relationship Id="rId807" Type="http://schemas.openxmlformats.org/officeDocument/2006/relationships/hyperlink" Target="http://www.chessdgrad.ru/tournaments/V_Sidorov_2015/players/p032.html" TargetMode="External"/><Relationship Id="rId808" Type="http://schemas.openxmlformats.org/officeDocument/2006/relationships/hyperlink" Target="http://www.chessdgrad.ru/tournaments/V_Sidorov_2015/players/p030.html" TargetMode="External"/><Relationship Id="rId809" Type="http://schemas.openxmlformats.org/officeDocument/2006/relationships/hyperlink" Target="http://www.chessdgrad.ru/tournaments/V_Sidorov_2015/players/p012.html" TargetMode="External"/><Relationship Id="rId810" Type="http://schemas.openxmlformats.org/officeDocument/2006/relationships/hyperlink" Target="http://www.chessdgrad.ru/tournaments/V_Sidorov_2015/players/p020.html" TargetMode="External"/><Relationship Id="rId811" Type="http://schemas.openxmlformats.org/officeDocument/2006/relationships/hyperlink" Target="http://www.chessdgrad.ru/tournaments/V_Sidorov_2015/players/p033.html" TargetMode="External"/><Relationship Id="rId812" Type="http://schemas.openxmlformats.org/officeDocument/2006/relationships/hyperlink" Target="http://www.chessdgrad.ru/tournaments/V_Sidorov_2015/players/p022.html" TargetMode="External"/><Relationship Id="rId813" Type="http://schemas.openxmlformats.org/officeDocument/2006/relationships/hyperlink" Target="http://www.chessdgrad.ru/tournaments/V_Sidorov_2015/players/p027.html" TargetMode="External"/><Relationship Id="rId814" Type="http://schemas.openxmlformats.org/officeDocument/2006/relationships/hyperlink" Target="http://www.chessdgrad.ru/tournaments/V_Sidorov_2015/players/p034.html" TargetMode="External"/><Relationship Id="rId815" Type="http://schemas.openxmlformats.org/officeDocument/2006/relationships/hyperlink" Target="http://www.chessdgrad.ru/tournaments/V_Sidorov_2015/players/p032.html" TargetMode="External"/><Relationship Id="rId816" Type="http://schemas.openxmlformats.org/officeDocument/2006/relationships/hyperlink" Target="http://www.chessdgrad.ru/tournaments/V_Sidorov_2015/players/p029.html" TargetMode="External"/><Relationship Id="rId817" Type="http://schemas.openxmlformats.org/officeDocument/2006/relationships/hyperlink" Target="http://www.chessdgrad.ru/tournaments/V_Sidorov_2015/players/p025.html" TargetMode="External"/><Relationship Id="rId818" Type="http://schemas.openxmlformats.org/officeDocument/2006/relationships/hyperlink" Target="http://www.chessdgrad.ru/tournaments/V_Sidorov_2015/players/p029.html" TargetMode="External"/><Relationship Id="rId819" Type="http://schemas.openxmlformats.org/officeDocument/2006/relationships/hyperlink" Target="http://www.chessdgrad.ru/tournaments/V_Sidorov_2015/players/p011.html" TargetMode="External"/><Relationship Id="rId820" Type="http://schemas.openxmlformats.org/officeDocument/2006/relationships/hyperlink" Target="http://www.chessdgrad.ru/tournaments/V_Sidorov_2015/players/p019.html" TargetMode="External"/><Relationship Id="rId821" Type="http://schemas.openxmlformats.org/officeDocument/2006/relationships/hyperlink" Target="http://www.chessdgrad.ru/tournaments/V_Sidorov_2015/players/p032.html" TargetMode="External"/><Relationship Id="rId822" Type="http://schemas.openxmlformats.org/officeDocument/2006/relationships/hyperlink" Target="http://www.chessdgrad.ru/tournaments/V_Sidorov_2015/players/p023.html" TargetMode="External"/><Relationship Id="rId823" Type="http://schemas.openxmlformats.org/officeDocument/2006/relationships/hyperlink" Target="http://www.chessdgrad.ru/tournaments/V_Sidorov_2015/players/p026.html" TargetMode="External"/><Relationship Id="rId824" Type="http://schemas.openxmlformats.org/officeDocument/2006/relationships/hyperlink" Target="http://www.chessdgrad.ru/tournaments/V_Sidorov_2015/players/p033.html" TargetMode="External"/><Relationship Id="rId825" Type="http://schemas.openxmlformats.org/officeDocument/2006/relationships/hyperlink" Target="http://www.chessdgrad.ru/tournaments/V_Sidorov_2015/players/p028.html" TargetMode="External"/><Relationship Id="rId826" Type="http://schemas.openxmlformats.org/officeDocument/2006/relationships/hyperlink" Target="http://www.chessdgrad.ru/tournaments/V_Sidorov_2015/players/p030.html" TargetMode="External"/><Relationship Id="rId827" Type="http://schemas.openxmlformats.org/officeDocument/2006/relationships/hyperlink" Target="http://www.chessdgrad.ru/tournaments/V_Sidorov_2015/players/p034.html" TargetMode="External"/><Relationship Id="rId828" Type="http://schemas.openxmlformats.org/officeDocument/2006/relationships/hyperlink" Target="http://www.chessdgrad.ru/tournaments/V_Sidorov_2015/players/p034.html" TargetMode="External"/><Relationship Id="rId829" Type="http://schemas.openxmlformats.org/officeDocument/2006/relationships/hyperlink" Target="http://www.chessdgrad.ru/tournaments/V_Sidorov_2015/players/p016.html" TargetMode="External"/><Relationship Id="rId830" Type="http://schemas.openxmlformats.org/officeDocument/2006/relationships/hyperlink" Target="http://www.chessdgrad.ru/tournaments/V_Sidorov_2015/players/p024.html" TargetMode="External"/><Relationship Id="rId831" Type="http://schemas.openxmlformats.org/officeDocument/2006/relationships/hyperlink" Target="http://www.chessdgrad.ru/tournaments/V_Sidorov_2015/players/p031.html" TargetMode="External"/><Relationship Id="rId832" Type="http://schemas.openxmlformats.org/officeDocument/2006/relationships/hyperlink" Target="http://www.chessdgrad.ru/tournaments/V_Sidorov_2015/players/p033.html" TargetMode="External"/><Relationship Id="rId833" Type="http://schemas.openxmlformats.org/officeDocument/2006/relationships/hyperlink" Target="http://www.chessdgrad.ru/tournaments/V_Sidorov_2015/players/p032.html" TargetMode="External"/><Relationship Id="rId834" Type="http://schemas.openxmlformats.org/officeDocument/2006/relationships/hyperlink" Target="http://www.chessdgrad.ru/tournaments/V_Sidorov_2015/players/p030.html" TargetMode="External"/><Relationship Id="rId835" Type="http://schemas.openxmlformats.org/officeDocument/2006/relationships/hyperlink" Target="http://www.chessdgrad.ru/tournaments/V_Sidorov_2015/players/p025.html" TargetMode="External"/><Relationship Id="rId836" Type="http://schemas.openxmlformats.org/officeDocument/2006/relationships/hyperlink" Target="http://www.chessdgrad.ru/tournaments/V_Sidorov_2015/players/p027.html" TargetMode="External"/><Relationship Id="rId837" Type="http://schemas.openxmlformats.org/officeDocument/2006/relationships/hyperlink" Target="http://www.chessdgrad.ru/tournaments/V_Sidorov_2015/players/p029.html" TargetMode="External"/><Relationship Id="rId838" Type="http://schemas.openxmlformats.org/officeDocument/2006/relationships/hyperlink" Target="http://www.chessdgrad.ru/table/V_Sidorov_2015_B.xls" TargetMode="External"/><Relationship Id="rId839" Type="http://schemas.openxmlformats.org/officeDocument/2006/relationships/hyperlink" Target="http://ulchess.ulsu.ru/Tournaments/SMW_Hramcev_2014_Site/players/p001.html" TargetMode="External"/><Relationship Id="rId840" Type="http://schemas.openxmlformats.org/officeDocument/2006/relationships/hyperlink" Target="http://ulchess.ulsu.ru/Tournaments/SMW_Hramcev_2014_Site/players/p001.html" TargetMode="External"/><Relationship Id="rId841" Type="http://schemas.openxmlformats.org/officeDocument/2006/relationships/hyperlink" Target="http://ulchess.ulsu.ru/Tournaments/SMW_Hramcev_2014_Site/players/p001.html" TargetMode="External"/><Relationship Id="rId842" Type="http://schemas.openxmlformats.org/officeDocument/2006/relationships/hyperlink" Target="http://ulchess.ulsu.ru/Tournaments/SMW_Hramcev_2014_Site/players/p001.html" TargetMode="External"/><Relationship Id="rId843" Type="http://schemas.openxmlformats.org/officeDocument/2006/relationships/hyperlink" Target="http://ulchess.ulsu.ru/Tournaments/SMW_Hramcev_2014_Site/players/p001.html" TargetMode="External"/><Relationship Id="rId844" Type="http://schemas.openxmlformats.org/officeDocument/2006/relationships/hyperlink" Target="http://ulchess.ulsu.ru/Tournaments/SMW_Hramcev_2014_Site/players/p001.html" TargetMode="External"/><Relationship Id="rId845" Type="http://schemas.openxmlformats.org/officeDocument/2006/relationships/hyperlink" Target="http://ulchess.ulsu.ru/Tournaments/SMW_Hramcev_2014_Site/players/p001.html" TargetMode="External"/><Relationship Id="rId846" Type="http://schemas.openxmlformats.org/officeDocument/2006/relationships/hyperlink" Target="http://ulchess.ulsu.ru/Tournaments/SMW_Hramcev_2014_Site/players/p001.html" TargetMode="External"/><Relationship Id="rId847" Type="http://schemas.openxmlformats.org/officeDocument/2006/relationships/hyperlink" Target="http://ulchess.ulsu.ru/Tournaments/SMW_Hramcev_2014_Site/players/p001.html" TargetMode="External"/><Relationship Id="rId848" Type="http://schemas.openxmlformats.org/officeDocument/2006/relationships/hyperlink" Target="http://ulchess.ulsu.ru/Tournaments/SMW_Hramcev_2014_Site/players/p001.html" TargetMode="External"/><Relationship Id="rId849" Type="http://schemas.openxmlformats.org/officeDocument/2006/relationships/hyperlink" Target="http://ulchess.ulsu.ru/Tournaments/SMW_Hramcev_2014_Site/players/p001.html" TargetMode="External"/><Relationship Id="rId850" Type="http://schemas.openxmlformats.org/officeDocument/2006/relationships/hyperlink" Target="http://ulchess.ulsu.ru/Tournaments/SMW_Hramcev_2014_Site/players/p001.html" TargetMode="External"/><Relationship Id="rId851" Type="http://schemas.openxmlformats.org/officeDocument/2006/relationships/hyperlink" Target="http://ulchess.ulsu.ru/Tournaments/SMW_Hramcev_2014_Site/players/p001.html" TargetMode="External"/><Relationship Id="rId852" Type="http://schemas.openxmlformats.org/officeDocument/2006/relationships/hyperlink" Target="http://ulchess.ulsu.ru/Tournaments/SMW_Hramcev_2014_Site/players/p001.html" TargetMode="External"/><Relationship Id="rId853" Type="http://schemas.openxmlformats.org/officeDocument/2006/relationships/hyperlink" Target="http://ulchess.ulsu.ru/Tournaments/SMW_Hramcev_2014_Site/players/p001.html" TargetMode="External"/><Relationship Id="rId854" Type="http://schemas.openxmlformats.org/officeDocument/2006/relationships/hyperlink" Target="http://ulchess.ulsu.ru/Tournaments/SMW_Hramcev_2014_Site/players/p001.html" TargetMode="External"/><Relationship Id="rId855" Type="http://schemas.openxmlformats.org/officeDocument/2006/relationships/hyperlink" Target="http://ulchess.ulsu.ru/Tournaments/SMW_Hramcev_2014_Site/players/p001.html" TargetMode="External"/><Relationship Id="rId856" Type="http://schemas.openxmlformats.org/officeDocument/2006/relationships/hyperlink" Target="http://ulchess.ulsu.ru/Tournaments/SMW_Hramcev_2014_Site/players/p001.html" TargetMode="External"/><Relationship Id="rId857" Type="http://schemas.openxmlformats.org/officeDocument/2006/relationships/hyperlink" Target="http://ulchess.ulsu.ru/Tournaments/SMW_Hramcev_2014_Site/players/p001.html" TargetMode="External"/><Relationship Id="rId858" Type="http://schemas.openxmlformats.org/officeDocument/2006/relationships/hyperlink" Target="http://ulchess.ulsu.ru/Tournaments/SMW_Hramcev_2014_Site/players/p001.html" TargetMode="External"/><Relationship Id="rId859" Type="http://schemas.openxmlformats.org/officeDocument/2006/relationships/hyperlink" Target="http://ulchess.ulsu.ru/Tournaments/SMW_Hramcev_2014_Site/players/p001.html" TargetMode="External"/><Relationship Id="rId860" Type="http://schemas.openxmlformats.org/officeDocument/2006/relationships/hyperlink" Target="http://ulchess.ulsu.ru/Tournaments/SMW_Hramcev_2014_Site/players/p001.html" TargetMode="External"/><Relationship Id="rId861" Type="http://schemas.openxmlformats.org/officeDocument/2006/relationships/hyperlink" Target="http://ulchess.ulsu.ru/Tournaments/SMW_Hramcev_2014_Site/players/p001.html" TargetMode="External"/><Relationship Id="rId862" Type="http://schemas.openxmlformats.org/officeDocument/2006/relationships/hyperlink" Target="http://ulchess.ulsu.ru/Tournaments/SMW_Hramcev_2014_Site/players/p001.html" TargetMode="External"/><Relationship Id="rId863" Type="http://schemas.openxmlformats.org/officeDocument/2006/relationships/hyperlink" Target="http://ulchess.ulsu.ru/Tournaments/SMW_Hramcev_2014_Site/players/p001.html" TargetMode="External"/><Relationship Id="rId864" Type="http://schemas.openxmlformats.org/officeDocument/2006/relationships/hyperlink" Target="http://ulchess.ulsu.ru/Tournaments/SMW_Hramcev_2014_Site/players/p001.html" TargetMode="External"/><Relationship Id="rId865" Type="http://schemas.openxmlformats.org/officeDocument/2006/relationships/hyperlink" Target="http://ulchess.ulsu.ru/Tournaments/SMW_Hramcev_2014_Site/players/p001.html" TargetMode="External"/><Relationship Id="rId866" Type="http://schemas.openxmlformats.org/officeDocument/2006/relationships/hyperlink" Target="http://ulchess.ulsu.ru/Tournaments/SMW_Hramcev_2014_Site/players/p001.html" TargetMode="External"/><Relationship Id="rId867" Type="http://schemas.openxmlformats.org/officeDocument/2006/relationships/hyperlink" Target="http://ulchess.ulsu.ru/Tournaments/SMW_Hramcev_2014_Site/players/p001.html" TargetMode="External"/><Relationship Id="rId868" Type="http://schemas.openxmlformats.org/officeDocument/2006/relationships/hyperlink" Target="http://ulchess.ulsu.ru/Tournaments/SMW_Hramcev_2014_Site/players/p001.html" TargetMode="External"/><Relationship Id="rId869" Type="http://schemas.openxmlformats.org/officeDocument/2006/relationships/hyperlink" Target="http://ulchess.ulsu.ru/Tournaments/SMW_Hramcev_2014_Site/players/p001.html" TargetMode="External"/><Relationship Id="rId870" Type="http://schemas.openxmlformats.org/officeDocument/2006/relationships/hyperlink" Target="http://ulchess.ulsu.ru/Tournaments/SMW_Hramcev_2014_Site/players/p001.html" TargetMode="External"/><Relationship Id="rId871" Type="http://schemas.openxmlformats.org/officeDocument/2006/relationships/hyperlink" Target="http://ulchess.ulsu.ru/Tournaments/SMW_Hramcev_2014_Site/players/p001.html" TargetMode="External"/><Relationship Id="rId872" Type="http://schemas.openxmlformats.org/officeDocument/2006/relationships/hyperlink" Target="http://ulchess.ulsu.ru/Tournaments/SMW_Hramcev_2014_Site/players/p001.html" TargetMode="External"/><Relationship Id="rId873" Type="http://schemas.openxmlformats.org/officeDocument/2006/relationships/hyperlink" Target="http://ulchess.ulsu.ru/Tournaments/SMW_Hramcev_2014_Site/players/p001.html" TargetMode="External"/><Relationship Id="rId874" Type="http://schemas.openxmlformats.org/officeDocument/2006/relationships/hyperlink" Target="http://ulchess.ulsu.ru/Tournaments/SMW_Hramcev_2014_Site/players/p001.html" TargetMode="External"/><Relationship Id="rId875" Type="http://schemas.openxmlformats.org/officeDocument/2006/relationships/hyperlink" Target="http://ulchess.ulsu.ru/Tournaments/SMW_Hramcev_2014_Site/players/p001.html" TargetMode="External"/><Relationship Id="rId876" Type="http://schemas.openxmlformats.org/officeDocument/2006/relationships/hyperlink" Target="http://ulchess.ulsu.ru/Tournaments/SMW_Hramcev_2014_Site/players/p001.html" TargetMode="External"/><Relationship Id="rId877" Type="http://schemas.openxmlformats.org/officeDocument/2006/relationships/hyperlink" Target="http://ulchess.ulsu.ru/Tournaments/SMW_Hramcev_2014_Site/players/p001.html" TargetMode="External"/><Relationship Id="rId878" Type="http://schemas.openxmlformats.org/officeDocument/2006/relationships/hyperlink" Target="http://ulchess.ulsu.ru/Tournaments/SMW_Hramcev_2014_Site/players/p001.html" TargetMode="External"/><Relationship Id="rId879" Type="http://schemas.openxmlformats.org/officeDocument/2006/relationships/hyperlink" Target="http://ulchess.ulsu.ru/Tournaments/SMW_Hramcev_2014_Site/players/p001.html" TargetMode="External"/><Relationship Id="rId880" Type="http://schemas.openxmlformats.org/officeDocument/2006/relationships/hyperlink" Target="http://ulchess.ulsu.ru/Tournaments/SMW_Hramcev_2014_Site/players/p001.html" TargetMode="External"/><Relationship Id="rId881" Type="http://schemas.openxmlformats.org/officeDocument/2006/relationships/hyperlink" Target="http://ulchess.ulsu.ru/Tournaments/SMW_Hramcev_2014_Site/players/p001.html" TargetMode="External"/><Relationship Id="rId882" Type="http://schemas.openxmlformats.org/officeDocument/2006/relationships/hyperlink" Target="http://ulchess.ulsu.ru/Tournaments/SMW_Hramcev_2014_Site/players/p001.html" TargetMode="External"/><Relationship Id="rId883" Type="http://schemas.openxmlformats.org/officeDocument/2006/relationships/hyperlink" Target="http://ulchess.ulsu.ru/Tournaments/SMW_Hramcev_2014_Site/players/p001.html" TargetMode="External"/><Relationship Id="rId884" Type="http://schemas.openxmlformats.org/officeDocument/2006/relationships/hyperlink" Target="http://ulchess.ulsu.ru/Tournaments/SMW_Hramcev_2014_Site/players/p001.html" TargetMode="External"/><Relationship Id="rId885" Type="http://schemas.openxmlformats.org/officeDocument/2006/relationships/hyperlink" Target="http://ulchess.ulsu.ru/Tournaments/SMW_Hramcev_2014_Site/players/p001.html" TargetMode="External"/><Relationship Id="rId886" Type="http://schemas.openxmlformats.org/officeDocument/2006/relationships/hyperlink" Target="http://ulchess.ulsu.ru/Tournaments/SMW_Hramcev_2014_Site/players/p001.html" TargetMode="External"/><Relationship Id="rId887" Type="http://schemas.openxmlformats.org/officeDocument/2006/relationships/hyperlink" Target="http://ulchess.ulsu.ru/Tournaments/SMW_Hramcev_2014_Site/players/p001.html" TargetMode="External"/><Relationship Id="rId888" Type="http://schemas.openxmlformats.org/officeDocument/2006/relationships/hyperlink" Target="http://ulchess.ulsu.ru/Tournaments/SMW_Hramcev_2014_Site/players/p001.html" TargetMode="External"/><Relationship Id="rId889" Type="http://schemas.openxmlformats.org/officeDocument/2006/relationships/hyperlink" Target="http://ulchess.ulsu.ru/Tournaments/SMW_Hramcev_2014_Site/players/p001.html" TargetMode="External"/><Relationship Id="rId890" Type="http://schemas.openxmlformats.org/officeDocument/2006/relationships/hyperlink" Target="http://ulchess.ulsu.ru/Tournaments/SMW_Hramcev_2014_Site/players/p001.html" TargetMode="External"/><Relationship Id="rId891" Type="http://schemas.openxmlformats.org/officeDocument/2006/relationships/hyperlink" Target="http://ulchess.ulsu.ru/Tournaments/SMW_Hramcev_2014_Site/players/p001.html" TargetMode="External"/><Relationship Id="rId892" Type="http://schemas.openxmlformats.org/officeDocument/2006/relationships/hyperlink" Target="http://ulchess.ulsu.ru/Tournaments/SMW_Hramcev_2014_Site/players/p001.html" TargetMode="External"/><Relationship Id="rId893" Type="http://schemas.openxmlformats.org/officeDocument/2006/relationships/hyperlink" Target="http://ulchess.ulsu.ru/Tournaments/SMW_Hramcev_2014_Site/players/p001.html" TargetMode="External"/><Relationship Id="rId894" Type="http://schemas.openxmlformats.org/officeDocument/2006/relationships/hyperlink" Target="http://ulchess.ulsu.ru/Tournaments/SMW_Hramcev_2014_Site/players/p001.html" TargetMode="External"/><Relationship Id="rId895" Type="http://schemas.openxmlformats.org/officeDocument/2006/relationships/hyperlink" Target="http://ulchess.ulsu.ru/Tournaments/SMW_Hramcev_2014_Site/players/p001.html" TargetMode="External"/><Relationship Id="rId896" Type="http://schemas.openxmlformats.org/officeDocument/2006/relationships/hyperlink" Target="http://ulchess.ulsu.ru/Tournaments/SMW_Hramcev_2014_Site/players/p001.html" TargetMode="External"/><Relationship Id="rId897" Type="http://schemas.openxmlformats.org/officeDocument/2006/relationships/hyperlink" Target="http://ulchess.ulsu.ru/Tournaments/SMW_Hramcev_2014_Site/players/p001.html" TargetMode="External"/><Relationship Id="rId898" Type="http://schemas.openxmlformats.org/officeDocument/2006/relationships/hyperlink" Target="http://ulchess.ulsu.ru/Tournaments/SMW_Hramcev_2014_Site/players/p001.html" TargetMode="External"/><Relationship Id="rId899" Type="http://schemas.openxmlformats.org/officeDocument/2006/relationships/hyperlink" Target="http://ulchess.ulsu.ru/Tournaments/SMW_Hramcev_2014_Site/players/p001.html" TargetMode="External"/><Relationship Id="rId900" Type="http://schemas.openxmlformats.org/officeDocument/2006/relationships/hyperlink" Target="http://ulchess.ulsu.ru/Tournaments/SMW_Hramcev_2014_Site/players/p001.html" TargetMode="External"/><Relationship Id="rId901" Type="http://schemas.openxmlformats.org/officeDocument/2006/relationships/hyperlink" Target="http://ulchess.ulsu.ru/Tournaments/SMW_Hramcev_2014_Site/players/p001.html" TargetMode="External"/><Relationship Id="rId902" Type="http://schemas.openxmlformats.org/officeDocument/2006/relationships/hyperlink" Target="http://ulchess.ulsu.ru/Tournaments/SMW_Hramcev_2014_Site/players/p001.html" TargetMode="External"/><Relationship Id="rId903" Type="http://schemas.openxmlformats.org/officeDocument/2006/relationships/hyperlink" Target="http://ulchess.ulsu.ru/Tournaments/SMW_Hramcev_2014_Site/players/p001.html" TargetMode="External"/><Relationship Id="rId904" Type="http://schemas.openxmlformats.org/officeDocument/2006/relationships/hyperlink" Target="http://ulchess.ulsu.ru/Tournaments/SMW_Hramcev_2014_Site/players/p001.html" TargetMode="External"/><Relationship Id="rId905" Type="http://schemas.openxmlformats.org/officeDocument/2006/relationships/hyperlink" Target="http://ulchess.ulsu.ru/Tournaments/SMW_Hramcev_2014_Site/players/p001.html" TargetMode="External"/><Relationship Id="rId906" Type="http://schemas.openxmlformats.org/officeDocument/2006/relationships/hyperlink" Target="http://ulchess.ulsu.ru/Tournaments/SMW_Hramcev_2014_Site/players/p001.html" TargetMode="External"/><Relationship Id="rId907" Type="http://schemas.openxmlformats.org/officeDocument/2006/relationships/hyperlink" Target="http://ulchess.ulsu.ru/Tournaments/SMW_Hramcev_2014_Site/players/p001.html" TargetMode="External"/><Relationship Id="rId908" Type="http://schemas.openxmlformats.org/officeDocument/2006/relationships/hyperlink" Target="http://ulchess.ulsu.ru/Tournaments/SMW_Hramcev_2014_Site/players/p001.html" TargetMode="External"/><Relationship Id="rId909" Type="http://schemas.openxmlformats.org/officeDocument/2006/relationships/hyperlink" Target="http://ulchess.ulsu.ru/Tournaments/SMW_Hramcev_2014_Site/players/p001.html" TargetMode="External"/><Relationship Id="rId910" Type="http://schemas.openxmlformats.org/officeDocument/2006/relationships/hyperlink" Target="http://ulchess.ulsu.ru/Tournaments/SMW_Hramcev_2014_Site/players/p001.html" TargetMode="External"/><Relationship Id="rId911" Type="http://schemas.openxmlformats.org/officeDocument/2006/relationships/hyperlink" Target="http://ulchess.ulsu.ru/Tournaments/SMW_Hramcev_2014_Site/players/p001.html" TargetMode="External"/><Relationship Id="rId912" Type="http://schemas.openxmlformats.org/officeDocument/2006/relationships/hyperlink" Target="http://ulchess.ulsu.ru/Tournaments/SMW_Hramcev_2014_Site/players/p001.html" TargetMode="External"/><Relationship Id="rId913" Type="http://schemas.openxmlformats.org/officeDocument/2006/relationships/hyperlink" Target="http://ulchess.ulsu.ru/Tournaments/SMW_Hramcev_2014_Site/players/p001.html" TargetMode="External"/><Relationship Id="rId914" Type="http://schemas.openxmlformats.org/officeDocument/2006/relationships/hyperlink" Target="http://ulchess.ulsu.ru/Tournaments/SMW_Hramcev_2014_Site/players/p001.html" TargetMode="External"/><Relationship Id="rId915" Type="http://schemas.openxmlformats.org/officeDocument/2006/relationships/hyperlink" Target="http://ulchess.ulsu.ru/Tournaments/SMW_Hramcev_2014_Site/players/p001.html" TargetMode="External"/><Relationship Id="rId916" Type="http://schemas.openxmlformats.org/officeDocument/2006/relationships/hyperlink" Target="http://ulchess.ulsu.ru/Tournaments/SMW_Hramcev_2014_Site/players/p001.html" TargetMode="External"/><Relationship Id="rId917" Type="http://schemas.openxmlformats.org/officeDocument/2006/relationships/hyperlink" Target="http://ulchess.ulsu.ru/Tournaments/SMW_Hramcev_2014_Site/players/p001.html" TargetMode="External"/><Relationship Id="rId918" Type="http://schemas.openxmlformats.org/officeDocument/2006/relationships/hyperlink" Target="http://ulchess.ulsu.ru/Tournaments/SMW_Hramcev_2014_Site/players/p001.html" TargetMode="External"/><Relationship Id="rId919" Type="http://schemas.openxmlformats.org/officeDocument/2006/relationships/hyperlink" Target="http://ulchess.ulsu.ru/Tournaments/SMW_Hramcev_2014_Site/players/p001.html" TargetMode="External"/><Relationship Id="rId920" Type="http://schemas.openxmlformats.org/officeDocument/2006/relationships/hyperlink" Target="http://ulchess.ulsu.ru/Tournaments/SMW_Hramcev_2014_Site/players/p001.html" TargetMode="External"/><Relationship Id="rId921" Type="http://schemas.openxmlformats.org/officeDocument/2006/relationships/hyperlink" Target="http://ulchess.ulsu.ru/Tournaments/SMW_Hramcev_2014_Site/players/p001.html" TargetMode="External"/><Relationship Id="rId922" Type="http://schemas.openxmlformats.org/officeDocument/2006/relationships/hyperlink" Target="http://ulchess.ulsu.ru/Tournaments/SMW_Hramcev_2014_Site/players/p001.html" TargetMode="External"/><Relationship Id="rId923" Type="http://schemas.openxmlformats.org/officeDocument/2006/relationships/hyperlink" Target="http://ulchess.ulsu.ru/Tournaments/SMW_Hramcev_2014_Site/players/p001.html" TargetMode="External"/><Relationship Id="rId924" Type="http://schemas.openxmlformats.org/officeDocument/2006/relationships/hyperlink" Target="http://ulchess.ulsu.ru/Tournaments/SMW_Hramcev_2014_Site/players/p001.html" TargetMode="External"/><Relationship Id="rId925" Type="http://schemas.openxmlformats.org/officeDocument/2006/relationships/hyperlink" Target="http://ulchess.ulsu.ru/Tournaments/SMW_Hramcev_2014_Site/players/p001.html" TargetMode="External"/><Relationship Id="rId926" Type="http://schemas.openxmlformats.org/officeDocument/2006/relationships/hyperlink" Target="http://ulchess.ulsu.ru/Tournaments/SMW_Hramcev_2014_Site/players/p001.html" TargetMode="External"/><Relationship Id="rId927" Type="http://schemas.openxmlformats.org/officeDocument/2006/relationships/hyperlink" Target="http://ulchess.ulsu.ru/Tournaments/SMW_Hramcev_2014_Site/players/p001.html" TargetMode="External"/><Relationship Id="rId928" Type="http://schemas.openxmlformats.org/officeDocument/2006/relationships/hyperlink" Target="http://ulchess.ulsu.ru/Tournaments/SMW_Hramcev_2014_Site/players/p001.html" TargetMode="External"/><Relationship Id="rId929" Type="http://schemas.openxmlformats.org/officeDocument/2006/relationships/hyperlink" Target="http://ulchess.ulsu.ru/Tournaments/SMW_Hramcev_2014_Site/players/p001.html" TargetMode="External"/><Relationship Id="rId930" Type="http://schemas.openxmlformats.org/officeDocument/2006/relationships/hyperlink" Target="http://ulchess.ulsu.ru/Tournaments/SMW_Hramcev_2014_Site/players/p001.html" TargetMode="External"/><Relationship Id="rId931" Type="http://schemas.openxmlformats.org/officeDocument/2006/relationships/hyperlink" Target="http://ulchess.ulsu.ru/Tournaments/SMW_Hramcev_2014_Site/players/p001.html" TargetMode="External"/><Relationship Id="rId932" Type="http://schemas.openxmlformats.org/officeDocument/2006/relationships/hyperlink" Target="http://ulchess.ulsu.ru/Tournaments/SMW_Hramcev_2014_Site/players/p001.html" TargetMode="External"/><Relationship Id="rId933" Type="http://schemas.openxmlformats.org/officeDocument/2006/relationships/hyperlink" Target="http://ulchess.ulsu.ru/Tournaments/SMW_Hramcev_2014_Site/players/p001.html" TargetMode="External"/><Relationship Id="rId934" Type="http://schemas.openxmlformats.org/officeDocument/2006/relationships/hyperlink" Target="http://ulchess.ulsu.ru/Tournaments/SMW_Hramcev_2014_Site/players/p001.html" TargetMode="External"/><Relationship Id="rId935" Type="http://schemas.openxmlformats.org/officeDocument/2006/relationships/hyperlink" Target="http://ulchess.ulsu.ru/Tournaments/SMW_Hramcev_2014_Site/players/p001.html" TargetMode="External"/><Relationship Id="rId936" Type="http://schemas.openxmlformats.org/officeDocument/2006/relationships/hyperlink" Target="http://ulchess.ulsu.ru/Tournaments/SMW_Hramcev_2014_Site/players/p001.html" TargetMode="External"/><Relationship Id="rId937" Type="http://schemas.openxmlformats.org/officeDocument/2006/relationships/hyperlink" Target="http://ulchess.ulsu.ru/Tournaments/SMW_Hramcev_2014_Site/players/p001.html" TargetMode="External"/><Relationship Id="rId938" Type="http://schemas.openxmlformats.org/officeDocument/2006/relationships/hyperlink" Target="http://ulchess.ulsu.ru/Tournaments/SMW_Hramcev_2014_Site/players/p001.html" TargetMode="External"/><Relationship Id="rId939" Type="http://schemas.openxmlformats.org/officeDocument/2006/relationships/hyperlink" Target="http://ulchess.ulsu.ru/Tournaments/SMW_Hramcev_2014_Site/players/p001.html" TargetMode="External"/><Relationship Id="rId940" Type="http://schemas.openxmlformats.org/officeDocument/2006/relationships/hyperlink" Target="http://ulchess.ulsu.ru/Tournaments/SMW_Hramcev_2014_Site/players/p001.html" TargetMode="External"/><Relationship Id="rId941" Type="http://schemas.openxmlformats.org/officeDocument/2006/relationships/hyperlink" Target="http://ulchess.ulsu.ru/Tournaments/SMW_Hramcev_2014_Site/players/p001.html" TargetMode="External"/><Relationship Id="rId942" Type="http://schemas.openxmlformats.org/officeDocument/2006/relationships/hyperlink" Target="http://ulchess.ulsu.ru/Tournaments/SMW_Hramcev_2014_Site/players/p001.html" TargetMode="External"/><Relationship Id="rId943" Type="http://schemas.openxmlformats.org/officeDocument/2006/relationships/hyperlink" Target="http://ulchess.ulsu.ru/Tournaments/SMW_Hramcev_2014_Site/players/p001.html" TargetMode="External"/><Relationship Id="rId944" Type="http://schemas.openxmlformats.org/officeDocument/2006/relationships/hyperlink" Target="http://ulchess.ulsu.ru/Tournaments/SMW_Hramcev_2014_Site/players/p001.html" TargetMode="External"/><Relationship Id="rId945" Type="http://schemas.openxmlformats.org/officeDocument/2006/relationships/hyperlink" Target="../../C:%5C..%5C..%5CUsers%5C2001-3%5CDesktop%5CSMWSite%5Cplayers%5Cp002.html" TargetMode="External"/><Relationship Id="rId946" Type="http://schemas.openxmlformats.org/officeDocument/2006/relationships/image" Target="media/image7.jpeg"/><Relationship Id="rId947" Type="http://schemas.openxmlformats.org/officeDocument/2006/relationships/hyperlink" Target="http://ulchess.ulsu.ru/foto2015/Women.doc" TargetMode="External"/><Relationship Id="rId948" Type="http://schemas.openxmlformats.org/officeDocument/2006/relationships/image" Target="media/image8.jpeg"/><Relationship Id="rId949" Type="http://schemas.openxmlformats.org/officeDocument/2006/relationships/hyperlink" Target="http://ulchess.ulsu.ru/foto2015/Scan_20151201_134529.jpg" TargetMode="External"/><Relationship Id="rId950" Type="http://schemas.openxmlformats.org/officeDocument/2006/relationships/image" Target="media/image9.jpeg"/><Relationship Id="rId951" Type="http://schemas.openxmlformats.org/officeDocument/2006/relationships/image" Target="media/image10.jpeg"/><Relationship Id="rId952" Type="http://schemas.openxmlformats.org/officeDocument/2006/relationships/image" Target="media/image11.jpeg"/><Relationship Id="rId953" Type="http://schemas.openxmlformats.org/officeDocument/2006/relationships/numbering" Target="numbering.xml"/><Relationship Id="rId954" Type="http://schemas.openxmlformats.org/officeDocument/2006/relationships/fontTable" Target="fontTable.xml"/><Relationship Id="rId9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6:25:00Z</dcterms:created>
  <dc:creator>A</dc:creator>
  <dc:description/>
  <cp:keywords/>
  <dc:language>en-US</dc:language>
  <cp:lastModifiedBy>Олег</cp:lastModifiedBy>
  <dcterms:modified xsi:type="dcterms:W3CDTF">2024-01-14T16:35:00Z</dcterms:modified>
  <cp:revision>4</cp:revision>
  <dc:subject/>
  <dc:title/>
</cp:coreProperties>
</file>