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70"/>
        <w:jc w:val="center"/>
        <w:rPr/>
      </w:pPr>
      <w:r>
        <w:rPr>
          <w:b/>
          <w:sz w:val="28"/>
          <w:szCs w:val="28"/>
        </w:rPr>
        <w:t>72-ой чемпионат Ульяновской области по классическим шахматам</w:t>
      </w:r>
    </w:p>
    <w:p>
      <w:pPr>
        <w:pStyle w:val="Normal"/>
        <w:ind w:left="-540" w:firstLine="27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  <w:t>г. Ульяновск, 04-08.01.2016 г.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619"/>
        <w:gridCol w:w="741"/>
        <w:gridCol w:w="54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516"/>
        <w:gridCol w:w="522"/>
      </w:tblGrid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Участники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" w:leader="none"/>
              </w:tabs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6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рзаев А.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лисов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вельев 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 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дулязанов 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ьдюгин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ский 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япкин 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смыслов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ядов С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кшин 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hyperlink r:id="rId2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скану Н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нова 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борский 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с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алкин 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ГС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Е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рахманов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20"/>
                  <w:szCs w:val="20"/>
                  <w:lang w:val="en-US"/>
                </w:rPr>
                <w:t>1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ов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чиков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hyperlink r:id="rId3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тутин П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йманов 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Бат-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hyperlink r:id="rId4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дратьев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ухин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Ул-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ицын 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елов 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бьёв Д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гов 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Б.На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дин М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hyperlink r:id="rId5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вкань 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нов 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Соф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hyperlink r:id="rId58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дин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епанов 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магин 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рогов 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hyperlink r:id="rId62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18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-с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Главный судья ___________Пирогов В.В.</w:t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b/>
      <w:bCs/>
      <w:sz w:val="16"/>
      <w:szCs w:val="24"/>
      <w:lang w:val="ru-RU" w:bidi="ar-SA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1"/>
    <w:qFormat/>
    <w:rPr>
      <w:rFonts w:ascii="Consolas" w:hAnsi="Consolas" w:cs="Consolas"/>
      <w:sz w:val="21"/>
      <w:szCs w:val="21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chess.ulsu.ru/Tournaments/SMW_Hramcev_2014_Site/players/p001.html" TargetMode="External"/><Relationship Id="rId3" Type="http://schemas.openxmlformats.org/officeDocument/2006/relationships/hyperlink" Target="http://ulchess.ulsu.ru/Tournaments/SMW_Hramcev_2014_Site/players/p001.html" TargetMode="External"/><Relationship Id="rId4" Type="http://schemas.openxmlformats.org/officeDocument/2006/relationships/hyperlink" Target="http://ulchess.ulsu.ru/Tournaments/SMW_Hramcev_2014_Site/players/p001.html" TargetMode="External"/><Relationship Id="rId5" Type="http://schemas.openxmlformats.org/officeDocument/2006/relationships/hyperlink" Target="http://ulchess.ulsu.ru/Tournaments/SMW_Hramcev_2014_Site/players/p001.html" TargetMode="External"/><Relationship Id="rId6" Type="http://schemas.openxmlformats.org/officeDocument/2006/relationships/hyperlink" Target="http://ulchess.ulsu.ru/Tournaments/SMW_Hramcev_2014_Site/players/p001.html" TargetMode="External"/><Relationship Id="rId7" Type="http://schemas.openxmlformats.org/officeDocument/2006/relationships/hyperlink" Target="http://ulchess.ulsu.ru/Tournaments/SMW_Hramcev_2014_Site/players/p001.html" TargetMode="External"/><Relationship Id="rId8" Type="http://schemas.openxmlformats.org/officeDocument/2006/relationships/hyperlink" Target="http://ulchess.ulsu.ru/Tournaments/SMW_Hramcev_2014_Site/players/p001.html" TargetMode="External"/><Relationship Id="rId9" Type="http://schemas.openxmlformats.org/officeDocument/2006/relationships/hyperlink" Target="http://ulchess.ulsu.ru/Tournaments/SMW_Hramcev_2014_Site/players/p001.html" TargetMode="External"/><Relationship Id="rId10" Type="http://schemas.openxmlformats.org/officeDocument/2006/relationships/hyperlink" Target="http://ulchess.ulsu.ru/Tournaments/SMW_Hramcev_2014_Site/players/p001.html" TargetMode="External"/><Relationship Id="rId11" Type="http://schemas.openxmlformats.org/officeDocument/2006/relationships/hyperlink" Target="http://ulchess.ulsu.ru/Tournaments/SMW_Hramcev_2014_Site/players/p001.html" TargetMode="External"/><Relationship Id="rId12" Type="http://schemas.openxmlformats.org/officeDocument/2006/relationships/hyperlink" Target="http://ulchess.ulsu.ru/Tournaments/SMW_Hramcev_2014_Site/players/p001.html" TargetMode="External"/><Relationship Id="rId13" Type="http://schemas.openxmlformats.org/officeDocument/2006/relationships/hyperlink" Target="http://ulchess.ulsu.ru/Tournaments/SMW_Hramcev_2014_Site/players/p001.html" TargetMode="External"/><Relationship Id="rId14" Type="http://schemas.openxmlformats.org/officeDocument/2006/relationships/hyperlink" Target="http://ulchess.ulsu.ru/Tournaments/SMW_Hramcev_2014_Site/players/p001.html" TargetMode="External"/><Relationship Id="rId15" Type="http://schemas.openxmlformats.org/officeDocument/2006/relationships/hyperlink" Target="http://ulchess.ulsu.ru/Tournaments/SMW_Hramcev_2014_Site/players/p001.html" TargetMode="External"/><Relationship Id="rId16" Type="http://schemas.openxmlformats.org/officeDocument/2006/relationships/hyperlink" Target="http://ulchess.ulsu.ru/Tournaments/SMW_Hramcev_2014_Site/players/p001.html" TargetMode="External"/><Relationship Id="rId17" Type="http://schemas.openxmlformats.org/officeDocument/2006/relationships/hyperlink" Target="http://ulchess.ulsu.ru/Tournaments/SMW_Hramcev_2014_Site/players/p001.html" TargetMode="External"/><Relationship Id="rId18" Type="http://schemas.openxmlformats.org/officeDocument/2006/relationships/hyperlink" Target="http://ulchess.ulsu.ru/Tournaments/SMW_Hramcev_2014_Site/players/p001.html" TargetMode="External"/><Relationship Id="rId19" Type="http://schemas.openxmlformats.org/officeDocument/2006/relationships/hyperlink" Target="http://ulchess.ulsu.ru/Tournaments/SMW_Hramcev_2014_Site/players/p001.html" TargetMode="External"/><Relationship Id="rId20" Type="http://schemas.openxmlformats.org/officeDocument/2006/relationships/hyperlink" Target="http://ulchess.ulsu.ru/Tournaments/SMW_Hramcev_2014_Site/players/p001.html" TargetMode="External"/><Relationship Id="rId21" Type="http://schemas.openxmlformats.org/officeDocument/2006/relationships/hyperlink" Target="http://ulchess.ulsu.ru/Tournaments/SMW_Hramcev_2014_Site/players/p001.html" TargetMode="External"/><Relationship Id="rId22" Type="http://schemas.openxmlformats.org/officeDocument/2006/relationships/hyperlink" Target="http://ulchess.ulsu.ru/Tournaments/SMW_Hramcev_2014_Site/players/p001.html" TargetMode="External"/><Relationship Id="rId23" Type="http://schemas.openxmlformats.org/officeDocument/2006/relationships/hyperlink" Target="http://ulchess.ulsu.ru/Tournaments/SMW_Hramcev_2014_Site/players/p001.html" TargetMode="External"/><Relationship Id="rId24" Type="http://schemas.openxmlformats.org/officeDocument/2006/relationships/hyperlink" Target="http://ulchess.ulsu.ru/Tournaments/SMW_Hramcev_2014_Site/players/p001.html" TargetMode="External"/><Relationship Id="rId25" Type="http://schemas.openxmlformats.org/officeDocument/2006/relationships/hyperlink" Target="http://ulchess.ulsu.ru/Tournaments/SMW_Hramcev_2014_Site/players/p001.html" TargetMode="External"/><Relationship Id="rId26" Type="http://schemas.openxmlformats.org/officeDocument/2006/relationships/hyperlink" Target="http://ulchess.ulsu.ru/Tournaments/SMW_Hramcev_2014_Site/players/p001.html" TargetMode="External"/><Relationship Id="rId27" Type="http://schemas.openxmlformats.org/officeDocument/2006/relationships/hyperlink" Target="http://ulchess.ulsu.ru/Tournaments/SMW_Hramcev_2014_Site/players/p001.html" TargetMode="External"/><Relationship Id="rId28" Type="http://schemas.openxmlformats.org/officeDocument/2006/relationships/hyperlink" Target="http://ulchess.ulsu.ru/Tournaments/SMW_Hramcev_2014_Site/players/p001.html" TargetMode="External"/><Relationship Id="rId29" Type="http://schemas.openxmlformats.org/officeDocument/2006/relationships/hyperlink" Target="http://ulchess.ulsu.ru/Tournaments/SMW_Hramcev_2014_Site/players/p001.html" TargetMode="External"/><Relationship Id="rId30" Type="http://schemas.openxmlformats.org/officeDocument/2006/relationships/hyperlink" Target="http://ulchess.ulsu.ru/Tournaments/SMW_Hramcev_2014_Site/players/p001.html" TargetMode="External"/><Relationship Id="rId31" Type="http://schemas.openxmlformats.org/officeDocument/2006/relationships/hyperlink" Target="http://ulchess.ulsu.ru/Tournaments/SMW_Hramcev_2014_Site/players/p001.html" TargetMode="External"/><Relationship Id="rId32" Type="http://schemas.openxmlformats.org/officeDocument/2006/relationships/hyperlink" Target="http://ulchess.ulsu.ru/Tournaments/SMW_Hramcev_2014_Site/players/p001.html" TargetMode="External"/><Relationship Id="rId33" Type="http://schemas.openxmlformats.org/officeDocument/2006/relationships/hyperlink" Target="http://ulchess.ulsu.ru/Tournaments/SMW_Hramcev_2014_Site/players/p001.html" TargetMode="External"/><Relationship Id="rId34" Type="http://schemas.openxmlformats.org/officeDocument/2006/relationships/hyperlink" Target="http://ulchess.ulsu.ru/Tournaments/SMW_Hramcev_2014_Site/players/p001.html" TargetMode="External"/><Relationship Id="rId35" Type="http://schemas.openxmlformats.org/officeDocument/2006/relationships/hyperlink" Target="http://ulchess.ulsu.ru/Tournaments/SMW_Hramcev_2014_Site/players/p001.html" TargetMode="External"/><Relationship Id="rId36" Type="http://schemas.openxmlformats.org/officeDocument/2006/relationships/hyperlink" Target="http://ulchess.ulsu.ru/Tournaments/SMW_Hramcev_2014_Site/players/p001.html" TargetMode="External"/><Relationship Id="rId37" Type="http://schemas.openxmlformats.org/officeDocument/2006/relationships/hyperlink" Target="http://ulchess.ulsu.ru/Tournaments/SMW_Hramcev_2014_Site/players/p001.html" TargetMode="External"/><Relationship Id="rId38" Type="http://schemas.openxmlformats.org/officeDocument/2006/relationships/hyperlink" Target="http://ulchess.ulsu.ru/Tournaments/SMW_Hramcev_2014_Site/players/p001.html" TargetMode="External"/><Relationship Id="rId39" Type="http://schemas.openxmlformats.org/officeDocument/2006/relationships/hyperlink" Target="http://ulchess.ulsu.ru/Tournaments/SMW_Hramcev_2014_Site/players/p001.html" TargetMode="External"/><Relationship Id="rId40" Type="http://schemas.openxmlformats.org/officeDocument/2006/relationships/hyperlink" Target="http://ulchess.ulsu.ru/Tournaments/SMW_Hramcev_2014_Site/players/p001.html" TargetMode="External"/><Relationship Id="rId41" Type="http://schemas.openxmlformats.org/officeDocument/2006/relationships/hyperlink" Target="http://ulchess.ulsu.ru/Tournaments/SMW_Hramcev_2014_Site/players/p001.html" TargetMode="External"/><Relationship Id="rId42" Type="http://schemas.openxmlformats.org/officeDocument/2006/relationships/hyperlink" Target="http://ulchess.ulsu.ru/Tournaments/SMW_Hramcev_2014_Site/players/p001.html" TargetMode="External"/><Relationship Id="rId43" Type="http://schemas.openxmlformats.org/officeDocument/2006/relationships/hyperlink" Target="http://ulchess.ulsu.ru/Tournaments/SMW_Hramcev_2014_Site/players/p001.html" TargetMode="External"/><Relationship Id="rId44" Type="http://schemas.openxmlformats.org/officeDocument/2006/relationships/hyperlink" Target="http://ulchess.ulsu.ru/Tournaments/SMW_Hramcev_2014_Site/players/p001.html" TargetMode="External"/><Relationship Id="rId45" Type="http://schemas.openxmlformats.org/officeDocument/2006/relationships/hyperlink" Target="http://ulchess.ulsu.ru/Tournaments/SMW_Hramcev_2014_Site/players/p001.html" TargetMode="External"/><Relationship Id="rId46" Type="http://schemas.openxmlformats.org/officeDocument/2006/relationships/hyperlink" Target="http://ulchess.ulsu.ru/Tournaments/SMW_Hramcev_2014_Site/players/p001.html" TargetMode="External"/><Relationship Id="rId47" Type="http://schemas.openxmlformats.org/officeDocument/2006/relationships/hyperlink" Target="http://ulchess.ulsu.ru/Tournaments/SMW_Hramcev_2014_Site/players/p001.html" TargetMode="External"/><Relationship Id="rId48" Type="http://schemas.openxmlformats.org/officeDocument/2006/relationships/hyperlink" Target="http://ulchess.ulsu.ru/Tournaments/SMW_Hramcev_2014_Site/players/p001.html" TargetMode="External"/><Relationship Id="rId49" Type="http://schemas.openxmlformats.org/officeDocument/2006/relationships/hyperlink" Target="http://ulchess.ulsu.ru/Tournaments/SMW_Hramcev_2014_Site/players/p001.html" TargetMode="External"/><Relationship Id="rId50" Type="http://schemas.openxmlformats.org/officeDocument/2006/relationships/hyperlink" Target="http://ulchess.ulsu.ru/Tournaments/SMW_Hramcev_2014_Site/players/p001.html" TargetMode="External"/><Relationship Id="rId51" Type="http://schemas.openxmlformats.org/officeDocument/2006/relationships/hyperlink" Target="http://ulchess.ulsu.ru/Tournaments/SMW_Hramcev_2014_Site/players/p001.html" TargetMode="External"/><Relationship Id="rId52" Type="http://schemas.openxmlformats.org/officeDocument/2006/relationships/hyperlink" Target="http://ulchess.ulsu.ru/Tournaments/SMW_Hramcev_2014_Site/players/p001.html" TargetMode="External"/><Relationship Id="rId53" Type="http://schemas.openxmlformats.org/officeDocument/2006/relationships/hyperlink" Target="http://ulchess.ulsu.ru/Tournaments/SMW_Hramcev_2014_Site/players/p001.html" TargetMode="External"/><Relationship Id="rId54" Type="http://schemas.openxmlformats.org/officeDocument/2006/relationships/hyperlink" Target="http://ulchess.ulsu.ru/Tournaments/SMW_Hramcev_2014_Site/players/p001.html" TargetMode="External"/><Relationship Id="rId55" Type="http://schemas.openxmlformats.org/officeDocument/2006/relationships/hyperlink" Target="http://ulchess.ulsu.ru/Tournaments/SMW_Hramcev_2014_Site/players/p001.html" TargetMode="External"/><Relationship Id="rId56" Type="http://schemas.openxmlformats.org/officeDocument/2006/relationships/hyperlink" Target="http://ulchess.ulsu.ru/Tournaments/SMW_Hramcev_2014_Site/players/p001.html" TargetMode="External"/><Relationship Id="rId57" Type="http://schemas.openxmlformats.org/officeDocument/2006/relationships/hyperlink" Target="http://ulchess.ulsu.ru/Tournaments/SMW_Hramcev_2014_Site/players/p001.html" TargetMode="External"/><Relationship Id="rId58" Type="http://schemas.openxmlformats.org/officeDocument/2006/relationships/hyperlink" Target="http://ulchess.ulsu.ru/Tournaments/SMW_Hramcev_2014_Site/players/p001.html" TargetMode="External"/><Relationship Id="rId59" Type="http://schemas.openxmlformats.org/officeDocument/2006/relationships/hyperlink" Target="http://ulchess.ulsu.ru/Tournaments/SMW_Hramcev_2014_Site/players/p001.html" TargetMode="External"/><Relationship Id="rId60" Type="http://schemas.openxmlformats.org/officeDocument/2006/relationships/hyperlink" Target="http://ulchess.ulsu.ru/Tournaments/SMW_Hramcev_2014_Site/players/p001.html" TargetMode="External"/><Relationship Id="rId61" Type="http://schemas.openxmlformats.org/officeDocument/2006/relationships/hyperlink" Target="http://ulchess.ulsu.ru/Tournaments/SMW_Hramcev_2014_Site/players/p001.html" TargetMode="External"/><Relationship Id="rId62" Type="http://schemas.openxmlformats.org/officeDocument/2006/relationships/hyperlink" Target="http://ulchess.ulsu.ru/Tournaments/SMW_Hramcev_2014_Site/players/p001.htm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7:20:00Z</dcterms:created>
  <dc:creator>Олег</dc:creator>
  <dc:description/>
  <cp:keywords/>
  <dc:language>en-US</dc:language>
  <cp:lastModifiedBy>Олег</cp:lastModifiedBy>
  <dcterms:modified xsi:type="dcterms:W3CDTF">2024-01-14T17:24:00Z</dcterms:modified>
  <cp:revision>2</cp:revision>
  <dc:subject/>
  <dc:title/>
</cp:coreProperties>
</file>