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Чемпионат Ульяновской области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 классическим шахматам среди мужчин 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г. Ульяновск, 3-7 января 2024 год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5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1221"/>
        <w:gridCol w:w="1422"/>
        <w:gridCol w:w="776"/>
        <w:gridCol w:w="736"/>
        <w:gridCol w:w="737"/>
        <w:gridCol w:w="738"/>
        <w:gridCol w:w="736"/>
        <w:gridCol w:w="738"/>
        <w:gridCol w:w="736"/>
        <w:gridCol w:w="738"/>
        <w:gridCol w:w="790"/>
        <w:gridCol w:w="1130"/>
        <w:gridCol w:w="1317"/>
      </w:tblGrid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ЙТИН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Ш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Кормилин Паве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-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ирзаев Азиз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амшетдинов Ряс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Осипов Ег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Самборский Вади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Тутурин Серг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Бельдюгин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олубчиков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 </w:t>
            </w:r>
            <w:r>
              <w:rPr>
                <w:b/>
                <w:sz w:val="22"/>
              </w:rPr>
              <w:t>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Павловский Яросла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-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>Гл. судья _____________ Севастьянова  О.В., судья 1-ой категории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6:00Z</dcterms:created>
  <dc:creator>Oleg</dc:creator>
  <dc:description/>
  <dc:language>en-US</dc:language>
  <cp:lastModifiedBy/>
  <cp:lastPrinted>2021-04-06T07:06:00Z</cp:lastPrinted>
  <dcterms:modified xsi:type="dcterms:W3CDTF">2024-01-10T16:56:00Z</dcterms:modified>
  <cp:revision>6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