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Наши надежды»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2"/>
          <w:szCs w:val="32"/>
        </w:rPr>
        <w:t>Абсолютное первенство Ульяновской области среди юниоров -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митровград, ГШК, 19-24.08.2008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Итоговая таблица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Положение участников после  9-го тура</w:t>
      </w:r>
    </w:p>
    <w:p>
      <w:pPr>
        <w:pStyle w:val="Normal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1.    3  Олисов Андрей               8.0  47.0  41.50  43.0  2003 2179 +1.39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2.    1  Алачихин Владимир           7.5  51.5  39.75  37.0  2134 2116 +0.08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</w:t>
      </w:r>
      <w:r>
        <w:rPr>
          <w:rFonts w:cs="Courier New" w:ascii="Courier New" w:hAnsi="Courier New"/>
          <w:sz w:val="21"/>
          <w:szCs w:val="21"/>
        </w:rPr>
        <w:t>2  Якимкин Игорь               7.5  51.0  39.25  36.0  2121 2082 -0.04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4.   10  Груздев Артем               6.0  47.0  27.50  29.0  1669 1862 +1.31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5.    4  Борисов Григорий            5.5  47.5  25.00  26.5  1832 1657 -1.19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</w:t>
      </w:r>
      <w:r>
        <w:rPr>
          <w:rFonts w:cs="Courier New" w:ascii="Courier New" w:hAnsi="Courier New"/>
          <w:sz w:val="21"/>
          <w:szCs w:val="21"/>
        </w:rPr>
        <w:t>7  Мирзаев Азиз                5.5  47.0  23.00  28.5  1801 1879 +0.60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7.    8  Маризина Юлия               5.0  50.5  22.25  26.5  1728 1849 +0.67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>11  Алиева Сабина               5.0  45.5  23.75  26.5  1657 1853 +1.23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>12  Бондаренко Антон            5.0  44.0  20.00  26.0  1569 1562 -0.11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>13  Мамедов Дамир               5.0  40.0  16.00  22.0  1512 1031 -0.58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>21  Миронов Виталий             5.0  37.0  17.25  25.0  0000 1505  1505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2.    5  Грешнов Иван                4.5  49.5  18.50  30.5  1819 1705 -0.99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</w:t>
      </w:r>
      <w:r>
        <w:rPr>
          <w:rFonts w:cs="Courier New" w:ascii="Courier New" w:hAnsi="Courier New"/>
          <w:sz w:val="21"/>
          <w:szCs w:val="21"/>
        </w:rPr>
        <w:t>6  Муравьев Андрей             4.5  46.0  20.00  23.5  1811 1606 -1.96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>14  Агапчев Андрей              4.5  44.0  16.75  21.5  0000 1756  1756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</w:t>
      </w:r>
      <w:r>
        <w:rPr>
          <w:rFonts w:cs="Courier New" w:ascii="Courier New" w:hAnsi="Courier New"/>
          <w:sz w:val="21"/>
          <w:szCs w:val="21"/>
        </w:rPr>
        <w:t>9  Безвительнов Дмитрий        4.5  36.5  15.50  21.5  1689 1583 -0.41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6.   23  Сейфутдинов Рустам          4.0  41.0  17.25  24.0  0000 1500  1500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>18  Коблик Екатерина            4.0  37.5  12.50  20.0  0000  942   942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>22  Петрученя Алексей           4.0  35.0  11.00  18.0  0000  894   894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 xml:space="preserve">19  Красноярский Александр      4.0  31.0   7.00  17.0  0000 1017 0    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>26  Зимин Никита                4.0  29.5   7.00  19.0  0000  790   790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1.   25  Зимин Данила                3.5  35.0  11.00  16.5  0000  741 0    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 xml:space="preserve">20  Логунова Елизавета          3.5  30.0   7.75  12.5  0000  820 0    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3.   16  Капкаев Никита              3.0  29.0   5.50  11.0  0000  961 0    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4.   15  Елькина Юлия                2.0  35.5   6.50   9.0  0000 1203 0    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5.   17  Карпов Вадим                1.0  34.5   1.00   8.0  0000 1010 0    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 xml:space="preserve">24  Щербакова Дарья             1.0  31.0   2.00   7.0  0000  801 0  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удья</w:t>
        <w:tab/>
        <w:tab/>
        <w:tab/>
        <w:t>Пирог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. секретарь</w:t>
        <w:tab/>
        <w:tab/>
        <w:t>Сурков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.В.</w:t>
      </w: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41:00Z</dcterms:created>
  <dc:creator>Oleg</dc:creator>
  <dc:description/>
  <cp:keywords/>
  <dc:language>en-US</dc:language>
  <cp:lastModifiedBy>Олег</cp:lastModifiedBy>
  <cp:lastPrinted>2011-08-21T11:37:00Z</cp:lastPrinted>
  <dcterms:modified xsi:type="dcterms:W3CDTF">2024-01-08T19:34:00Z</dcterms:modified>
  <cp:revision>41</cp:revision>
  <dc:subject/>
  <dc:title/>
</cp:coreProperties>
</file>