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енство Ульяновской области по блицу – 201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г. Ульяновск,  03.01.2016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Имя                        Очки  КБ    ЗБ     КП    Рейт. ТИР  Р-Ро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.    4  Мирзаев Азиз                7.0  53.5  40.50  40.0  2246 2353 +1.3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5  Олисов Андрей               7.0  52.0  38.00  37.0  2211 2269 +0.9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1  Павловский Ярослав          7.0  49.0  35.00  37.0  2372 2354 -0.0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4.    6  Бельдюгин Алексей           6.5  48.0  36.00  31.0  2194 2356 +1.2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2  Абдулязанов Малик           6.5  46.5  31.25  30.0  2291 2171 -0.9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6.   13  Добросмыслов Артем          6.0  50.0  30.50  30.0  1933 2110 +2.0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3  Тряпкин Павел               6.0  50.0  30.00  33.0  2253 2167 -0.6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3  Логунова Елизавета          6.0  49.0  27.25  30.0  1693 2018 +2.69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9.    7  Савельев Дмитрий            5.5  49.5  26.25  31.5  2152 2062 -0.6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4  Усачев Андрей               5.5  46.5  26.25  27.5  1872 1998 +1.23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8  Фролова Марина              5.5  39.0  21.25  23.0  1623 1872 +2.8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2.   10  Чугунов Вячеслав            5.0  43.0  21.00  26.0  2000 1856 -1.4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9  Иванов Николай              5.0  40.5  19.50  22.0  2026 1821 -2.09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6  Брескану Никита             5.0  40.5  19.00  23.0  1661 1826 +1.2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32  Круглов Валерий             5.0  39.5  19.75  21.5  1000 1884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9  Перухин Анатолий            5.0  38.5  18.00  24.0  1762 1788 +0.2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7.   11  Урядов Сергей               4.5  48.5  20.75  27.0  1973 1996 +0.2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6  Сейфутдинов Рустем          4.5  44.0  16.75  26.0  1852 1819 -0.5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5  Агапчев Андрей              4.5  43.0  18.75  27.0  1670 1862 +1.7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2  Чесалкин Владимир           4.5  42.0  16.50  23.5  1971 1929 -0.4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31  Ибрагимов Шамиль            4.5  32.0  10.50  16.5  1000 1636  163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2.    8  Самборский Вадим            4.0  46.0  18.50  25.0  2086 1881 -1.9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2  Гибатдинов Рамис            4.0  38.0   9.50  19.0  1703 1204 -0.9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9  Горелов Иван                4.0  37.0  13.00  19.0  1368 1668 +2.2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5  Боков Борис                 4.0  36.0  12.75  20.5  1864 1539 -1.8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7  Логунов Егор                4.0  34.5  11.50  17.0  1635 1666 +0.2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0  Сидоров Геннадий            4.0  32.0   8.00  14.0  1751 1599 -1.1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8.   18  Голубчиков Алексей          3.5  39.5  11.25  17.0  1774 1693 -0.9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4  Власов Александр            3.5  36.0   9.00  18.5  1688 1756 +0.5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0.   36  Воробьев Даниил             3.0  37.5   9.75  17.5  1000 1526  152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30  Логунова София              3.0  36.5   6.00  15.0  1083 1124 +0.2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7  Логунов Владимир            3.0  29.5   3.00  14.0  1777  963 -2.9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1  Терентьев Александр         3.0  29.0   3.00  14.0  1741 1020 -2.4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34.   34  Шовкань Тарас               1.0  28.5   1.00   6.0  1000 1006  100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35  Урдин Матвей                1.0  27.0   1.00   3.0  1000  860   86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33  Пирогов Всеволод            1.0  26.5   1.00   4.0  1000  935   935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8:00Z</dcterms:created>
  <dc:creator>formoza</dc:creator>
  <dc:description/>
  <cp:keywords/>
  <dc:language>en-US</dc:language>
  <cp:lastModifiedBy>Asus</cp:lastModifiedBy>
  <cp:lastPrinted>2010-03-27T13:43:00Z</cp:lastPrinted>
  <dcterms:modified xsi:type="dcterms:W3CDTF">2022-09-09T14:50:00Z</dcterms:modified>
  <cp:revision>7</cp:revision>
  <dc:subject/>
  <dc:title/>
</cp:coreProperties>
</file>