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ицтурнир по шахматам,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вященный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ународному женскому дню 8 М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 «Лада», 05.03.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аблица после 9-го 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0"/>
          <w:szCs w:val="20"/>
          <w:lang w:val="en-US"/>
        </w:rPr>
        <w:t xml:space="preserve">No.  PNo.  Name                       Score WP    SB     PS    rat.  </w:t>
      </w:r>
      <w:r>
        <w:rPr>
          <w:rFonts w:cs="Lucida Console" w:ascii="Lucida Console" w:hAnsi="Lucida Console"/>
          <w:sz w:val="20"/>
          <w:szCs w:val="20"/>
        </w:rPr>
        <w:t>TPR  W-We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1  Бельдюгин Алексей           8.5  40.5  37.50  42.0  2226 2369 +0.9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2  Бредихин Дмитрий            7.0  47.0  32.50  32.0  2146 2153 +0.2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5  Акимов Геннадий             7.0  44.0  28.50  31.0  1950 2151 +2.2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.    7  Абрамов Павел               6.0  47.5  29.00  35.5  1910 2066 +1.8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.    3  Залетов Юрий                5.0  48.0  21.50  25.0  2055 1940 -1.1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Гулиев Фахраддин            5.0  41.0  16.00  22.0  1700 1926 +2.1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4  Абрамов Александр           5.0  35.0  15.25  23.0  2000 1825 -1.7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.    9  Слабожанин Владимир         4.5  36.0  11.00  19.5  1843 1870 +0.0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Бондаренко Антон            4.5  31.5  12.00  21.5  1742 1809 +0.6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.    6  Лазутин Валерий             4.0  47.0  14.50  24.0  1917 1898 -0.2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Лисвинчук Федор             4.0  46.0  16.00  27.0  1654 1843 +1.5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Хабибуллин Владимир         4.0  40.0  10.00  21.0  1824 1824 -0.1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Абрамов Гордей              4.0  32.5   9.75  17.0  1800 1752 -0.5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4.   12  Киселев Артём               2.5  34.0   5.25  13.5  1800 1615 -1.8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.    8  Забаров Вячеслав            1.0  37.0   2.50   6.0  1850 1067 -3.93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. судья</w:t>
        <w:tab/>
        <w:tab/>
        <w:t xml:space="preserve"> </w:t>
        <w:tab/>
        <w:t>Сурков О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4:41:00Z</dcterms:created>
  <dc:creator>Oleg</dc:creator>
  <dc:description/>
  <cp:keywords/>
  <dc:language>en-US</dc:language>
  <cp:lastModifiedBy>Олег</cp:lastModifiedBy>
  <cp:lastPrinted>2022-12-11T18:12:00Z</cp:lastPrinted>
  <dcterms:modified xsi:type="dcterms:W3CDTF">2023-03-05T15:22:00Z</dcterms:modified>
  <cp:revision>78</cp:revision>
  <dc:subject/>
  <dc:title/>
</cp:coreProperties>
</file>