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лицтурнир по шахматам,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священны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ждународному женскому дню 8 Ма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митровград,ГШК, 08.03.2015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овая таблиц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оложение участников после 9-го тура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2  Абрамов П                   8.0  49.0  43.50  44.0  2100 2292 +1.8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1  Алачихин                    8.0  47.0  39.00  39.0  2200 2325 +1.0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10  Абрашков                    5.5  49.5  26.25  30.0  1800 2099 +3.3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Акимов                      5.5  47.5  23.75  29.5  2050 2021 -0.1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Забаров                     5.5  44.0  24.75  24.5  1800 1986 +2.0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 4  Козолуп                     5.0  49.0  22.00  27.0  2070 1964 -1.0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Хафиятуллин                 5.0  47.0  20.50  29.0  2000 1949 -0.5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Чепой                       5.0  41.0  19.00  21.5  1700 1887 +2.0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Сычев                       5.0  34.5  13.00  18.0  1800 1887 +0.9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.    7  Сандаков                    4.5  42.0  14.25  22.0  2000 1911 -0.9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3  Русаков                     4.5  41.5  20.75  22.5  2100 1844 -2.6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Толстов                     4.5  35.0  13.25  20.0  1900 1841 -0.7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Вершинин                    4.5  33.0  10.75  21.5  1700 1844 +1.5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Абрамов А                   4.5  31.5   9.25  19.5  1700 1856 +1.6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 6  Лазутин                     4.0  43.5  15.00  23.0  2000 1843 -1.7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Филатов                     4.0  42.5  14.25  22.0  1800 1854 +0.4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.   15  Агафонов                    3.0  32.0   7.75  14.0  1700 1686 -0.3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.   19  Подборнова                  2.0  33.0   2.00  11.0  1700 1547 -1.7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18  Заикин                      1.0  34.5   1.00   5.0  1700 1438 -2.5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Гостев                      1.0  33.0   3.00   7.0  1700 1427 -2.6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Гл. судья      Абрамов П.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4:16:00Z</dcterms:created>
  <dc:creator>Chess</dc:creator>
  <dc:description/>
  <cp:keywords/>
  <dc:language>en-US</dc:language>
  <cp:lastModifiedBy>Asus</cp:lastModifiedBy>
  <cp:lastPrinted>2011-07-17T16:58:00Z</cp:lastPrinted>
  <dcterms:modified xsi:type="dcterms:W3CDTF">2022-05-27T16:23:00Z</dcterms:modified>
  <cp:revision>8</cp:revision>
  <dc:subject/>
  <dc:title>Блицтурнир, посвященный</dc:title>
</cp:coreProperties>
</file>