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Шахматный турнир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и Л.С. Адайки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, 09.10 – 17.10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 после 7-го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 Имя                       Очки  КБ    ЗБ     КП    Рейт 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1.   27  Аббасов Орудж - 1           6.0  31.0  23.25  25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2.   30  Куряева Анастасия - 1       5.5  33.0  22.75  22.5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4  Елькина Юлия - 2            5.5  30.5  23.00  22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4.    1  Безвительнов Дмитрий -1     5.0  32.0  22.00  24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6  Ишпулаев Иван - 2           5.0  28.5  16.25  20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0  Кузнецов Виктор - 3         5.0  21.0  13.00  18.0  0000  -   0    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7.    3  Абрашков Вадим - 2          4.5  30.5  17.75  21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8  Тураев Рахмон - 2           4.5  26.5  14.25  18.5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9.    5  Ишпулаева Вероника - 2      4.0  29.5  13.50  20.0  0000  -   0    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2  Бондаренко Антон - 1        4.0  28.5  12.75  18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1  Кандрашкин Александр - 3    4.0  28.5  14.50  17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8  Алыев Тимур -1              4.0  27.5   9.75  17.0  0000  -   0    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31  Галактионов Лев - 3         4.0  21.0  11.25  12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4.   19  Букушкин Стас               3.5  24.0   7.75  12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5.   16  Альмухаметов Марат          3.0  25.5  13.25   6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32  Дубровский Максим           3.0  24.5  10.75  14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3  Романова Анастасия          3.0  24.0   5.25  12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0  Каргин Тимофей              3.0  23.5   6.00  10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7  Бахшыев Азат                3.0  22.5  10.50  13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20.   14  Абакаров Али                2.5  21.5   6.00   9.5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1  Комратов Андрей             2.5  20.5   4.50   9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8  Борисовская Ирина           2.5  19.5   5.00   9.5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4  Степанов Данила             2.5  18.5   3.25   6.5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24.   15  Александрова Анна           2.0  20.0   3.75   8.5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2  Столярова Карина - 4        2.0  19.5   4.00  10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6  Марокин Роман - 4           2.0  18.5   3.00   6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33  Иванов Кирилл               2.0  16.0   4.00   6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28.   13  Шацкий Денис - 4            1.5  21.0   8.00   2.5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29.    7  Щербакова Дарья - 2         1.0  27.0  15.00   7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9  Яценко Михаил - 3           1.0  26.5  14.50   7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5  Чепой Михаил - 3            1.0  24.0  10.75   7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2  Коненкова Марина            1.0  21.0   2.50   4.5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33.   29  Коблик Екатерина - 2        0.0  23.0   9.00   0.0  00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Гл. судья    О.В.Сурк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1:00Z</dcterms:created>
  <dc:creator>Oleg</dc:creator>
  <dc:description/>
  <cp:keywords/>
  <dc:language>en-US</dc:language>
  <cp:lastModifiedBy>Олег</cp:lastModifiedBy>
  <cp:lastPrinted>2010-10-17T13:26:00Z</cp:lastPrinted>
  <dcterms:modified xsi:type="dcterms:W3CDTF">2016-01-08T06:41:00Z</dcterms:modified>
  <cp:revision>10</cp:revision>
  <dc:subject/>
  <dc:title>Первенство Ульяновской области по шахматам</dc:title>
</cp:coreProperties>
</file>