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лицтурнир, посвященный Дню автомобилис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31.10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 таблица после 11 ту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 Имя                       Очки  КБ    ЗБ     КП    Рейт  ТИР  Р-Ро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Якимкин Игорь              11.0  68.0  68.00  66.0  2260 2737 +1.5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2  Елькин Александр            9.5  69.5  55.75  57.5  2184 2244 +0.8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5  Безвительнов Дмитрий        8.0  69.0  43.00  48.0  1926 2104 +2.4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10  Пляцек Виктор               7.0  59.5  25.50  37.0  1852 2004 +2.0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3  Уланов Сергей               6.0  65.5  24.50  38.0  2055 1945 -1.4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Сычёв Сергей                6.0  62.0  25.00  35.0  1913 1917 -0.0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Саховский Александр         6.0  57.0  21.50  36.0  1897 1908 +0.1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Скулкин Николай             6.0  55.5  24.00  30.0  1777 1877 +1.3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 4  Акимов Геннадий             5.5  75.5  33.25  34.5  1977 1939 -0.59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Сычёв Владимир              5.5  70.0  28.00  32.5  1752 1934 +2.3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Хабибуллин Владимир         5.5  64.0  22.50  36.5  1906 1916 +0.0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11  Лебедев Виктор              5.0  58.0  16.00  29.0  1805 1844 +0.4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.    7  Лазутин Валерий             4.0  58.0  12.00  24.0  1910 1738 -2.5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Улюкин Геннадий             4.0  48.5  12.75  22.5  1742 1728 -0.2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12  Лобанов Юрий                3.5  53.0   9.25  25.0  1800 1696 -1.6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Толстов Алексей             3.5  52.0   8.75  22.5  1755 1666 -1.3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.   18  Елькина Юлия                3.0  50.5   9.75  20.0  1612 1648 +0.3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.   17  Дмитриев                    0.0  53.5   0.00   0.0  1700 1028 -3.72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32"/>
          <w:szCs w:val="32"/>
        </w:rPr>
        <w:t xml:space="preserve">Гл. судья </w:t>
        <w:tab/>
        <w:tab/>
        <w:t>Сурков О.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28:00Z</dcterms:created>
  <dc:creator>formoza</dc:creator>
  <dc:description/>
  <cp:keywords/>
  <dc:language>en-US</dc:language>
  <cp:lastModifiedBy>Олег</cp:lastModifiedBy>
  <cp:lastPrinted>2010-10-31T16:31:00Z</cp:lastPrinted>
  <dcterms:modified xsi:type="dcterms:W3CDTF">2016-01-19T20:46:00Z</dcterms:modified>
  <cp:revision>7</cp:revision>
  <dc:subject/>
  <dc:title/>
</cp:coreProperties>
</file>