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лицтурнир, посвященный Дню автомобилис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30.1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 таблица после 11 ту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Алачихин Владимир          11.0  70.5  70.50  66.0  2247 2708 +2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Русаков Владимир           10.0  71.5  60.50  57.0  2080 2321 +2.6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Якимкин Игорь               8.5  73.0  49.00  50.5  2255 2187 -0.5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6  Акимов Геннадий             8.0  72.0  42.50  45.0  1957 2134 +2.4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14  Алыев Тимур                 6.0  71.5  28.50  39.0  1764 1942 +2.4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Безвительнов Дмитрий        6.0  70.5  29.50  36.0  2000 1933 -0.9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Уланов Сергей               6.0  65.5  29.50  34.5  2017 1938 -1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Скулкин Николай             6.0  56.0  20.75  33.5  1893 1827 -0.8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12  Лебедев Виктор              5.5  71.0  27.00  34.0  1802 1911 +1.4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Ералашкин Вадим             5.5  62.0  24.50  33.5  1742 1881 +1.8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Лазутин Валерий             5.5  56.0  17.00  31.5  1912 1804 -1.4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 9  Хафиятуллин Газимбек        5.0  74.5  25.25  35.0  1895 1879 -0.3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Гулиев Фахраддин            5.0  65.5  19.00  34.0  1848 1827 -0.3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Пляцек Виктор               5.0  59.5  19.50  34.5  1914 1801 -1.5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Сычёв Владимир              5.0  54.0  14.00  29.0  1775 1748 -0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Забаров Вячеслав            5.0  52.0  21.00  31.0  1764 1768 +0.0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Улюкин Геннадий             5.0  45.5  14.00  23.0  1720 1696 -0.2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7  Толстов Алексей             4.0  48.5  12.00  23.0  1724 1639 -1.2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Ишпулаева Вероника          4.0  45.5  10.00  25.0  1678 1628 -0.7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1  Гостев Юрий                 2.0  49.0   6.00  15.0  1509 1462 -0.7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Дмитриев Виктор             2.0  48.0   6.00  10.0  1618 1465 -1.9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2  Заикин Геннадий             1.0  49.5   2.00   6.0  1362 1299 -0.5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Сурков О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8:00Z</dcterms:created>
  <dc:creator>formoza</dc:creator>
  <dc:description/>
  <cp:keywords/>
  <dc:language>en-US</dc:language>
  <cp:lastModifiedBy>Oleg</cp:lastModifiedBy>
  <cp:lastPrinted>2010-10-31T16:31:00Z</cp:lastPrinted>
  <dcterms:modified xsi:type="dcterms:W3CDTF">2011-10-30T14:21:00Z</dcterms:modified>
  <cp:revision>5</cp:revision>
  <dc:subject/>
  <dc:title/>
</cp:coreProperties>
</file>