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цтурнир, посвященный Дню автомобилист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ГШК, 28.10.2012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 после 11-го тура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No.  PNo.  Name                       Score WP    SB     PS    rat.  TPR  W-We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-------------------------------------------------------------------------------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1.   </w:t>
      </w:r>
      <w:r>
        <w:rPr>
          <w:rFonts w:cs="Lucida Console" w:ascii="Lucida Console" w:hAnsi="Lucida Console"/>
          <w:sz w:val="20"/>
          <w:szCs w:val="20"/>
        </w:rPr>
        <w:t xml:space="preserve">18  Якимкин И.                  10.0  66.5  57.50  61.0  0000  -   0   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2.   15  Уланов С.                   9.0  71.5  54.50  50.5  0000  -   0   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2  Алыев Т.                    9.0  71.5  54.50  49.0  0000  -   0   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4.   16  Русаков В.                  8.5  72.5  49.00  52.0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5.   20  Бельдюгин                   8.0  73.0  45.50  48.0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6.    2  Адайкин                     5.5  71.5  26.50  37.5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1  Лобанов                     5.5  70.0  27.25  35.0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1  Ишпулаева                   5.5  55.5  19.00  31.5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1  Лазутин В.И.                5.5  50.5  21.00  31.5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4  Еремеев В.И.                5.5  49.0  18.50  24.5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1.    9  Хафиятуллин                 5.0  75.5  25.50  34.0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5  Стеньгин И.П.               5.0  72.5  23.50  34.0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6  Сандаков В.С.               5.0  65.5  22.50  33.0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7  Лебедев                     5.0  58.0  21.00  34.0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8  Сычев В.М.                  5.0  52.0  16.50  25.0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4  Толстов А.М.                5.0  49.0  16.50  22.0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.    3  Скулкин                     4.5  55.0  16.25  30.0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0  Тураев                      4.5  46.5  13.75  26.5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9.   13  Абрашков                    3.5  54.5  10.25  25.5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0.    7  Ералашкин В.А.              3.0  52.0   9.75  19.0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2  Ишпулаев                    3.0  49.0   9.25  22.0  0000  -   0  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19  Заикин                      0.5  50.0   2.50   0.5  0000  -   0</w:t>
      </w:r>
      <w:r>
        <w:rPr>
          <w:rFonts w:cs="Lucida Console" w:ascii="Lucida Console" w:hAnsi="Lucida Console"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12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Гл. судья </w:t>
        <w:tab/>
        <w:tab/>
        <w:t xml:space="preserve">Сурков  О.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24:00Z</dcterms:created>
  <dc:creator>Chess</dc:creator>
  <dc:description/>
  <cp:keywords/>
  <dc:language>en-US</dc:language>
  <cp:lastModifiedBy>Asus</cp:lastModifiedBy>
  <cp:lastPrinted>2012-10-28T16:46:00Z</cp:lastPrinted>
  <dcterms:modified xsi:type="dcterms:W3CDTF">2021-11-02T08:58:00Z</dcterms:modified>
  <cp:revision>7</cp:revision>
  <dc:subject/>
  <dc:title/>
</cp:coreProperties>
</file>