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ИТОГОВАЯ ТАБЛИЦА 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лицтурнира по шахматам, посвященного Дню автомобилиста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. Димитровград, ГШК, 27.10.2013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Положение участников после 11-го тура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No</w:t>
      </w:r>
      <w:r>
        <w:rPr>
          <w:rFonts w:cs="Courier New" w:ascii="Courier New" w:hAnsi="Courier New"/>
          <w:sz w:val="18"/>
          <w:szCs w:val="18"/>
        </w:rPr>
        <w:t xml:space="preserve">.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PNo.  Name                       Score WP    SB     PS    rat.  </w:t>
      </w:r>
      <w:r>
        <w:rPr>
          <w:rFonts w:cs="Courier New" w:ascii="Courier New" w:hAnsi="Courier New"/>
          <w:sz w:val="18"/>
          <w:szCs w:val="18"/>
        </w:rPr>
        <w:t>TPR  W-W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 14  Уланов Александр           11.0  65.0  65.00  66.0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.   22  Алачихин Владимир           9.0  71.5  51.50  52.0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1  Якимкин Игорь               9.0  68.0  51.00  53.0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.   18  Русаков Владимир            7.5  71.0  38.75  46.5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.   19  Козолуп Александр           6.5  74.5  36.50  41.5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.   20  Безвительнов Дмитрий        6.0  72.0  33.00  40.0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.    7  Лисвинчук Федор             5.5  74.0  29.25  35.0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3  Хафиятуллин Газимбек        5.5  65.5  26.75  36.5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0  Хабибуллин Владимир         5.5  65.0  28.75  31.5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4  Сандаков Владимир           5.5  59.5  22.25  29.0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1  Кузин Михаил                5.5  55.0  25.00  31.5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5  Лобанов Юрий                5.5  50.5  20.00  28.0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3  Скулкин Николай             5.5  50.0  20.00  30.0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4.   17  Лазутин Валерий             5.0  67.5  22.00  32.5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1  Гулиев Фахраддин            5.0  63.5  25.00  37.0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24  Акимов Геннадий             5.0  63.0  20.25  37.0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2  Ишпулаева Вероника          5.0  49.5  16.75  23.0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16  Улюкин Геннадий             5.0  46.0  17.50  25.5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9.   15  Пляцек Виктор               4.5  58.5  22.00  33.5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9  Мищенко Анатолий            4.5  53.5  16.75  25.0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.    6  Лебедев Виктор              4.0  50.0  11.00  19.0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.    8  Сычев Владимир              3.5  49.0  10.50  20.0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.    3  Толстов Алексей             3.0  52.5  10.50  19.0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.    2  Филатов Алексей             0.0  57.5   0.00   0.0  0000  -   0    </w:t>
      </w:r>
    </w:p>
    <w:p>
      <w:pPr>
        <w:pStyle w:val="Normal"/>
        <w:spacing w:lineRule="auto" w:line="31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cs="Courier New" w:ascii="Courier New" w:hAnsi="Courier New"/>
          <w:b/>
        </w:rPr>
        <w:t xml:space="preserve">Гл. судья          Акимов Г.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1:43:00Z</dcterms:created>
  <dc:creator>Олег</dc:creator>
  <dc:description/>
  <cp:keywords/>
  <dc:language>en-US</dc:language>
  <cp:lastModifiedBy>Олег</cp:lastModifiedBy>
  <dcterms:modified xsi:type="dcterms:W3CDTF">2015-01-10T17:14:00Z</dcterms:modified>
  <cp:revision>4</cp:revision>
  <dc:subject/>
  <dc:title/>
</cp:coreProperties>
</file>