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ТОГОВАЯ ТАБЛИЦА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лицтурнира по шахматам, посвященного Дню автомобилиста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Димитровград, ГШК, 26.10.2014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Положение участников после 11-го тур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No</w:t>
      </w:r>
      <w:r>
        <w:rPr>
          <w:rFonts w:cs="Courier New" w:ascii="Courier New" w:hAnsi="Courier New"/>
          <w:sz w:val="18"/>
          <w:szCs w:val="18"/>
        </w:rPr>
        <w:t xml:space="preserve">.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PNo.  Name                       Score WP    SB     PS    rat.  </w:t>
      </w:r>
      <w:r>
        <w:rPr>
          <w:rFonts w:cs="Courier New" w:ascii="Courier New" w:hAnsi="Courier New"/>
          <w:sz w:val="18"/>
          <w:szCs w:val="18"/>
        </w:rPr>
        <w:t>TPR  W-W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  2  Алачихин Владимир           9.5  78.5  66.00  61.5  21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  Уланов Александр            9.5  74.5  61.75  58.0  2200  -   0    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.    4  Бредихин Дмитрий            9.0  77.0  58.50  55.0  21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3  Бельдюгин Алексей           9.0  76.0  57.00  51.0  21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.    7  Акимов Геннадий             7.0  74.0  40.00  46.0  2000  -   0    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7  Сухачев Виктор              7.0  69.0  39.00  44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6  Абрашков Вадим              7.0  60.5  35.50  36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.   27  Хабибуллин Владимир         6.5  76.0  39.00  46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5  Клюев Павел                 6.5  70.0  35.00  41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  Русаков Владимир            6.5  68.5  35.00  43.0  21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9  Сурков Олег                 6.5  64.5  34.25  35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8  Беспалов Никита             6.5  64.0  35.00  39.5  2000  -   0    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5  Кузьмин                     6.5  63.0  33.00  42.5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.   21  Сандаков Владимир           6.0  75.5  34.50  39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8  Лазутин Валерий             6.0  70.0  32.00  41.0  2000  -   0    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9  Лебедев Виктор              6.0  69.5  32.50  39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8  Хафиатуллин Газимбек        6.0  61.5  29.00  34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3  Стеньгин Иван               6.0  61.0  26.50  32.0  2000  -   0    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9  Гаврилова Анна              6.0  53.0  23.50  31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.   33  Горяинова Татьяна           5.5  67.0  29.75  38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2  Сычев Владимир              5.5  56.0  24.00  27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3  Еремеев Владимир            5.5  55.5  26.00  32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  Пляцек Виктор               5.5  55.5  21.25  32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.   26  Филатов Алексей             5.0  66.0  28.00  38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4  Сычев Сергей                5.0  63.5  22.75  30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5  Толстов Алексей             5.0  59.5  20.75  28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2  Скулкин Николай             5.0  59.0  20.50  29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1  Гулиев Фахраддин            5.0  52.5  20.00  31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7  Кузин Михаил                5.0  50.5  17.75  33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0  Рассошанский Евгений        5.0  50.5  18.25  23.5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6  Макаров Юрий                5.0  46.5  12.75  21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.   12  Ералашкин Вадим             4.5  61.0  20.25  30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8  Нагорнов                    4.5  54.5  17.75  26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9  Абрамов Александр           4.5  51.0  15.00  23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  Гречников Анна              4.5  50.5  14.00  27.5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.   14  Забаров Вячеслав            4.0  53.5  16.00  22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4  Коротков                    4.0  53.0  17.50  28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0  Агафонов Александр          4.0  51.0  13.50  22.5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2  Вершинин Юрий               4.0  48.0  13.75  22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3  Чепой Михаил                4.0  46.0  10.25  22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.   16  Козолуп Александр           2.0  56.0  15.50  17.0  2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1  Вершинин Вадим              2.0  43.5   1.25  12.0  19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.   41  Севастьянова Ольга          1.0  45.5   0.25  10.0  1900  -   0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b/>
        </w:rPr>
        <w:t xml:space="preserve">Гл. судья Абрамов П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43:00Z</dcterms:created>
  <dc:creator>Олег</dc:creator>
  <dc:description/>
  <dc:language>en-US</dc:language>
  <cp:lastModifiedBy>Олег</cp:lastModifiedBy>
  <dcterms:modified xsi:type="dcterms:W3CDTF">2015-01-01T21:43:00Z</dcterms:modified>
  <cp:revision>2</cp:revision>
  <dc:subject/>
  <dc:title/>
</cp:coreProperties>
</file>