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"День автомобилиста"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лицтурнир по шахматам</w:t>
      </w:r>
    </w:p>
    <w:p>
      <w:pPr>
        <w:pStyle w:val="Normal"/>
        <w:spacing w:before="0" w:after="120"/>
        <w:jc w:val="center"/>
        <w:rPr/>
      </w:pPr>
      <w:r>
        <w:rPr/>
        <w:t>г. Димитровград, городской шахматный клуб, 25.10.2015</w:t>
      </w:r>
    </w:p>
    <w:p>
      <w:pPr>
        <w:pStyle w:val="Normal"/>
        <w:spacing w:before="0" w:after="120"/>
        <w:jc w:val="center"/>
        <w:rPr/>
      </w:pPr>
      <w:r>
        <w:rPr/>
        <w:t>Итоговая таблица после 9-го 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Абрамов Павел               8.5  47.5  44.50  43.5  2180 2411 +1.5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2  Русаков Владимир            7.0  46.5  32.25  34.5  2100 2184 +0.9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10  Кузин Михаил                6.0  47.0  29.75  30.5  1900 2089 +2.2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3  Акимов Геннадий             5.5  51.0  28.75  30.5  2050 2056 +0.11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Пляцек Виктор               5.5  42.5  22.75  25.0  1950 2028 +0.9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4  Балтабаев Сали              5.0  49.0  22.00  29.0  2000 1985 -0.1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Хафиятуллин Газимбек        5.0  45.5  21.50  25.0  1850 1941 +1.0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Гречников Алексей           5.0  42.0  20.50  23.0  1850 1949 +1.1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Забаров Вячеслав            5.0  30.0  12.50  18.0  1850 1849 -0.0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 5  Беспалов Никита             4.5  49.0  19.50  27.0  2000 1981 -0.2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Хабибуллин Владимир         4.5  47.5  19.25  27.0  1950 1959 +0.1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Толстов Алексей             4.5  40.0  14.75  23.0  1900 1898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Лазутин Валерий             4.5  32.0  10.50  20.0  1950 1817 -1.4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.   17  Свистунов Валентин          4.0  36.0  10.50  20.0  1800 1796 -0.0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Клюев Павел                 4.0  36.0  10.00  20.0  1900 1813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14  Рассошанский Евгений        3.5  36.5   9.50  17.5  1850 1776 -0.9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20  Мыльников Дмитрий           3.0  34.5   8.25  15.5  1650 1692 +0.4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ычев Владимир              3.0  32.0   5.00  13.0  1850 1703 -1.7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18  Абрамов Александр           2.0  32.0   3.25   8.0  1650 1619 -0.4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19  Заикин Геннадий             0.0  33.5   0.00   0.0  1650 1022 -2.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2:00Z</dcterms:created>
  <dc:creator>Asus</dc:creator>
  <dc:description/>
  <cp:keywords/>
  <dc:language>en-US</dc:language>
  <cp:lastModifiedBy>Олег</cp:lastModifiedBy>
  <dcterms:modified xsi:type="dcterms:W3CDTF">2016-01-19T21:18:00Z</dcterms:modified>
  <cp:revision>6</cp:revision>
  <dc:subject/>
  <dc:title/>
</cp:coreProperties>
</file>