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ая «БЕЛАЯ ЛАДЬЯ - 2002», Ульяновск, 25.04 – 28.04. 2002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3"/>
        <w:gridCol w:w="1924"/>
        <w:gridCol w:w="540"/>
        <w:gridCol w:w="63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941"/>
        <w:gridCol w:w="810"/>
        <w:gridCol w:w="574"/>
      </w:tblGrid>
      <w:tr>
        <w:trPr>
          <w:trHeight w:val="23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Якимкин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оголе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здняков 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оголева 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½ 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дунае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ркуло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рыш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Давлетчин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курае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каров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виткин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мирн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оват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егте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оронин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орисов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оршен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нский р-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зи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ормотин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им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рс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кесский р-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рай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дко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втомон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улейма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-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ейдерман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ейдерман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Лебедюк Э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Хамиду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вияжский р-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анкин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ютькин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кор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орисов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ги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Елес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леш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Хи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узнец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ая Малык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т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утуткин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утук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ют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-  Парфёнов В.А.</w:t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16T12:01:00Z</dcterms:modified>
  <cp:revision>5</cp:revision>
  <dc:subject/>
  <dc:title>Команда</dc:title>
</cp:coreProperties>
</file>