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before="0" w:after="240"/>
        <w:jc w:val="center"/>
        <w:rPr/>
      </w:pPr>
      <w:r>
        <w:rPr>
          <w:b/>
          <w:sz w:val="32"/>
          <w:szCs w:val="32"/>
        </w:rPr>
        <w:t xml:space="preserve">«Белая ладья – 2004», Ульяновская  область, 06.05.2004 </w:t>
      </w:r>
      <w:r>
        <w:rPr/>
        <w:t>г.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94"/>
        <w:gridCol w:w="1639"/>
        <w:gridCol w:w="1824"/>
        <w:gridCol w:w="722"/>
        <w:gridCol w:w="722"/>
        <w:gridCol w:w="723"/>
        <w:gridCol w:w="722"/>
        <w:gridCol w:w="722"/>
        <w:gridCol w:w="723"/>
        <w:gridCol w:w="722"/>
        <w:gridCol w:w="723"/>
        <w:gridCol w:w="900"/>
        <w:gridCol w:w="746"/>
      </w:tblGrid>
      <w:tr>
        <w:trPr>
          <w:trHeight w:val="23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град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кин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 А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чихин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ёнова Е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½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½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½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-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бце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нае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шина 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Май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оно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цин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а 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перин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кова 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ткин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аст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ёв 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онина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Новосёл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кесский р-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ко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н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ый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ейманова Д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-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ерман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ен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ерман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ч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ще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вияжский  р-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Гл. судья  -  Руденко В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16T18:15:00Z</dcterms:modified>
  <cp:revision>8</cp:revision>
  <dc:subject/>
  <dc:title>Команда</dc:title>
</cp:coreProperties>
</file>