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ластной шахматный фестиваль "Белая ладья". -2007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0"/>
        <w:gridCol w:w="810"/>
        <w:gridCol w:w="2073"/>
      </w:tblGrid>
      <w:tr>
        <w:trPr>
          <w:trHeight w:val="42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од</w:t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анов Александ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ке Александ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ходько Ант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ьяновск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лисов Андр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ьяновск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ходько Иго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ьяновск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ббасов Оруд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ронов Витал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за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ыкин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раст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рыш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равьёв Андр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28:00Z</dcterms:created>
  <dc:creator>Олег</dc:creator>
  <dc:description/>
  <cp:keywords/>
  <dc:language>en-US</dc:language>
  <cp:lastModifiedBy>Олег</cp:lastModifiedBy>
  <dcterms:modified xsi:type="dcterms:W3CDTF">2022-06-24T07:16:00Z</dcterms:modified>
  <cp:revision>7</cp:revision>
  <dc:subject/>
  <dc:title/>
</cp:coreProperties>
</file>