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/>
      </w:pPr>
      <w:r>
        <w:rPr>
          <w:rFonts w:cs="Arial" w:ascii="Arial" w:hAnsi="Arial"/>
          <w:color w:val="000000"/>
          <w:sz w:val="27"/>
          <w:szCs w:val="27"/>
        </w:rPr>
        <w:t>областной шахматный фестиваль "Белая ладья". </w:t>
      </w:r>
      <w:r>
        <w:rPr>
          <w:b/>
          <w:sz w:val="28"/>
          <w:szCs w:val="28"/>
        </w:rPr>
        <w:t xml:space="preserve">, 17.02. – 20.02. 2007г. 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сть, лично-командное первенство.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98"/>
        <w:gridCol w:w="1890"/>
        <w:gridCol w:w="540"/>
        <w:gridCol w:w="540"/>
        <w:gridCol w:w="763"/>
        <w:gridCol w:w="764"/>
        <w:gridCol w:w="764"/>
        <w:gridCol w:w="764"/>
        <w:gridCol w:w="763"/>
        <w:gridCol w:w="764"/>
        <w:gridCol w:w="764"/>
        <w:gridCol w:w="764"/>
        <w:gridCol w:w="764"/>
        <w:gridCol w:w="810"/>
        <w:gridCol w:w="754"/>
      </w:tblGrid>
      <w:tr>
        <w:trPr>
          <w:trHeight w:val="23" w:hRule="atLeast"/>
        </w:trPr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митровград,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№2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 Уланов Александр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 Предке Александр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. Аббасов Орудж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. Куряева Анастасия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м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м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5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ьяновск,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М. лицей №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Приходько Анто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Приходько Иль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Халиуллов Эльми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Логунова Ма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м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митровград,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зия №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Мальков Кирил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Грешнов Ива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Галиуллов Лина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Зиновьева Кат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ьяновск,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олжский р-н,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№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Олисов Андре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Нестеров Ники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Трапезников 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Гусинская Н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.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зенский р-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Миранов Витал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Кончев Андре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Вилков Дмитр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Врясова 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 Майна,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Булыгин Витал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Романов Александ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Дмитриев Ива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Кейб Ма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П.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шкай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Дырнов Никола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Савельев Дени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Харитонов Н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Табакова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ищевский р-н,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ская С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Волик Паве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Кропачев Оле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Усольцев Александ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Гаврилова Еле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ищево,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СШ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Игонин Владими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Учаев Алексе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Царёв Артё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Мурсалимова 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рский р-н,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Гордеев Александ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Ермолаев Михаи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Куликов Владисла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Парамонова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ьяновск, Заволжский р-н,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зия №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Галаев Артё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Никеров Алексе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Попков Серге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Дворецкая Кат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368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ышский р-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Ерастов Александ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Ангелов Анатол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Морозов Алексе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-------------------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368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екесский р-н,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рносовхозская шко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Фаворизов Равил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Томаров Евген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Казанцев Михаи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Сагдиева Ю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368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сунский р-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Хусаинов Владисла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Кадушкин Андре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Дронин  Валерий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.Тымбур Кат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368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енгульский р-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Дементьев Леони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Юсупов Иль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Сидоренко Кост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Гордеева Тама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368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митровград,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№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Бондаренко Анто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--------------------------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--------------------------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Горбунова Еле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125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гилеевский р-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Попов Алексе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Винин  Арту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Лукьянов Вале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Бабоченко Окс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удья  -  Парфёнов В.А.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ПОЛОЖЕНИЕ КОМАНД</w:t>
      </w:r>
    </w:p>
    <w:p>
      <w:pPr>
        <w:pStyle w:val="Normal"/>
        <w:jc w:val="center"/>
        <w:rPr/>
      </w:pPr>
      <w:r>
        <w:rPr>
          <w:b/>
          <w:sz w:val="28"/>
        </w:rPr>
        <w:t>Областных соревнований «Белая ладья», о/л «Юность», 17</w:t>
      </w:r>
      <w:r>
        <w:rPr>
          <w:bCs/>
          <w:sz w:val="28"/>
        </w:rPr>
        <w:t>-</w:t>
      </w:r>
      <w:r>
        <w:rPr>
          <w:b/>
          <w:sz w:val="28"/>
        </w:rPr>
        <w:t>21.02.07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979"/>
        <w:gridCol w:w="979"/>
        <w:gridCol w:w="980"/>
        <w:gridCol w:w="979"/>
        <w:gridCol w:w="980"/>
        <w:gridCol w:w="979"/>
        <w:gridCol w:w="980"/>
        <w:gridCol w:w="979"/>
        <w:gridCol w:w="980"/>
        <w:gridCol w:w="1240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п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анда</w:t>
            </w:r>
          </w:p>
        </w:tc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вижение по тура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СШ р.п. Вешкайм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1" w:leader="none"/>
              </w:tabs>
              <w:jc w:val="center"/>
              <w:rPr/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8</w:t>
            </w:r>
            <w:r>
              <w:rPr>
                <w:b/>
                <w:sz w:val="28"/>
                <w:lang w:val="en-US"/>
              </w:rPr>
              <w:t>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ОУ СОШ №9, г. Димитровгра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Ш№2, г. Димитровград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3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9</w:t>
            </w:r>
            <w:r>
              <w:rPr>
                <w:b/>
                <w:sz w:val="28"/>
                <w:lang w:val="en-US"/>
              </w:rPr>
              <w:t>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32"/>
                <w:lang w:val="en-US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ская СШ, Сурский район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  <w:lang w:val="en-US"/>
              </w:rPr>
              <w:t>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совхозская, Мелекесск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>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зенский район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8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ий лицей № 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9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3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зия №79 Заволжский район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Ш № 20 Заволжский район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 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3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8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ский райо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Ш, р.п. Май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 xml:space="preserve">,5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7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нгульская СШ, Теренгульский район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зия, г. Димитровград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3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II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гилеевский райо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кая СШ, Радищевский райо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3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СШ№2 Радищев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6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сунский райо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4</w:t>
            </w:r>
          </w:p>
        </w:tc>
      </w:tr>
    </w:tbl>
    <w:p>
      <w:pPr>
        <w:pStyle w:val="Style16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ный судья                                                                                                                                        Парфенов В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</w:rPr>
  </w:style>
  <w:style w:type="character" w:styleId="2">
    <w:name w:val="Заголовок 2 Знак"/>
    <w:basedOn w:val="Style12"/>
    <w:qFormat/>
    <w:rPr>
      <w:b/>
      <w:sz w:val="32"/>
      <w:szCs w:val="24"/>
      <w:lang w:val="en-US"/>
    </w:rPr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27:00Z</dcterms:created>
  <dc:creator>UNOST</dc:creator>
  <dc:description/>
  <cp:keywords/>
  <dc:language>en-US</dc:language>
  <cp:lastModifiedBy>Олег</cp:lastModifiedBy>
  <cp:lastPrinted>2010-03-20T11:36:00Z</cp:lastPrinted>
  <dcterms:modified xsi:type="dcterms:W3CDTF">2022-06-24T08:30:00Z</dcterms:modified>
  <cp:revision>9</cp:revision>
  <dc:subject/>
  <dc:title>Команда</dc:title>
</cp:coreProperties>
</file>