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Областного шахматного фестиваля «Белая ладь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-28 февраля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32"/>
        <w:gridCol w:w="1007"/>
        <w:gridCol w:w="1620"/>
        <w:gridCol w:w="1620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Бух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</w:rPr>
              <w:t>Прогр.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Тума Валер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Елькина Юл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Логунова Елизаве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Ишпулаева Верони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Клочкова Светла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Гордеева Маргари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Илларион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Кирюхин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Сырямкина Екатер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Ахтямова Руша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Ильина Кат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Шарафутдинова Зума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Жукова Еле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Спиридон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Меркул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удья                                                   ________ /В.В. Пирогов/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екретарь                                           ________  /А.Н. Кашицин/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6:00Z</dcterms:created>
  <dc:creator>UNOST</dc:creator>
  <dc:description/>
  <dc:language>en-US</dc:language>
  <cp:lastModifiedBy>Олег</cp:lastModifiedBy>
  <cp:lastPrinted>2011-02-28T10:20:00Z</cp:lastPrinted>
  <dcterms:modified xsi:type="dcterms:W3CDTF">2022-06-23T16:36:00Z</dcterms:modified>
  <cp:revision>2</cp:revision>
  <dc:subject/>
  <dc:title>Итоговая таблица</dc:title>
</cp:coreProperties>
</file>