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-командное первенство «Белая Ладья» 23-28 феврал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6"/>
        <w:gridCol w:w="976"/>
        <w:gridCol w:w="976"/>
        <w:gridCol w:w="976"/>
        <w:gridCol w:w="976"/>
        <w:gridCol w:w="976"/>
        <w:gridCol w:w="976"/>
        <w:gridCol w:w="975"/>
        <w:gridCol w:w="975"/>
        <w:gridCol w:w="975"/>
        <w:gridCol w:w="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тарокулаткинский р-н Староатлашская сош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каев Ру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Рен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з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а Руш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Ульяновск МОУ сош №5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 Ази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аков Л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лицей № 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ханян Сем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Ли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енгилеев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ни Арт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туллов Вале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лицей №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смыслов Ар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е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Ками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Маинский многопрофильный лицей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ников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г.Барыш МОУ сош №1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ханов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чиков Вал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нов Алексеп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Новомалыклин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Светл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Кузоватовский р-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Вале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дыкин 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Еле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Барышский р-н сош №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аш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рае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Ка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городская гимназия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кин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к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ик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Ю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УМПЛ №5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гин Тимоф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ков Вад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а Веро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Новоспасский р-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ин Ильн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Ильд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Маргар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             __________ /В.В. Пирогов/</w:t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                                                                 __________ /А.Н. Кашицин/</w:t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3:00Z</dcterms:created>
  <dc:creator>UNOST</dc:creator>
  <dc:description/>
  <cp:keywords/>
  <dc:language>en-US</dc:language>
  <cp:lastModifiedBy>Олег</cp:lastModifiedBy>
  <cp:lastPrinted>2011-02-28T10:57:00Z</cp:lastPrinted>
  <dcterms:modified xsi:type="dcterms:W3CDTF">2022-06-15T10:44:00Z</dcterms:modified>
  <cp:revision>4</cp:revision>
  <dc:subject/>
  <dc:title>Команда</dc:title>
</cp:coreProperties>
</file>