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Итоговые результа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хматного фестиваля «Белая ладья – 201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УШ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-19 марта 2012                                                           ОДООЦ «Юность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rPr/>
      </w:pPr>
      <w:r>
        <w:rPr>
          <w:b/>
          <w:lang w:val="en-US"/>
        </w:rPr>
        <w:t xml:space="preserve">Ranking after round 9 of </w:t>
      </w:r>
      <w:r>
        <w:rPr>
          <w:b/>
        </w:rPr>
        <w:t>Белая</w:t>
      </w:r>
      <w:r>
        <w:rPr>
          <w:b/>
          <w:lang w:val="en-US"/>
        </w:rPr>
        <w:t xml:space="preserve"> </w:t>
      </w:r>
      <w:r>
        <w:rPr>
          <w:b/>
        </w:rPr>
        <w:t>ладья</w:t>
      </w:r>
      <w:r>
        <w:rPr>
          <w:b/>
          <w:lang w:val="en-US"/>
        </w:rPr>
        <w:t xml:space="preserve"> 2012</w:t>
      </w:r>
    </w:p>
    <w:p>
      <w:pPr>
        <w:pStyle w:val="Style15"/>
        <w:rPr/>
      </w:pPr>
      <w:r>
        <w:rPr>
          <w:b/>
          <w:lang w:val="en-US"/>
        </w:rPr>
        <w:t xml:space="preserve">No.  PNo.  Name                       Score WP    SB     PS    rat.  </w:t>
      </w:r>
      <w:r>
        <w:rPr>
          <w:b/>
        </w:rPr>
        <w:t>TPR  W-We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.    1  Ишпулаева Вероника          8.5  49.0  45.25  42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.    2  Коблик Екатерина            7.5  51.0  41.25  41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.    4  Чикунова Анна               6.0  51.5  29.50  32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3  Тума Валерия                6.0  48.5  26.50  31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0  Гордеева Маргарита          6.0  46.5  24.50  31.0  0000  -   0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6.    6  Сырямкина Катя              5.5  47.0  26.00  24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.    9  Фомичева Екатерина          5.0  50.5  22.50  29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1  Ильина Екатерина            5.0  40.5  16.50  24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0  Кокшина Ольга               5.0  39.0  15.00  23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.   13  Илларионова Настя           4.5  45.5  16.25  24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7  Кирюхина Анастасия          4.5  39.5  15.25  24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8  Лапшова Валерия             4.5  39.5  15.00  25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5  Ахтямова Рушана             4.5  37.5  14.75  19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.    8  Родионова Елена             4.0  32.0  10.50  18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9  Минеева Елена               4.0  31.5  10.75  18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.   12  Красильникова Елизавета     3.5  40.5  12.25  18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.    7  Шарафутдинова Зумара        3.0  40.5  12.50  21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6  Спиридонова Настя           3.0  31.5   7.75  13.5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1  Хайрутдинова Ильмира        3.0  29.5   6.75  10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.    5  Гаро Алина                  2.5  33.0   7.25  14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.   14  Егорова Анастасия           2.0  33.5   4.75   6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.   22  Суворова Екатерина          1.5  33.5   3.75   5.5  0000  -   0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удья</w:t>
        <w:tab/>
        <w:tab/>
        <w:tab/>
        <w:t>М.А. Коз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>Зайнетдинова Ф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48:00Z</dcterms:created>
  <dc:creator>User</dc:creator>
  <dc:description/>
  <cp:keywords/>
  <dc:language>en-US</dc:language>
  <cp:lastModifiedBy>Олег</cp:lastModifiedBy>
  <dcterms:modified xsi:type="dcterms:W3CDTF">2023-02-16T17:12:00Z</dcterms:modified>
  <cp:revision>4</cp:revision>
  <dc:subject/>
  <dc:title>Положение участников</dc:title>
</cp:coreProperties>
</file>