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хматный фестиваль «Белая Ладья»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08-14.02. 201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ОДООЦ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 «</w:t>
      </w:r>
      <w:r>
        <w:rPr>
          <w:rFonts w:cs="Bookman Old Style" w:ascii="Bookman Old Style" w:hAnsi="Bookman Old Style"/>
          <w:b/>
          <w:sz w:val="22"/>
          <w:szCs w:val="22"/>
        </w:rPr>
        <w:t>Юность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ЮНОШ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тоговая таблиц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ложение участников после 9-го тура</w:t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3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No.  PNo.  Name                       Score WP    SB     PS    rat.  </w:t>
      </w:r>
      <w:r>
        <w:rPr>
          <w:rFonts w:cs="Courier New" w:ascii="Courier New" w:hAnsi="Courier New"/>
          <w:b/>
          <w:sz w:val="20"/>
          <w:szCs w:val="20"/>
        </w:rPr>
        <w:t>TPR  W-We</w:t>
      </w:r>
    </w:p>
    <w:p>
      <w:pPr>
        <w:pStyle w:val="Normal"/>
        <w:ind w:left="-3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.    1  Добросмыслов Артем - 8      9.0  53.5  53.50  45.0  22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2.    3  Сейфутдинов Рустам          7.5  57.0  44.50  39.5  2200  -   0    </w:t>
      </w:r>
    </w:p>
    <w:p>
      <w:pPr>
        <w:pStyle w:val="Normal"/>
        <w:ind w:left="-360" w:hanging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3.    2  Никитин Дмитрий - 11        7.0  55.0  38.75  37.0  22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13  Иванов Илья - 7             7.0  47.5  34.00  34.5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5.    4  Ишпулаев Иван - 3           6.5  55.0  36.25  36.0  2000  -   0    </w:t>
      </w:r>
    </w:p>
    <w:p>
      <w:pPr>
        <w:pStyle w:val="Normal"/>
        <w:ind w:left="-360" w:hanging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 xml:space="preserve">6  Логунова Елизавета - 11     6.5  51.0  32.00  35.0  2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 xml:space="preserve">5  Кувшинников Константин - 7  6.5  48.5  34.50  34.5  2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10  Глотов Сергей               6.5  48.0  31.75  33.0  1800  -   0    </w:t>
      </w:r>
    </w:p>
    <w:p>
      <w:pPr>
        <w:pStyle w:val="Normal"/>
        <w:ind w:left="-360" w:hanging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 xml:space="preserve">7  Безбородов Егор             6.5  47.0  33.50  31.0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10.    8  Брескану Никита - 8         6.0  53.5  31.00  33.0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56  Абрашков Вадим - 3          6.0  53.0  33.00  33.0  2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0  Курилович Даниил - 21       6.0  48.0  29.00  31.0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7  Смолов Антон - 7            6.0  44.5  26.00  30.0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5  Пляц Александр - 9          6.0  44.0  24.00  30.0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17  Коновалов Александр - 4     6.0  39.5  23.00  30.0  1800  -   0    </w:t>
      </w:r>
    </w:p>
    <w:p>
      <w:pPr>
        <w:pStyle w:val="Normal"/>
        <w:ind w:left="-360" w:hanging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16.   12  Демин Егор - 3              5.5  51.5  26.25  33.5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30  Шурчалов Олег - 9           5.5  49.5  26.25  31.0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 xml:space="preserve">9  Гладилин Сергей - 11        5.5  49.0  25.25  33.5  1800  -   0    </w:t>
      </w:r>
    </w:p>
    <w:p>
      <w:pPr>
        <w:pStyle w:val="Normal"/>
        <w:ind w:left="-360" w:hanging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50  Феоктистов Владислав - 21   5.5  48.0  27.50  26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4  Пан Константин              5.5  44.0  20.75  29.0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19  Кузнецов Виктор - 17        5.5  43.5  22.50  27.0  1800  -   0    </w:t>
      </w:r>
    </w:p>
    <w:p>
      <w:pPr>
        <w:pStyle w:val="Normal"/>
        <w:ind w:left="-360" w:hanging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68  Киндеев Александр - 15      5.5  40.0  21.25  23.5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6  Полуэктов Богдан - 17       5.5  37.0  20.50  22.5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24.   28  Филатов Алексей - 3л        5.0  51.5  26.50  28.0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2  Малышев Дмитрий - 12        5.0  47.0  21.75  32.0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40  Криушев Андрей - 19         5.0  46.5  23.75  29.5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18  Копьев Алексей - 16         5.0  46.0  19.25  30.5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43  Логунов Егор                5.0  44.0  19.75  26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31  Аверьянчев Максим - 10      5.0  43.5  21.00  25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47  Рафиков Ильдар - 19         5.0  43.5  20.75  23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3  Несбытнов Александр - 12    5.0  43.0  18.75  20.5  1800  -   0    </w:t>
      </w:r>
    </w:p>
    <w:p>
      <w:pPr>
        <w:pStyle w:val="Normal"/>
        <w:ind w:left="-360" w:hanging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11  Гречников Артем - 16        5.0  42.0  21.50  23.0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48  Сайфетдинов Ильнур - 19     5.0  41.0  19.50  21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55  Яковлев Дмитрий - 4         5.0  40.5  18.75  21.5  1600  -   0    </w:t>
      </w:r>
    </w:p>
    <w:p>
      <w:pPr>
        <w:pStyle w:val="Normal"/>
        <w:ind w:left="-360" w:hanging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61  Гимранов Ильмир - 15        5.0  40.0  23.50  21.5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71  Сударкин Алексей - 13       5.0  40.0  20.25  23.0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52  Фомичев Федор - 22          5.0  39.5  17.00  24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16  Клопов Егор - 17            5.0  37.5  20.25  21.5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36  Зайнапов Альберт - 18       5.0  37.5  16.50  26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40.   14  Идрисов Рафаэль - 17л       4.5  40.5  16.00  21.5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15  Кандрашкин Александр - 17л  4.5  40.0  16.50  25.0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51  Фирстов Владислав - 6       4.5  39.5  17.50  22.5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74  Толкачев Никита - 13        4.5  38.0  16.50  23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80  Якубович Владислав - 1      4.5  31.0  10.25  16.0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45.   41  Кузьмин Владислав - 21      4.0  51.0  18.50  24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53  Щербаков Антон - 10         4.0  45.0  16.00  24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9  Чепой Михаил - 16           4.0  44.0  16.75  24.5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46  Потапов Сергей - 12         4.0  43.0  15.75  18.5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72  Сунчилеев Айрат - 19л       4.0  41.5  15.00  24.0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34  Воробьев Григорий - 20      4.0  40.0  16.00  20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76  Хохрин Вячеслав - 14        4.0  39.0  15.00  24.0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21  Лебедев Степан - 8          4.0  39.0  14.50  21.0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39  Козлов Олег                 4.0  36.5  10.25  23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32  Берберян Ашот - 22          4.0  36.0  14.00  17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77  Шамраев Владислав - 5       4.0  35.5  12.50  22.0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60  Владимиркин Андрей - 6      4.0  34.5  12.50  17.0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54  Юнушев Айрат - 4            4.0  33.5  11.50  15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69  Платонов Сергей - 5         4.0  32.5  11.50  16.0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70  Сиряев Денис - 13           4.0  30.5   9.00  15.0  18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81  Якушева Виктория - 18       4.0  30.5   7.75  16.0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78  Шипелев Кирилл - 5          4.0  27.5  10.75  14.0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62.   49  Трофимов Ярослав - 18       3.5  41.5  14.25  18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45  Николаев Даниил - 6         3.5  37.0   8.25  16.5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37  Искандаров Кянан - 10       3.5  36.0  13.00  19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66  Иванов Максим - 15          3.5  35.5  10.75  16.5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67  Калишкин Евгений - 14       3.5  27.5   4.25  13.5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67.   63  Добролюбский Александр - 2  3.0  38.0  10.50  17.0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59  Будник Александр -14        3.0  37.0   8.50  17.0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38  Кнюров Юрий - 23            3.0  36.5   9.50  19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42  Куратов Даниил - 9          3.0  36.5   9.50  17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75  Хабушев Рамис - 4л          3.0  35.5   8.50  19.0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44  Митин Дмитрий - 20          3.0  34.0   6.75  14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57  Анохин Егор - 20            3.0  31.5   4.50  10.0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33  Волынщиков Данил - 23       3.0  28.5   4.50  13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35  Гусаров Андрей - 23         3.0  26.5   3.50  12.0  16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76.   58  Блохин Дмитрий - 2          2.0  34.5   4.50   9.0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62  Гиневский Данил - 1         2.0  32.0   4.75   9.0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73  Сысков Артем - 22           2.0  29.0   2.25  11.0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79  Шишлов Максим - 1           2.0  29.0   1.25   7.0  0000  -   0    </w:t>
      </w:r>
    </w:p>
    <w:p>
      <w:pPr>
        <w:pStyle w:val="Normal"/>
        <w:ind w:left="-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65  Зартдинов Иван              2.0  28.5   1.25   7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81.   64  Заев Роман - 2              1.0  27.0   0.25   3.0  0000  -   0</w:t>
      </w:r>
      <w:r>
        <w:rPr>
          <w:rFonts w:cs="Lucida Console" w:ascii="Lucida Console" w:hAnsi="Lucida Console"/>
          <w:b/>
          <w:sz w:val="20"/>
          <w:szCs w:val="20"/>
        </w:rPr>
        <w:t xml:space="preserve">    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>Парфенов В.А., судья всероссийской категории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</w:t>
        <w:tab/>
        <w:t>Сурков О.В., судья 1-ой категории</w:t>
      </w:r>
    </w:p>
    <w:sectPr>
      <w:type w:val="nextPage"/>
      <w:pgSz w:w="11906" w:h="16838"/>
      <w:pgMar w:left="16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34:00Z</dcterms:created>
  <dc:creator>User</dc:creator>
  <dc:description/>
  <cp:keywords/>
  <dc:language>en-US</dc:language>
  <cp:lastModifiedBy>Олег</cp:lastModifiedBy>
  <cp:lastPrinted>2013-02-09T11:11:00Z</cp:lastPrinted>
  <dcterms:modified xsi:type="dcterms:W3CDTF">2022-06-23T01:55:00Z</dcterms:modified>
  <cp:revision>6</cp:revision>
  <dc:subject/>
  <dc:title>Положение участников</dc:title>
</cp:coreProperties>
</file>