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БЕЛАЯ ЛАДЬЯ-2020,  КОМАНДНЫЙ  ТУРНИР, 28.02.- 05.03.  2020. ЮНОСТЬ</w:t>
      </w:r>
    </w:p>
    <w:tbl>
      <w:tblPr>
        <w:tblW w:w="1499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93"/>
        <w:gridCol w:w="1525"/>
        <w:gridCol w:w="579"/>
        <w:gridCol w:w="517"/>
        <w:gridCol w:w="519"/>
        <w:gridCol w:w="511"/>
        <w:gridCol w:w="513"/>
        <w:gridCol w:w="513"/>
        <w:gridCol w:w="514"/>
        <w:gridCol w:w="513"/>
        <w:gridCol w:w="514"/>
        <w:gridCol w:w="513"/>
        <w:gridCol w:w="513"/>
        <w:gridCol w:w="513"/>
        <w:gridCol w:w="512"/>
        <w:gridCol w:w="519"/>
        <w:gridCol w:w="513"/>
        <w:gridCol w:w="564"/>
        <w:gridCol w:w="512"/>
        <w:gridCol w:w="765"/>
        <w:gridCol w:w="505"/>
        <w:gridCol w:w="512"/>
        <w:gridCol w:w="680"/>
      </w:tblGrid>
      <w:tr>
        <w:trPr/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манда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Фамилия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О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чки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/С</w:t>
            </w:r>
          </w:p>
        </w:tc>
      </w:tr>
      <w:tr>
        <w:trPr>
          <w:trHeight w:val="279" w:hRule="atLeast"/>
        </w:trPr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МЛ-38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льяновск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Шовкань Т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Масюков 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Урдин 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Чавкина А.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9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5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Мариинская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имнази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льяновс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Шлейко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Мартынов 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Самойлов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Поселеннова 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9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Ш-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имитровгра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Абрам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Маркел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Абрамов Г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Маркелова М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МПЛ 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ай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Едуков 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Жирно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Змиевской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Боголюбова 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ск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имнази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имитровгра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Сучков Б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Кутырев Ф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Назаров Я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Коваль К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ПЛ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имитровгра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Сучков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Величко О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Киселё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4.Трушина Е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Ш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т. Атла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Насыров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Биктимиров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Сейтбаталов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Хамзина Э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Ш-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ары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Юрловский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Киселёв Л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Ульмейкин Н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Сидорова М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СШ-2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улловк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удашов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Мавзюк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Сорокин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Шмыгалева С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СШ 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.Нагатки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Дубов Я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Русско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Долго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Балакирова К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Ш-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. Май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ирюхин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Вандышева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3.Ваганова А.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Барышова 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СШ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овосёл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Таркаев Л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Рупин Н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Борисова 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Третьякова 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имназия-79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льяновс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Халим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Ледяев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Лиск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Галимова К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ОШ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. Хомуте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-----------------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Малышкин 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Рулькова 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Завьялова О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Ш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Мирный,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Чердак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оробцов Л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Яшкильдин 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Десятникова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Глинкина Е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Ш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. Малык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апрал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Увар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Маврин 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Жаркова 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Гл. судья – Пирогов В.В., судья Всероссийской категории, </w:t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Гл. секретарь – Ковтун С.А.</w:t>
      </w:r>
      <w:bookmarkStart w:id="0" w:name="_GoBack"/>
      <w:bookmarkEnd w:id="0"/>
      <w:r>
        <w:rPr>
          <w:b/>
          <w:sz w:val="28"/>
          <w:szCs w:val="28"/>
          <w:lang w:val="ru-RU"/>
        </w:rPr>
        <w:t>, судья первой категории.</w:t>
      </w:r>
    </w:p>
    <w:sectPr>
      <w:type w:val="nextPage"/>
      <w:pgSz w:orient="landscape" w:w="15840" w:h="12240"/>
      <w:pgMar w:left="1134" w:right="540" w:gutter="0" w:header="0" w:top="36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2359</Characters>
  <CharactersWithSpaces>18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59:00Z</dcterms:created>
  <dc:creator>A</dc:creator>
  <dc:description/>
  <dc:language>en-US</dc:language>
  <cp:lastModifiedBy/>
  <cp:lastPrinted>2020-03-07T22:21:00Z</cp:lastPrinted>
  <dcterms:modified xsi:type="dcterms:W3CDTF">2023-02-26T18:17:00Z</dcterms:modified>
  <cp:revision>5</cp:revision>
  <dc:subject/>
  <dc:title>БЕЛАЯ ЛАДЬЯ-2019,  КОМАНДНЫЙ  ТУРНИР,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