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елая Ладья – 1984»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 Димитровград, 10.11. – 22.11. 1983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/>
      </w:pPr>
      <w:r>
        <w:rPr/>
        <w:t>1 подгруппа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0"/>
        <w:gridCol w:w="527"/>
        <w:gridCol w:w="527"/>
        <w:gridCol w:w="528"/>
        <w:gridCol w:w="527"/>
        <w:gridCol w:w="528"/>
        <w:gridCol w:w="528"/>
        <w:gridCol w:w="768"/>
        <w:gridCol w:w="455"/>
      </w:tblGrid>
      <w:tr>
        <w:trPr>
          <w:trHeight w:val="198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 подгруппа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0"/>
        <w:gridCol w:w="527"/>
        <w:gridCol w:w="527"/>
        <w:gridCol w:w="528"/>
        <w:gridCol w:w="527"/>
        <w:gridCol w:w="528"/>
        <w:gridCol w:w="528"/>
        <w:gridCol w:w="768"/>
        <w:gridCol w:w="455"/>
      </w:tblGrid>
      <w:tr>
        <w:trPr>
          <w:trHeight w:val="198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оманды, занявшие 1-2  места в  подгруппах, разыграли призовые места. 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тоге места  распределились следующим образом: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место - Школа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ставе: Коняшов И., Курунов Е., Шалунов А., Тимошенко М., Иноземцева Н.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место – Школа №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ставе: Наумов И., Дунаев В., Горбачёв М., Тихонов Ю., Назаркина О.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– Школа №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ставе: Рябиничев Д., Кириллин Е., Салаватов В., Орлов К., Фрей Д.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– Школа №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ставе: Кириллович Д.,  Шкоков О., Мыльников А., Нурутдинов А., Фиалко Н.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1890" w:hanging="243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бедители по доскам.</w:t>
      </w:r>
    </w:p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47"/>
        <w:gridCol w:w="540"/>
        <w:gridCol w:w="685"/>
        <w:gridCol w:w="270"/>
        <w:gridCol w:w="360"/>
        <w:gridCol w:w="1655"/>
        <w:gridCol w:w="540"/>
        <w:gridCol w:w="755"/>
        <w:gridCol w:w="270"/>
        <w:gridCol w:w="450"/>
        <w:gridCol w:w="1621"/>
        <w:gridCol w:w="562"/>
        <w:gridCol w:w="789"/>
      </w:tblGrid>
      <w:tr>
        <w:trPr>
          <w:trHeight w:val="330" w:hRule="atLeast"/>
        </w:trPr>
        <w:tc>
          <w:tcPr>
            <w:tcW w:w="3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место</w:t>
            </w:r>
          </w:p>
        </w:tc>
      </w:tr>
      <w:tr>
        <w:trPr>
          <w:trHeight w:val="395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кол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кол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кола</w:t>
            </w:r>
          </w:p>
        </w:tc>
      </w:tr>
      <w:tr>
        <w:trPr>
          <w:trHeight w:val="197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яшов Иго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мёно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хоров Вл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валитин 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риллин Же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Шкоков Оле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алават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алунов Т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умов Иго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унаев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имошенко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лов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аркина 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рей 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алко Над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6120" w:right="-540" w:hanging="6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350" w:right="5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3T12:42:00Z</dcterms:modified>
  <cp:revision>36</cp:revision>
  <dc:subject/>
  <dc:title/>
</cp:coreProperties>
</file>