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410" w:hanging="45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ru-RU"/>
        </w:rPr>
        <w:t>ая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БЕЛАЯ  ЛАДЬЯ – 1987  (Димитровград),  22.11. –  29.11.  1986</w:t>
      </w:r>
    </w:p>
    <w:p>
      <w:pPr>
        <w:pStyle w:val="Style13"/>
        <w:ind w:left="4410" w:hanging="45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2934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652"/>
        <w:gridCol w:w="602"/>
      </w:tblGrid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/>
            </w:pPr>
            <w:r>
              <w:rPr/>
              <w:t>Команды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 №16 - 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 №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>
                <w:b/>
                <w:b/>
              </w:rPr>
            </w:pPr>
            <w:r>
              <w:rPr>
                <w:b/>
              </w:rPr>
              <w:t>Школа  №19 -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/>
            </w:pPr>
            <w:r>
              <w:rPr/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4" w:hanging="0"/>
              <w:rPr/>
            </w:pPr>
            <w:r>
              <w:rPr>
                <w:b/>
              </w:rPr>
              <w:t>Школа  №9  –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 №2  –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 №6  – 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 №9  –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 №6  –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 №9   – 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16 –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19 –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 №2    - 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 №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Style13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 – Улюкин Г.П.</w:t>
      </w:r>
    </w:p>
    <w:p>
      <w:pPr>
        <w:pStyle w:val="Style13"/>
        <w:ind w:left="4320" w:hanging="389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ла команда  школы №16 в  составе: Щербаков А., Буланцов  А.С., Чануквадзе Г., Минибаев  М., Воробей Н.</w:t>
      </w:r>
    </w:p>
    <w:p>
      <w:pPr>
        <w:pStyle w:val="Style13"/>
        <w:ind w:left="4320" w:hanging="375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е  место заняла команда школы №25 в составе: Рябиничев Д., Фиалко Н., Дунаев В., Салаватов В., Марашева  О.</w:t>
      </w:r>
    </w:p>
    <w:p>
      <w:pPr>
        <w:pStyle w:val="Style13"/>
        <w:ind w:left="4320" w:hanging="375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тье  место заняла команда школы №19 в составе: Зубков А., Орлов В., Шпак К., Каргин В., Краснова Т. </w:t>
      </w:r>
    </w:p>
    <w:p>
      <w:pPr>
        <w:pStyle w:val="Style13"/>
        <w:ind w:left="4320" w:hanging="48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360" w:right="18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Calibri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3T15:06:00Z</dcterms:modified>
  <cp:revision>35</cp:revision>
  <dc:subject/>
  <dc:title/>
</cp:coreProperties>
</file>