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320" w:hanging="48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-ая  Б</w:t>
      </w:r>
      <w:r>
        <w:rPr/>
        <w:t>елая  ладья - 1989,  03.12. – 11.12.  1988г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7"/>
        <w:gridCol w:w="414"/>
        <w:gridCol w:w="414"/>
        <w:gridCol w:w="414"/>
        <w:gridCol w:w="414"/>
        <w:gridCol w:w="414"/>
        <w:gridCol w:w="414"/>
        <w:gridCol w:w="414"/>
        <w:gridCol w:w="414"/>
        <w:gridCol w:w="573"/>
        <w:gridCol w:w="630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Школа – 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Школа – 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Школа – 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Школа – 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Школа – 19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Школа  - 19/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Школа – 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Школа - 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2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– Улюкин  Г.П.</w:t>
      </w:r>
    </w:p>
    <w:p>
      <w:pPr>
        <w:pStyle w:val="Style12"/>
        <w:ind w:left="4320" w:hanging="36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ла  команда  школы №9 .</w:t>
      </w:r>
    </w:p>
    <w:p>
      <w:pPr>
        <w:pStyle w:val="Style12"/>
        <w:ind w:left="4320" w:hanging="346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е  место за  командой школы №16.</w:t>
      </w:r>
    </w:p>
    <w:p>
      <w:pPr>
        <w:pStyle w:val="Style12"/>
        <w:ind w:left="4320" w:hanging="346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ье  место  заняла команда школы №25 в составе: Рябиничев Д., Исланов Е., Усанов, Марышев, Марышева 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360" w:right="180" w:gutter="0" w:header="0" w:top="6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4T11:59:00Z</dcterms:modified>
  <cp:revision>37</cp:revision>
  <dc:subject/>
  <dc:title/>
</cp:coreProperties>
</file>