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4320" w:hanging="48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  <w:lang w:val="ru-RU"/>
        </w:rPr>
        <w:t>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«Белая ладья – 90»  г. Димитровграда, 04.12. – 10.12.  1989г</w:t>
      </w:r>
    </w:p>
    <w:p>
      <w:pPr>
        <w:pStyle w:val="Style13"/>
        <w:ind w:left="4320" w:hanging="48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78"/>
        <w:gridCol w:w="815"/>
        <w:gridCol w:w="7213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ан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став</w:t>
            </w:r>
          </w:p>
        </w:tc>
      </w:tr>
      <w:tr>
        <w:trPr>
          <w:trHeight w:val="2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Школа  № 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Гришин Д., Рогов А., Епифанов Н., Пьянзин А., Киселёва С. </w:t>
            </w:r>
          </w:p>
        </w:tc>
      </w:tr>
      <w:tr>
        <w:trPr>
          <w:trHeight w:val="2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Школа № 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Бушин Б., Ильмухин А., Галант С.,  Аглиуллов Р., Зубкова С.</w:t>
            </w:r>
          </w:p>
        </w:tc>
      </w:tr>
      <w:tr>
        <w:trPr>
          <w:trHeight w:val="2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Школа № 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Шахворостов А.,  Хренов П., Денисов А., Аничев, Болохина </w:t>
            </w:r>
          </w:p>
        </w:tc>
      </w:tr>
      <w:tr>
        <w:trPr>
          <w:trHeight w:val="2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Школа № 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½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нтонов В., Кирюхин Л., Поднавозков М., Малюшев В., Антонова Н.</w:t>
            </w:r>
          </w:p>
        </w:tc>
      </w:tr>
      <w:tr>
        <w:trPr>
          <w:trHeight w:val="2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Школа № 2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елноков, Гареев Л., Чимчаев Е., Липатов Л., Макеева Л.</w:t>
            </w:r>
          </w:p>
        </w:tc>
      </w:tr>
      <w:tr>
        <w:trPr>
          <w:trHeight w:val="2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Школа № 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оронин, Крылов , Сафиуллов, Горшков, Атауллова</w:t>
            </w:r>
          </w:p>
        </w:tc>
      </w:tr>
    </w:tbl>
    <w:p>
      <w:pPr>
        <w:pStyle w:val="Style13"/>
        <w:ind w:left="4320" w:hanging="48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ind w:left="4320" w:hanging="48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удья – Улюкин Г.П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2240" w:h="15840"/>
      <w:pgMar w:left="1350" w:right="63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eastAsia="Calibri"/>
      <w:b/>
      <w:bCs/>
      <w:sz w:val="36"/>
      <w:szCs w:val="3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2">
    <w:name w:val=" Знак Знак"/>
    <w:basedOn w:val="Style11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7:50:00Z</dcterms:created>
  <dc:creator>Asus</dc:creator>
  <dc:description/>
  <cp:keywords/>
  <dc:language>en-US</dc:language>
  <cp:lastModifiedBy>Asus</cp:lastModifiedBy>
  <dcterms:modified xsi:type="dcterms:W3CDTF">2022-07-11T18:25:00Z</dcterms:modified>
  <cp:revision>38</cp:revision>
  <dc:subject/>
  <dc:title/>
</cp:coreProperties>
</file>