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Белая ладья – 1995»,  ГШК,  10.12.- 12.12.  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992"/>
        <w:gridCol w:w="51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  <w:gridCol w:w="762"/>
      </w:tblGrid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О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-2/1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ирин Д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робков 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13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Балашов К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ертышников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7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атин А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Турханов 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2/2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авдин А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вдин Е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9/1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ородничев Д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афьян  И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9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ёдоров  Д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Васильев 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лётов В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Горшен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-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итников 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лдатк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и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крипниченк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-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мирн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пра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удья  -  Улюкин  Г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13:40:00Z</dcterms:modified>
  <cp:revision>31</cp:revision>
  <dc:subject/>
  <dc:title/>
</cp:coreProperties>
</file>