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Белая  ладья – 1996» 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. Димитровград, ГШК,   08 – 10.12.1995</w:t>
      </w:r>
    </w:p>
    <w:tbl>
      <w:tblPr>
        <w:tblW w:w="1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8"/>
        <w:gridCol w:w="456"/>
        <w:gridCol w:w="478"/>
        <w:gridCol w:w="478"/>
        <w:gridCol w:w="478"/>
        <w:gridCol w:w="478"/>
        <w:gridCol w:w="478"/>
        <w:gridCol w:w="478"/>
        <w:gridCol w:w="479"/>
        <w:gridCol w:w="478"/>
        <w:gridCol w:w="478"/>
        <w:gridCol w:w="478"/>
        <w:gridCol w:w="478"/>
        <w:gridCol w:w="478"/>
        <w:gridCol w:w="478"/>
        <w:gridCol w:w="478"/>
        <w:gridCol w:w="479"/>
        <w:gridCol w:w="806"/>
        <w:gridCol w:w="1014"/>
      </w:tblGrid>
      <w:tr>
        <w:trPr>
          <w:trHeight w:val="490" w:hRule="atLeast"/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анды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Школа № 2/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 13/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 7/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 9/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 7/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 2/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3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-7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 2/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-7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 9/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-10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 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-10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 2/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-10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 13/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1-12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 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1-12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 9/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3-14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бор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3-14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 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 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6</w:t>
            </w:r>
          </w:p>
        </w:tc>
      </w:tr>
    </w:tbl>
    <w:p>
      <w:pPr>
        <w:pStyle w:val="Style12"/>
        <w:tabs>
          <w:tab w:val="clear" w:pos="708"/>
          <w:tab w:val="left" w:pos="90" w:leader="none"/>
        </w:tabs>
        <w:spacing w:before="240" w:after="0"/>
        <w:ind w:left="-539" w:firstLine="272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>Главный судья – Улюкин  Г.П.</w:t>
      </w:r>
      <w:r>
        <w:br w:type="page"/>
      </w:r>
    </w:p>
    <w:p>
      <w:pPr>
        <w:pStyle w:val="Style12"/>
        <w:tabs>
          <w:tab w:val="clear" w:pos="708"/>
          <w:tab w:val="left" w:pos="90" w:leader="none"/>
        </w:tabs>
        <w:ind w:left="-540" w:firstLine="270"/>
        <w:jc w:val="center"/>
        <w:rPr/>
      </w:pPr>
      <w:r>
        <w:rPr>
          <w:b/>
          <w:sz w:val="28"/>
          <w:szCs w:val="28"/>
          <w:lang w:val="ru-RU"/>
        </w:rPr>
        <w:t>Белая ладья – 1996</w:t>
      </w:r>
      <w:r>
        <w:rPr/>
        <w:t xml:space="preserve">г,  участники турнира    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27"/>
        <w:gridCol w:w="2167"/>
        <w:gridCol w:w="540"/>
        <w:gridCol w:w="992"/>
        <w:gridCol w:w="1080"/>
        <w:gridCol w:w="1080"/>
      </w:tblGrid>
      <w:tr>
        <w:trPr>
          <w:trHeight w:val="2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Очки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а до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ест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а до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Школа №2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. Кробков Д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. Кирин Д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. Лавренов  Д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 Севастьянова 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bscript"/>
                <w:lang w:val="ru-RU"/>
              </w:rPr>
              <w:t>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bscript"/>
                <w:lang w:val="ru-RU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13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.Галант С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.Кузин Д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.Игонин С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4.Адайки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bscript"/>
                <w:lang w:val="ru-RU"/>
              </w:rPr>
              <w:t>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bscript"/>
                <w:lang w:val="ru-RU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7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.Гатин А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.Турханов Н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.Захарченко В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.Клушк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9/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.Атавин Р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.Козлов А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.Носов А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.Борис 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7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.Хауптман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.Дуля  А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.Родионов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.Антуган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bscript"/>
                <w:lang w:val="ru-RU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bscript"/>
                <w:lang w:val="ru-RU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2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.Малышев  М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.Поликарпов  О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.Алавердян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.Севастьянова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bscript"/>
                <w:lang w:val="ru-RU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2/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.Евдокимов  Р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.Морозов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.Винокуров А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4.Бочкарёва Н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bscript"/>
                <w:lang w:val="ru-RU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9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.Буханов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.Сафьян И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.Ещеркин Е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.Киселёва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bscript"/>
                <w:lang w:val="ru-RU"/>
              </w:rPr>
              <w:t>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bscript"/>
                <w:lang w:val="ru-RU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.Михайлов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.Титов С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.Лисвинчук С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.Титова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bscript"/>
                <w:lang w:val="ru-RU"/>
              </w:rPr>
              <w:t>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bscript"/>
                <w:lang w:val="ru-RU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2/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.Корчагин Р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.Гусаров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.Афанасьев В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.Малыш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13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1.Махин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.Коцарь А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.Адайкин А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.Никит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.Мокшанцев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.Акимов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.Захаров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.Клушк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9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.Городничев Д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.Дёмин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.Богатов П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.Токталина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bscript"/>
                <w:lang w:val="ru-RU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бор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.Вдовин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.Залётов В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.Матвеев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. 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bscript"/>
                <w:lang w:val="ru-RU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.Журавлёв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.Платонов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.Пекарский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. ----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.Салахов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.Абрамов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.Алтынов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. ---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Calibri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6:50:00Z</dcterms:created>
  <dc:creator>Asus</dc:creator>
  <dc:description/>
  <cp:keywords/>
  <dc:language>en-US</dc:language>
  <cp:lastModifiedBy>Олег</cp:lastModifiedBy>
  <dcterms:modified xsi:type="dcterms:W3CDTF">2023-02-14T14:46:00Z</dcterms:modified>
  <cp:revision>31</cp:revision>
  <dc:subject/>
  <dc:title/>
</cp:coreProperties>
</file>