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Белая ладья – 1998»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имитровград,  28.11. – 30.11. 1997г.</w:t>
      </w:r>
    </w:p>
    <w:p>
      <w:pPr>
        <w:pStyle w:val="Style14"/>
        <w:jc w:val="center"/>
        <w:rPr/>
      </w:pPr>
      <w:r>
        <w:rPr/>
        <w:t>1 подгруппа</w:t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12"/>
        <w:gridCol w:w="1898"/>
        <w:gridCol w:w="633"/>
        <w:gridCol w:w="611"/>
        <w:gridCol w:w="611"/>
        <w:gridCol w:w="611"/>
        <w:gridCol w:w="611"/>
        <w:gridCol w:w="611"/>
        <w:gridCol w:w="611"/>
        <w:gridCol w:w="611"/>
        <w:gridCol w:w="612"/>
        <w:gridCol w:w="701"/>
        <w:gridCol w:w="656"/>
        <w:gridCol w:w="1610"/>
      </w:tblGrid>
      <w:tr>
        <w:trPr>
          <w:trHeight w:val="348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анда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питаны.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Школа №19/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Кузин Н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Абрамов П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Кисиев В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Дёмина 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зин Н.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Школа №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1.Китаев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Варламов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3.Балакирев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Душко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итаев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Школа №9/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Носов А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Фёдоров Д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Атавин Р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Борис О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сов А.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Школа №19/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Помаков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Назаров Д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Волгарев Д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-------------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маков К.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Школа №9/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Васильев А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Новиков С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Мустафин Р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Топталина М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сильев А.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Школа №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Родионов С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Старцев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Андреев М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Галиева Г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дионов С.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Школа №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Мун 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.Аннсимов Ю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Михайлов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Гаврилова 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н А.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Школа №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Митюль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Артамонов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Данилов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Тимофее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тюль</w:t>
            </w:r>
          </w:p>
        </w:tc>
      </w:tr>
    </w:tbl>
    <w:p>
      <w:pPr>
        <w:pStyle w:val="Style14"/>
        <w:ind w:left="4320" w:hanging="405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удья: УлюкинГ.П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center"/>
        <w:rPr/>
      </w:pPr>
      <w:r>
        <w:rPr/>
        <w:t>2 подгруппа</w:t>
      </w:r>
    </w:p>
    <w:tbl>
      <w:tblPr>
        <w:tblW w:w="12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22"/>
        <w:gridCol w:w="1907"/>
        <w:gridCol w:w="633"/>
        <w:gridCol w:w="611"/>
        <w:gridCol w:w="611"/>
        <w:gridCol w:w="611"/>
        <w:gridCol w:w="611"/>
        <w:gridCol w:w="611"/>
        <w:gridCol w:w="611"/>
        <w:gridCol w:w="611"/>
        <w:gridCol w:w="612"/>
        <w:gridCol w:w="701"/>
        <w:gridCol w:w="656"/>
        <w:gridCol w:w="1610"/>
      </w:tblGrid>
      <w:tr>
        <w:trPr>
          <w:trHeight w:val="348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анда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питаны.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Залётов В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Катаев А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Кузнецов А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Андросова Т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лётов В.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Бредихин Д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Чудинов А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Ижутов П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Никитина 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едихин Д.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1.Кустанович М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.Молочков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3.Ваганов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Измайло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станович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Тибейкин О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Королёв В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Шараев А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Тибейкина М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бейкин О.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Садовничев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Левашов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3.Голдырев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Рябова Т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-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довничев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Петухов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Горячев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Яшанькин М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Рябова Т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-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тухов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Михайлов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.Муртазин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Рукосцев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--------------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хайлов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Кошечкин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Шафиков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Лихачёв А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Назарова Г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шечкин</w:t>
            </w:r>
          </w:p>
        </w:tc>
      </w:tr>
    </w:tbl>
    <w:p>
      <w:pPr>
        <w:pStyle w:val="Style14"/>
        <w:ind w:left="4320" w:hanging="405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удья: УлюкинГ.П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center"/>
        <w:rPr/>
      </w:pPr>
      <w:r>
        <w:rPr/>
        <w:t>Стыковые  игры,  30.11.1997г.</w:t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76"/>
        <w:gridCol w:w="962"/>
        <w:gridCol w:w="1018"/>
        <w:gridCol w:w="1794"/>
        <w:gridCol w:w="99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19/1</w:t>
            </w:r>
            <w:bookmarkStart w:id="0" w:name="_GoBack"/>
            <w:bookmarkEnd w:id="0"/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9/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19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«9/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бедила  команда школы №19 в составе: Кузин Н., Абрамов П., Кисиев В., Дёмина Е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торое место за командой школы №16 в составе: Залётов В., Катаев А., Кузнецов А., Андросова Т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тье место  за командой школы №13 в составе: Бредихин Д., Чудинов А., Ижутов П., Никитина 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6:50:00Z</dcterms:created>
  <dc:creator>Asus</dc:creator>
  <dc:description/>
  <cp:keywords/>
  <dc:language>en-US</dc:language>
  <cp:lastModifiedBy>Олег</cp:lastModifiedBy>
  <dcterms:modified xsi:type="dcterms:W3CDTF">2023-02-14T15:12:00Z</dcterms:modified>
  <cp:revision>27</cp:revision>
  <dc:subject/>
  <dc:title/>
</cp:coreProperties>
</file>