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й командный  турнир школьников «БЕЛАЯ ЛАДЬЯ - 2000»,  Димитровград,   03 – 05.12. 1999 </w:t>
      </w:r>
      <w:r>
        <w:rPr/>
        <w:t xml:space="preserve">г. </w:t>
      </w:r>
    </w:p>
    <w:tbl>
      <w:tblPr>
        <w:tblW w:w="1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10"/>
        <w:gridCol w:w="1894"/>
        <w:gridCol w:w="536"/>
        <w:gridCol w:w="710"/>
        <w:gridCol w:w="710"/>
        <w:gridCol w:w="711"/>
        <w:gridCol w:w="710"/>
        <w:gridCol w:w="710"/>
        <w:gridCol w:w="711"/>
        <w:gridCol w:w="710"/>
        <w:gridCol w:w="644"/>
        <w:gridCol w:w="777"/>
        <w:gridCol w:w="710"/>
        <w:gridCol w:w="710"/>
        <w:gridCol w:w="711"/>
        <w:gridCol w:w="956"/>
        <w:gridCol w:w="613"/>
        <w:gridCol w:w="1477"/>
      </w:tblGrid>
      <w:tr>
        <w:trPr>
          <w:trHeight w:val="348" w:hRule="atLeast"/>
        </w:trPr>
        <w:tc>
          <w:tcPr>
            <w:tcW w:w="47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кола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питан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.Якимкин  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Фонтов 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.Гоголев 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.Гоголева А.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1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1.0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½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½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½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1½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Якимкин И.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/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.Мустафин Р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Носов  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.Салахов 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.Спирова 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1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½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8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устафин Р.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/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.Волгарев Д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Карпов  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.Оводов  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.Батурина  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олгарев Д.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/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.Шатилов 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Чабан  Д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.Зотов  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4.Дёмина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½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½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6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атилов И.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/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.Заенчковски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2. Королёв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3.Хуснутдинов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.Ибрагимова  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½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3½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5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ролёв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1.Ассудулаев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2.Шулдрин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3.Кашкиров  С.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.Епифанова  Е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3½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6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улдрин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.Горячев  С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Кафиятулов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.Горячев  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.Горячева Ксюш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9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7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орячев С.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1.Мышляев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2.Саркисян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3.Галеев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.Черняв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½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8½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8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ышляев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/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.Кузьмин  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2.Голдырев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3.Галанцев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.Рябова  Тан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7½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9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узьмин Е.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1.Варламов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2.Мастрюков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.Сухоруков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4.Орлова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4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0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арламов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/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1.Салахов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Юсупов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.Гаязов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.Волк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5½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1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алахов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.Сысо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Курмышки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.------------------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.----------------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2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ысой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Судья: Улюкин Г.П.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7:50:00Z</dcterms:created>
  <dc:creator>Asus</dc:creator>
  <dc:description/>
  <cp:keywords/>
  <dc:language>en-US</dc:language>
  <cp:lastModifiedBy>Asus</cp:lastModifiedBy>
  <dcterms:modified xsi:type="dcterms:W3CDTF">2022-07-13T05:18:00Z</dcterms:modified>
  <cp:revision>18</cp:revision>
  <dc:subject/>
  <dc:title/>
</cp:coreProperties>
</file>