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/>
        <w:t xml:space="preserve">«БЕЛАЯ ЛАДЬЯ-2001»,  Димитровград,   02-05.12. 2000 г. </w:t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10"/>
        <w:gridCol w:w="1894"/>
        <w:gridCol w:w="536"/>
        <w:gridCol w:w="660"/>
        <w:gridCol w:w="661"/>
        <w:gridCol w:w="661"/>
        <w:gridCol w:w="661"/>
        <w:gridCol w:w="661"/>
        <w:gridCol w:w="661"/>
        <w:gridCol w:w="661"/>
        <w:gridCol w:w="660"/>
        <w:gridCol w:w="661"/>
        <w:gridCol w:w="661"/>
        <w:gridCol w:w="661"/>
        <w:gridCol w:w="661"/>
        <w:gridCol w:w="661"/>
        <w:gridCol w:w="661"/>
        <w:gridCol w:w="870"/>
        <w:gridCol w:w="587"/>
      </w:tblGrid>
      <w:tr>
        <w:trPr>
          <w:trHeight w:val="270" w:hRule="atLeast"/>
        </w:trPr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ола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Якимкин Игорь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Гоголев Артём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Бельдюгин Алексе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Бошляков Алексе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5.Гоголева Анна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7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7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6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5.5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1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/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Мустафин Рустам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Салахов Артур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Хуснутдинов Линар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Шамсутдинов Ренат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5.Ибрагимова Диля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7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Волгарев Денис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Постников Дмитр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Чабан Дмитр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Оводов Антон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5.Батурина Людми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6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Малов Дмитр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Волгушев Семён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Капустин Кирилл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Елькин Александр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5.Беспалова Ма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Яранкин Михаил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Тихомиров Вячесла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Пронин Д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Тихомиров Евген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 xml:space="preserve">5.Алиева Сабин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Гатин Алексе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Филатов Леонид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Галиев Григор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Мышляев Игорь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5.Чернявская Наст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Чернов Александр</w:t>
            </w:r>
          </w:p>
          <w:p>
            <w:pPr>
              <w:pStyle w:val="Style15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Никоненков Владимир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Валиахметов Руслан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Тимофеев Алексе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 xml:space="preserve">5.--------------------------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Кузнецов Дмитр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Куличков Денис</w:t>
            </w:r>
          </w:p>
          <w:p>
            <w:pPr>
              <w:pStyle w:val="Style15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Молейкин Александр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Казаков Денис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5.Спиридонова Татья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Варламов Александр</w:t>
            </w:r>
          </w:p>
          <w:p>
            <w:pPr>
              <w:pStyle w:val="Style15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Пичугин Валентин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Оськин Алексе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Идиятуллин Кирилл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 xml:space="preserve">5.Фоменко Марин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Кузьмин Евген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Климов Андре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Галандцев Дмитр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Гаязов Олег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5.Кузьмина Татья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Пискунов Анатол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Ефросинин Дмитр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Костин Алексе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Аминов Вадим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5.Ефремова Дарь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Королёв Дмитр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Коновалов Артём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Порываев Владисла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Зелёный Артём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5.Спирова Ан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7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Габитов Ирек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Подчинённых  Никола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Александров Алексе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Казаков Александр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5.Габит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0.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Трифонов Иван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2.Маврин Алексе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Панков Алексе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4.Осипов Илья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5.Крылова Ан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4</w:t>
            </w:r>
          </w:p>
        </w:tc>
      </w:tr>
    </w:tbl>
    <w:p>
      <w:pPr>
        <w:pStyle w:val="Style15"/>
        <w:spacing w:before="120" w:after="0"/>
        <w:ind w:left="4388" w:hanging="404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дья: Улюкин Г.П.</w:t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120" w:after="0"/>
        <w:ind w:left="4388" w:hanging="404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10"/>
        <w:gridCol w:w="2670"/>
        <w:gridCol w:w="536"/>
        <w:gridCol w:w="870"/>
        <w:gridCol w:w="587"/>
      </w:tblGrid>
      <w:tr>
        <w:trPr>
          <w:trHeight w:val="270" w:hRule="atLeast"/>
        </w:trPr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ола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и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о/д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6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Якимкин Игорь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Гоголев Артём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Бельдюгин Алексе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Бошляков Алексе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Гоголева Анна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1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/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Мустафин Рустам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Салахов Артур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Хуснутдинов Линар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Шамсутдинов Ренат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Ибрагимова Диля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Волгарев Денис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Постников Дмитр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Чабан Дмитр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Оводов Антон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Батурина Людми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Малов Дмитр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Волгушев Семён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Капустин Кирилл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Елькин Александр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Беспалова Ма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2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Яранкин Михаил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Тихомиров Вячесла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Пронин Д.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Тихомиров Евген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5.Алиева Сабин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7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Гатин Алексе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Филатов Леонид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Галиев Григор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Мышляев Игорь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Чернявская Наст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7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Чернов Александр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Никоненков Владимир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Валиахметов Руслан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Тимофеев Алексе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5.--------------------------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.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7</w:t>
            </w:r>
          </w:p>
        </w:tc>
      </w:tr>
    </w:tbl>
    <w:p>
      <w:pPr>
        <w:pStyle w:val="Style15"/>
        <w:spacing w:before="120" w:after="0"/>
        <w:ind w:left="4388" w:hanging="4048"/>
        <w:rPr>
          <w:lang w:val="ru-RU"/>
        </w:rPr>
      </w:pPr>
      <w:r>
        <w:rPr>
          <w:lang w:val="ru-RU"/>
        </w:rPr>
      </w:r>
    </w:p>
    <w:p>
      <w:pPr>
        <w:pStyle w:val="Style15"/>
        <w:spacing w:before="120" w:after="0"/>
        <w:ind w:left="4388" w:hanging="4048"/>
        <w:rPr>
          <w:lang w:val="ru-RU"/>
        </w:rPr>
      </w:pPr>
      <w:r>
        <w:rPr>
          <w:lang w:val="ru-RU"/>
        </w:rPr>
      </w:r>
    </w:p>
    <w:p>
      <w:pPr>
        <w:pStyle w:val="Style15"/>
        <w:spacing w:before="120" w:after="0"/>
        <w:ind w:left="4388" w:hanging="4048"/>
        <w:rPr>
          <w:lang w:val="ru-RU"/>
        </w:rPr>
      </w:pPr>
      <w:r>
        <w:rPr>
          <w:lang w:val="ru-RU"/>
        </w:rPr>
      </w:r>
    </w:p>
    <w:p>
      <w:pPr>
        <w:pStyle w:val="Style15"/>
        <w:spacing w:before="120" w:after="0"/>
        <w:ind w:left="4388" w:hanging="4048"/>
        <w:rPr>
          <w:lang w:val="ru-RU"/>
        </w:rPr>
      </w:pPr>
      <w:r>
        <w:rPr>
          <w:lang w:val="ru-RU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10"/>
        <w:gridCol w:w="2764"/>
        <w:gridCol w:w="536"/>
        <w:gridCol w:w="870"/>
        <w:gridCol w:w="587"/>
      </w:tblGrid>
      <w:tr>
        <w:trPr>
          <w:trHeight w:val="270" w:hRule="atLeast"/>
        </w:trPr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Школа</w:t>
            </w:r>
          </w:p>
        </w:tc>
        <w:tc>
          <w:tcPr>
            <w:tcW w:w="276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астники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о/д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Кузнецов Дмитр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Куличков Денис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Молейкин Алексендр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Казаков Денис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Спиридонова Татья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Варламов Александр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Пичугин Волентин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Оськин Алексе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Идиятуллин Кирилл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5.Фоменко Марин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Кузьмин Евген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Климов Андре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Галандцев Дмитр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Гаязов Олег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Кузьмина Тан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Пискунов Анатол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Ефросинин Дмитр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Костин Алексе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Аминов Вадим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Ефремова Даш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3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/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Королёв Дмитри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Коновалов Артём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Порываев Владислав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Зелёный Артём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Спирова Ан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.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2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Габитов Иреш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Подчинённых  Никола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Александров Алексе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Казаков Александр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Габит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.5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3</w:t>
            </w:r>
          </w:p>
        </w:tc>
      </w:tr>
      <w:tr>
        <w:trPr>
          <w:trHeight w:val="302" w:hRule="atLeast"/>
        </w:trPr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Трифонов Иван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Маврин Алексе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Панков Алексей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Осипов Илья</w:t>
            </w:r>
          </w:p>
          <w:p>
            <w:pPr>
              <w:pStyle w:val="Style15"/>
              <w:ind w:right="-144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Крылова Ан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.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.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14</w:t>
            </w:r>
          </w:p>
        </w:tc>
      </w:tr>
    </w:tbl>
    <w:p>
      <w:pPr>
        <w:pStyle w:val="Style15"/>
        <w:spacing w:before="120" w:after="0"/>
        <w:ind w:left="4388" w:hanging="4048"/>
        <w:rPr>
          <w:lang w:val="ru-RU"/>
        </w:rPr>
      </w:pPr>
      <w:r>
        <w:rPr>
          <w:lang w:val="ru-RU"/>
        </w:rPr>
      </w:r>
    </w:p>
    <w:sectPr>
      <w:type w:val="continuous"/>
      <w:pgSz w:orient="landscape" w:w="16838" w:h="11906"/>
      <w:pgMar w:left="1134" w:right="1134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7:50:00Z</dcterms:created>
  <dc:creator>Asus</dc:creator>
  <dc:description/>
  <cp:keywords/>
  <dc:language>en-US</dc:language>
  <cp:lastModifiedBy>Asus</cp:lastModifiedBy>
  <dcterms:modified xsi:type="dcterms:W3CDTF">2022-07-13T08:28:00Z</dcterms:modified>
  <cp:revision>19</cp:revision>
  <dc:subject/>
  <dc:title/>
</cp:coreProperties>
</file>