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ородской командный  турнир школьников «БЕЛАЯ ЛАДЬЯ - 2002</w:t>
      </w:r>
      <w:r>
        <w:rPr/>
        <w:t xml:space="preserve">»,  Димитровград,   07.12. – 09.12.  2001г. </w:t>
      </w:r>
    </w:p>
    <w:tbl>
      <w:tblPr>
        <w:tblW w:w="11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1894"/>
        <w:gridCol w:w="536"/>
        <w:gridCol w:w="660"/>
        <w:gridCol w:w="661"/>
        <w:gridCol w:w="661"/>
        <w:gridCol w:w="661"/>
        <w:gridCol w:w="661"/>
        <w:gridCol w:w="661"/>
        <w:gridCol w:w="661"/>
        <w:gridCol w:w="660"/>
        <w:gridCol w:w="661"/>
        <w:gridCol w:w="603"/>
        <w:gridCol w:w="928"/>
        <w:gridCol w:w="587"/>
      </w:tblGrid>
      <w:tr>
        <w:trPr>
          <w:trHeight w:val="270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Якимкин И.В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Гоголев А.С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Поздняков Л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Солоп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Гоголева А.С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9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Елькин А.В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Касатик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Капустин К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Череватюк К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Енина 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Шамсутдинов Р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Фом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Шамигуллов С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Улано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Шайдулл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Алиева С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Горячева 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9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Ишмае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Молейк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Кузнец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Кучкар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Кучкарова Г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Файзулл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Море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Гайнул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Федот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Борис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Порывае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Зелёны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Ерём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Фок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Яруткина 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Крушинск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Харитон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Корнил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Леваш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Егорова 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8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Буракшее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Исхак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Харис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Губайдулл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Тамербула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6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Вахито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Кочерг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Валие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Идиятуллин К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Елисе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6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Щеп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Шараев А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3.Поздняков Л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.Бузыцк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5.----------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</w:tr>
    </w:tbl>
    <w:p>
      <w:pPr>
        <w:pStyle w:val="Style15"/>
        <w:ind w:left="4320" w:hanging="40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лавный судья: Улюкин Г.П.</w:t>
      </w:r>
    </w:p>
    <w:p>
      <w:pPr>
        <w:pStyle w:val="Style15"/>
        <w:ind w:left="4320" w:hanging="40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и: Сухачёв В.А., Сычёв С.М.</w:t>
      </w:r>
    </w:p>
    <w:p>
      <w:pPr>
        <w:pStyle w:val="Style15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Style15"/>
        <w:tabs>
          <w:tab w:val="clear" w:pos="708"/>
          <w:tab w:val="left" w:pos="0" w:leader="none"/>
        </w:tabs>
        <w:ind w:left="-144" w:firstLine="18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0"/>
        <w:gridCol w:w="945"/>
        <w:gridCol w:w="1125"/>
        <w:gridCol w:w="270"/>
        <w:gridCol w:w="630"/>
        <w:gridCol w:w="1845"/>
        <w:gridCol w:w="811"/>
        <w:gridCol w:w="1170"/>
        <w:gridCol w:w="270"/>
        <w:gridCol w:w="450"/>
        <w:gridCol w:w="2160"/>
        <w:gridCol w:w="630"/>
        <w:gridCol w:w="1439"/>
      </w:tblGrid>
      <w:tr>
        <w:trPr>
          <w:trHeight w:val="231" w:hRule="atLeast"/>
        </w:trPr>
        <w:tc>
          <w:tcPr>
            <w:tcW w:w="46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pacing w:lineRule="auto" w:line="276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амсутди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</w:tr>
      <w:tr>
        <w:trPr>
          <w:trHeight w:val="305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 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сатов В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ми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пустин 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здняков 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узнец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8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о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лопов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реватюк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</w:tr>
      <w:tr>
        <w:trPr>
          <w:trHeight w:val="332" w:hRule="atLeast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28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горова Н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голева 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мербулат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к-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3T09:07:00Z</dcterms:modified>
  <cp:revision>13</cp:revision>
  <dc:subject/>
  <dc:title/>
</cp:coreProperties>
</file>