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0" w:leader="none"/>
        </w:tabs>
        <w:jc w:val="center"/>
        <w:rPr/>
      </w:pPr>
      <w:r>
        <w:rPr/>
        <w:t>Белая ладья - Димитровград, ГШК,  09.12. – 11.12. 2005г.</w:t>
      </w:r>
    </w:p>
    <w:tbl>
      <w:tblPr>
        <w:tblW w:w="13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60"/>
        <w:gridCol w:w="1953"/>
        <w:gridCol w:w="630"/>
        <w:gridCol w:w="557"/>
        <w:gridCol w:w="678"/>
        <w:gridCol w:w="679"/>
        <w:gridCol w:w="679"/>
        <w:gridCol w:w="679"/>
        <w:gridCol w:w="679"/>
        <w:gridCol w:w="679"/>
        <w:gridCol w:w="736"/>
        <w:gridCol w:w="622"/>
        <w:gridCol w:w="679"/>
        <w:gridCol w:w="679"/>
        <w:gridCol w:w="1080"/>
        <w:gridCol w:w="844"/>
      </w:tblGrid>
      <w:tr>
        <w:trPr>
          <w:trHeight w:val="23" w:hRule="atLeast"/>
        </w:trPr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666" w:hRule="atLeast"/>
        </w:trPr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-2</w:t>
            </w:r>
          </w:p>
        </w:tc>
        <w:tc>
          <w:tcPr>
            <w:tcW w:w="19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Уланов 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Предке 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Аббасов 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Куров 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Славкина 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Бамбурова О.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м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м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-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Алачихин 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Поздняков 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Краев 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Хусаинова Р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м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-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Елькин 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Грешнов 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Капустин 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Енина 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м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-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Морозов 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Тимофеев 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Алёнин  И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Щербакова 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-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Рубижанский 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Сурков 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Хабит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Сираздинов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-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Мирон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Галим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Трутне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Малюточки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-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Быстров 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Тихонов 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Алиев 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Климова 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Ромашки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-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Семагин 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Кириллин 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Абдулганеев Р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Подмарее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-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-------------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Сиразова 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-------------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Гусева Э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305" w:hRule="atLeast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-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Степанов 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Горбунов 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Мифтахутдин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Киселёва 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Судья  -  Улюкин Г.П.,  секретарь – Сычёв С.М.</w:t>
      </w:r>
    </w:p>
    <w:sectPr>
      <w:type w:val="nextPage"/>
      <w:pgSz w:orient="landscape" w:w="16838" w:h="11906"/>
      <w:pgMar w:left="1134" w:right="1134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Calibri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7:50:00Z</dcterms:created>
  <dc:creator>Asus</dc:creator>
  <dc:description/>
  <cp:keywords/>
  <dc:language>en-US</dc:language>
  <cp:lastModifiedBy>Asus</cp:lastModifiedBy>
  <dcterms:modified xsi:type="dcterms:W3CDTF">2022-07-14T05:22:00Z</dcterms:modified>
  <cp:revision>22</cp:revision>
  <dc:subject/>
  <dc:title/>
</cp:coreProperties>
</file>