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Белая ладья - 2007 - Димитровград, ГШК,  09.12. – 11.12. 2006г.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9"/>
        <w:gridCol w:w="1965"/>
        <w:gridCol w:w="630"/>
        <w:gridCol w:w="557"/>
        <w:gridCol w:w="678"/>
        <w:gridCol w:w="679"/>
        <w:gridCol w:w="679"/>
        <w:gridCol w:w="679"/>
        <w:gridCol w:w="679"/>
        <w:gridCol w:w="679"/>
        <w:gridCol w:w="736"/>
        <w:gridCol w:w="622"/>
        <w:gridCol w:w="679"/>
        <w:gridCol w:w="1080"/>
        <w:gridCol w:w="844"/>
      </w:tblGrid>
      <w:tr>
        <w:trPr>
          <w:trHeight w:val="23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2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едке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ббасов 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езвительнов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уряева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-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решнов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лы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льков 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иновьева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Миро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ал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узнец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Малюточки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ахитов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орозов 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орозов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ир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Л-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Богомо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хмет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Дани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нуш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бижанский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Хабибуллин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урков 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Емельянов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Панкр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Якунов 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ишн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емент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д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Новико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едоля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ар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Хох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екарск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 -  Улюкин Г.П.,  секретарь – Сычёв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ста по  доскам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0"/>
        <w:gridCol w:w="720"/>
        <w:gridCol w:w="1205"/>
        <w:gridCol w:w="270"/>
        <w:gridCol w:w="496"/>
        <w:gridCol w:w="1980"/>
        <w:gridCol w:w="810"/>
        <w:gridCol w:w="1170"/>
        <w:gridCol w:w="270"/>
        <w:gridCol w:w="450"/>
        <w:gridCol w:w="2250"/>
        <w:gridCol w:w="810"/>
        <w:gridCol w:w="1169"/>
      </w:tblGrid>
      <w:tr>
        <w:trPr>
          <w:trHeight w:val="231" w:hRule="atLeast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ешнов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хитов 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ббасов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Щ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ык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розов 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</w:tr>
      <w:tr>
        <w:trPr>
          <w:trHeight w:val="332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звитель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льков 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ил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</w:tr>
      <w:tr>
        <w:trPr>
          <w:trHeight w:val="332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ряе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иновьева 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р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0:00Z</dcterms:created>
  <dc:creator>Asus</dc:creator>
  <dc:description/>
  <cp:keywords/>
  <dc:language>en-US</dc:language>
  <cp:lastModifiedBy>Олег</cp:lastModifiedBy>
  <dcterms:modified xsi:type="dcterms:W3CDTF">2023-02-15T09:26:00Z</dcterms:modified>
  <cp:revision>26</cp:revision>
  <dc:subject/>
  <dc:title/>
</cp:coreProperties>
</file>