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ЛАЯ ЛАДЬЯ – 20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хматный турнир школьных коман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. Димитровград, ГШК, 03-05.03.2010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5"/>
        <w:gridCol w:w="1560"/>
        <w:gridCol w:w="521"/>
        <w:gridCol w:w="417"/>
        <w:gridCol w:w="467"/>
        <w:gridCol w:w="467"/>
        <w:gridCol w:w="495"/>
        <w:gridCol w:w="567"/>
        <w:gridCol w:w="467"/>
        <w:gridCol w:w="567"/>
        <w:gridCol w:w="495"/>
        <w:gridCol w:w="567"/>
        <w:gridCol w:w="506"/>
        <w:gridCol w:w="417"/>
        <w:gridCol w:w="50"/>
        <w:gridCol w:w="417"/>
        <w:gridCol w:w="467"/>
        <w:gridCol w:w="567"/>
        <w:gridCol w:w="494"/>
        <w:gridCol w:w="467"/>
        <w:gridCol w:w="417"/>
        <w:gridCol w:w="567"/>
        <w:gridCol w:w="328"/>
        <w:gridCol w:w="567"/>
        <w:gridCol w:w="540"/>
        <w:gridCol w:w="613"/>
        <w:gridCol w:w="701"/>
      </w:tblGrid>
      <w:tr>
        <w:trPr>
          <w:trHeight w:val="33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-д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ур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ур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/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длицей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ченя А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ченко А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апонтов Н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ицкая А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 № 9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ижанский А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½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½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мьев Д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½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½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ский М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ирова Ю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имназия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ачетдинов Р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½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½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I-IV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ткин М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ткин Д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½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кина Ю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ПЛ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ительнов Д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½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½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½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½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ашков В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½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пулаев И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½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½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пулаева В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 № 2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мкин С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½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зов А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½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½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ров А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дураева П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 № 19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аев Р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½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½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½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л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енко А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кола № 2(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/к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ев И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½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½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I-IV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В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ушкин С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½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ва А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 № 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басов О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½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ыев Т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 А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½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лик Е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кола № 2(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/к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sz w:val="32"/>
                <w:szCs w:val="32"/>
              </w:rPr>
              <w:t>k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хов Н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а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заханова К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 № 1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ушкин И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DiagramTTOldstyle" w:ascii="DiagramTTOldstyle" w:hAnsi="DiagramTTOldstyle"/>
                <w:b/>
                <w:sz w:val="32"/>
                <w:szCs w:val="32"/>
              </w:rPr>
              <w:t>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ценко М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фанов Д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Д.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. судья           Улюкин Г.П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Гл. секретарь      Сурков О.В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agramTTOld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16:17:00Z</dcterms:modified>
  <cp:revision>18</cp:revision>
  <dc:subject/>
  <dc:title/>
</cp:coreProperties>
</file>