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лая Ладья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-командные соревнования по шахм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щеобразователь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личного зач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ШК, 11.12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участников после 9-го тур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tbl>
      <w:tblPr>
        <w:tblW w:w="10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6"/>
        <w:gridCol w:w="726"/>
        <w:gridCol w:w="2712"/>
        <w:gridCol w:w="858"/>
        <w:gridCol w:w="823"/>
        <w:gridCol w:w="1739"/>
        <w:gridCol w:w="756"/>
        <w:gridCol w:w="606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ю/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а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хгольц-В.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ительнов Д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пулаева В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лик Е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пулаев И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ев Р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., Гим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кин М., Гим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ьев А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кин Д., Гим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шыев А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шков В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С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пой М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ский М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ова А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иков А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 Е., УМП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П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ванова П.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опов Е., Гим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арев Н.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ктионов Л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ушкин И.,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ратов А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 В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ьников В.,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бородова Н.,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ин Е.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физов Д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никова П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енко В., 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йменев С.,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Д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 Д., 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йдутов Д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 А.,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енков Е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А.,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енков С.,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тов А., 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ab/>
        <w:t>Сурков О.В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7:00Z</dcterms:created>
  <dc:creator>Oleg</dc:creator>
  <dc:description/>
  <cp:keywords/>
  <dc:language>en-US</dc:language>
  <cp:lastModifiedBy>Олег</cp:lastModifiedBy>
  <cp:lastPrinted>2011-12-11T12:37:00Z</cp:lastPrinted>
  <dcterms:modified xsi:type="dcterms:W3CDTF">2023-02-16T15:12:00Z</dcterms:modified>
  <cp:revision>7</cp:revision>
  <dc:subject/>
  <dc:title>«Белая Ладья – 2011»</dc:title>
</cp:coreProperties>
</file>