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«БЕЛАЯ ЛАДЬЯ - 2013»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Командные соревнования по шахматам среди общеобразовательных учреждений г. Димитровграда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ШК, 05-06.12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ый зачет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Положение участников после 7 тур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No.  PNo.  Name                       Score WP    SB     PS    rat.  TPR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>W</w:t>
      </w:r>
      <w:r>
        <w:rPr>
          <w:rFonts w:cs="Courier New" w:ascii="Courier New" w:hAnsi="Courier New"/>
          <w:b/>
          <w:sz w:val="20"/>
          <w:szCs w:val="20"/>
        </w:rPr>
        <w:t>-</w:t>
      </w:r>
      <w:r>
        <w:rPr>
          <w:rFonts w:cs="Courier New" w:ascii="Courier New" w:hAnsi="Courier New"/>
          <w:b/>
          <w:sz w:val="20"/>
          <w:szCs w:val="20"/>
          <w:lang w:val="en-US"/>
        </w:rPr>
        <w:t>W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.    1  Ишпулаев Иван - 5           7.0  31.0  31.00  28.0  1516 1980 +1.3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.    6  Демин Егор - 5              6.5  30.0  27.75  27.0  1387 1637 +1.5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.    4  Гречников Артем - 2         6.0  29.0  25.00  24.0  1401 1522 +0.8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.   14  Чепой Михаил - 2            5.5  32.5  22.75  22.5  1242 1496 +2.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3  Кузнецов Виктор - 13        5.5  28.0  18.75  21.5  1459 1440 -0.0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.    2  Голубев Станислав - 9       5.0  31.0  19.00  22.0  1463 1372 -0.4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10  Полуэктов Богдан - 13       5.0  31.0  18.00  22.0  1260 1347 +0.8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11  Рассошанский Евгений - 2    5.0  30.5  19.50  21.0  1252 1346 +0.9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7  Филатов Алексей - 5         5.0  30.0  19.00  23.0  1332 1365 +0.4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16  Зайнапов Альберт - 6        5.0  29.0  19.50  20.0  1179 1332 +1.42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68  Хохлова Анастасия - </w:t>
      </w:r>
      <w:r>
        <w:rPr>
          <w:rFonts w:cs="Courier New" w:ascii="Courier New" w:hAnsi="Courier New"/>
          <w:b/>
          <w:sz w:val="20"/>
          <w:szCs w:val="20"/>
          <w:lang w:val="en-US"/>
        </w:rPr>
        <w:t>w</w:t>
      </w:r>
      <w:r>
        <w:rPr>
          <w:rFonts w:cs="Courier New" w:ascii="Courier New" w:hAnsi="Courier New"/>
          <w:b/>
          <w:sz w:val="20"/>
          <w:szCs w:val="20"/>
        </w:rPr>
        <w:t>5      5.0  27.5  20.75  17.0  1300 1376 +0.46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19  Безбородова Надежда - </w:t>
      </w:r>
      <w:r>
        <w:rPr>
          <w:rFonts w:cs="Courier New" w:ascii="Courier New" w:hAnsi="Courier New"/>
          <w:b/>
          <w:sz w:val="20"/>
          <w:szCs w:val="20"/>
          <w:lang w:val="en-US"/>
        </w:rPr>
        <w:t>w</w:t>
      </w:r>
      <w:r>
        <w:rPr>
          <w:rFonts w:cs="Courier New" w:ascii="Courier New" w:hAnsi="Courier New"/>
          <w:b/>
          <w:sz w:val="20"/>
          <w:szCs w:val="20"/>
        </w:rPr>
        <w:t>16   5.0  27.0  16.00  20.0  1125 1339 +1.9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18  Файзуллов Альберт - 9       5.0  25.0  14.00  18.0  1128 1314 +1.6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4.   17  Хайруллин Алимжан - 13      4.5  30.5  15.75  21.0  1173 1307 +1.2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12  Клопов Егор - 13            4.5  27.5  15.75  19.0  1249 1251 +0.0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29  Лазарев Александр - 16      4.5  27.0  14.75  18.0  1004 1306 +2.7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8  Идрисов Рафаэль - 13        4.5  23.5  13.25  15.5  1281 1188 -0.7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8.   53  Митрофанов Дмитрий - 16     4.0  33.0  18.00  19.0  1100 1272 +1.5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5  Дубровский Максим - 9       4.0  32.0  15.00  22.0  1394 1328 -0.4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21  Захаров Владимир - 2        4.0  30.0  14.50  18.0  1111 1285 +1.4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58  Павлов Кирилл - 9           4.0  29.5  12.50  20.0  1100 1282 +1.6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39  Вдовыкин Семен  - 2         4.0  29.0  12.50  14.0  1100 1233 +1.2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20  Кочетков Илья - 7           4.0  28.5  13.50  18.0  1116 1230 +1.02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27  Кузнецова Виолетта - </w:t>
      </w:r>
      <w:r>
        <w:rPr>
          <w:rFonts w:cs="Courier New" w:ascii="Courier New" w:hAnsi="Courier New"/>
          <w:b/>
          <w:sz w:val="20"/>
          <w:szCs w:val="20"/>
          <w:lang w:val="en-US"/>
        </w:rPr>
        <w:t>w</w:t>
      </w:r>
      <w:r>
        <w:rPr>
          <w:rFonts w:cs="Courier New" w:ascii="Courier New" w:hAnsi="Courier New"/>
          <w:b/>
          <w:sz w:val="20"/>
          <w:szCs w:val="20"/>
        </w:rPr>
        <w:t>6     4.0  28.5  12.00  15.0  1099 1236 +1.2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63  Трофимов Ярослав - 6        4.0  27.0  12.50  18.0  1100 1162 +0.6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31  Абдулганиев Наиль - 27      4.0  26.5  11.00  15.0  1100 1223 +1.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69  Абрашков Вадим - 5          4.0  23.5  15.25  10.0  1543 1928 +0.4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26  Камалетдинов Артур - 6      4.0  21.0   9.50  15.0  1100 1160 +0.6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24  Якунин Андрей - 6           4.0  20.5   8.00  13.0  1101 1221 +1.1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65  Халиуллов Марсель - 22      4.0  18.5   8.50  14.0  1100 1160 +0.6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31.   47  Камбаров Егор - 9           3.5  24.5   8.25  12.5  1100 1167 +0.6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33  Андин Евгений - 27          3.5  24.0   9.00  13.5  1100 1137 +0.35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23  Яковлева Елена - </w:t>
      </w:r>
      <w:r>
        <w:rPr>
          <w:rFonts w:cs="Courier New" w:ascii="Courier New" w:hAnsi="Courier New"/>
          <w:b/>
          <w:sz w:val="20"/>
          <w:szCs w:val="20"/>
          <w:lang w:val="en-US"/>
        </w:rPr>
        <w:t>w</w:t>
      </w:r>
      <w:r>
        <w:rPr>
          <w:rFonts w:cs="Courier New" w:ascii="Courier New" w:hAnsi="Courier New"/>
          <w:b/>
          <w:sz w:val="20"/>
          <w:szCs w:val="20"/>
        </w:rPr>
        <w:t>6         3.5  23.5   7.75  14.5  1105 1164 +0.4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45  Исаева Яна - 2              3.5  23.0   8.75  11.0  1100 1149 +0.46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25  Гуренкова Александра - </w:t>
      </w:r>
      <w:r>
        <w:rPr>
          <w:rFonts w:cs="Courier New" w:ascii="Courier New" w:hAnsi="Courier New"/>
          <w:b/>
          <w:sz w:val="20"/>
          <w:szCs w:val="20"/>
          <w:lang w:val="en-US"/>
        </w:rPr>
        <w:t>w</w:t>
      </w:r>
      <w:r>
        <w:rPr>
          <w:rFonts w:cs="Courier New" w:ascii="Courier New" w:hAnsi="Courier New"/>
          <w:b/>
          <w:sz w:val="20"/>
          <w:szCs w:val="20"/>
        </w:rPr>
        <w:t>16  3.5  20.5   9.50  11.5  1100 1100 +0.00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57  Овчинникова Юлия - </w:t>
      </w:r>
      <w:r>
        <w:rPr>
          <w:rFonts w:cs="Courier New" w:ascii="Courier New" w:hAnsi="Courier New"/>
          <w:b/>
          <w:sz w:val="20"/>
          <w:szCs w:val="20"/>
          <w:lang w:val="en-US"/>
        </w:rPr>
        <w:t>w</w:t>
      </w:r>
      <w:r>
        <w:rPr>
          <w:rFonts w:cs="Courier New" w:ascii="Courier New" w:hAnsi="Courier New"/>
          <w:b/>
          <w:sz w:val="20"/>
          <w:szCs w:val="20"/>
        </w:rPr>
        <w:t>6       3.5  17.5   7.50  11.0  1100 1087 -0.1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37.   49  Ключнникова Полина -2       3.0  29.5  12.00  14.0  1100 1094 -0.0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59  Пышкина Марина - 2          3.0  28.0   8.50  16.0  1100 1097 -0.1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22  Комратов Андрей - 9         3.0  27.0   9.50  16.0  1108 1106 -0.06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35  Афанасьева Анастасия - </w:t>
      </w:r>
      <w:r>
        <w:rPr>
          <w:rFonts w:cs="Courier New" w:ascii="Courier New" w:hAnsi="Courier New"/>
          <w:b/>
          <w:sz w:val="20"/>
          <w:szCs w:val="20"/>
          <w:lang w:val="en-US"/>
        </w:rPr>
        <w:t>w</w:t>
      </w:r>
      <w:r>
        <w:rPr>
          <w:rFonts w:cs="Courier New" w:ascii="Courier New" w:hAnsi="Courier New"/>
          <w:b/>
          <w:sz w:val="20"/>
          <w:szCs w:val="20"/>
        </w:rPr>
        <w:t>13  3.0  26.5   8.50  13.0  1100 1125 +0.1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30  Степанов Данила - 9         3.0  26.0   8.50  12.0  1002 1090 +0.7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28  Пинигин Вячеслав - 2        3.0  25.5   7.00  14.0  1088 1151 +0.47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15  Столярова Карина - </w:t>
      </w:r>
      <w:r>
        <w:rPr>
          <w:rFonts w:cs="Courier New" w:ascii="Courier New" w:hAnsi="Courier New"/>
          <w:b/>
          <w:sz w:val="20"/>
          <w:szCs w:val="20"/>
          <w:lang w:val="en-US"/>
        </w:rPr>
        <w:t>w</w:t>
      </w:r>
      <w:r>
        <w:rPr>
          <w:rFonts w:cs="Courier New" w:ascii="Courier New" w:hAnsi="Courier New"/>
          <w:b/>
          <w:sz w:val="20"/>
          <w:szCs w:val="20"/>
        </w:rPr>
        <w:t>2       3.0  25.0   9.50  15.0  1186 1089 -1.0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44  Иванов Андрей - 27          3.0  23.0   6.75   9.5  1100 1133 +0.2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40  Гордеев Дмитрий - 27        3.0  23.0   6.50  12.0  1100 1083 -0.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66  Хузина Альбина - 22         3.0  20.5   6.50  10.0  1100 1050 -0.5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50  Лямзин Александр - 7        3.0  20.5   4.50  11.0  1100 1082 -0.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54  Михайлов Владимир - 7       3.0  20.0   6.00  10.0  1100 1053 -0.47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67  Шевцова Алина - </w:t>
      </w:r>
      <w:r>
        <w:rPr>
          <w:rFonts w:cs="Courier New" w:ascii="Courier New" w:hAnsi="Courier New"/>
          <w:b/>
          <w:sz w:val="20"/>
          <w:szCs w:val="20"/>
          <w:lang w:val="en-US"/>
        </w:rPr>
        <w:t>w</w:t>
      </w:r>
      <w:r>
        <w:rPr>
          <w:rFonts w:cs="Courier New" w:ascii="Courier New" w:hAnsi="Courier New"/>
          <w:b/>
          <w:sz w:val="20"/>
          <w:szCs w:val="20"/>
        </w:rPr>
        <w:t>16         3.0  19.0   3.75  10.0  1100  987 -0.9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62  Сысоров Никита - 19         3.0  18.0   4.25   7.0  1100  983 -0.9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51.   43  Ибрагимов Амир - 22         2.5  25.0   7.25  10.0  1100 1007 -0.9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42  Зубарев Никита - 16         2.5  23.5   5.75  12.5  1100 1093 -0.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56  Нуретдинов Тимер - 22       2.5  22.0   4.75  11.0  1100 1002 -0.9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52  Маханцев Евгений - 6        2.5  21.5   6.25   9.0  1100 1002 -0.9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64  Федотов Александр - 7       2.5  21.5   5.25  10.0  1100 1010 -0.8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46  Исхакова Карина - 22        2.5  18.5   4.75   8.0  1100 1018 -0.8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57.    9  Кандрашкин Александр - 13   2.0  25.5  10.75  13.0  1267 1133 -0.7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41  Губайдуллов Линар - 22      2.0  25.5   5.00  10.0  1100  972 -1.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60  Равильев Чингиз - 22        2.0  20.5   2.50   7.0  1100  942 -1.5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13  Хубльдиков Денис - 6        2.0  19.0   4.75  11.0  1242  942 -2.8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37  Бочкарев Кирилл - 19        2.0  18.0   2.50   4.0  1100  985 -1.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36  Борисов Данил - 9           2.0  17.0   1.25   3.0  1100  885 -1.6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61  Самигуллин Айнур - 22       2.0  16.5   2.00   6.0  1100  940 -1.5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64.   34  Андриянов Лев - 7           1.5  21.5   2.00   8.5  1100  941 -1.4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65.   55  Михеева Екатерина - 9       1.0  19.5   0.50   6.0  1100  789 -2.52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32  Акимова Ангелина - </w:t>
      </w:r>
      <w:r>
        <w:rPr>
          <w:rFonts w:cs="Courier New" w:ascii="Courier New" w:hAnsi="Courier New"/>
          <w:b/>
          <w:sz w:val="20"/>
          <w:szCs w:val="20"/>
          <w:lang w:val="en-US"/>
        </w:rPr>
        <w:t>w</w:t>
      </w:r>
      <w:r>
        <w:rPr>
          <w:rFonts w:cs="Courier New" w:ascii="Courier New" w:hAnsi="Courier New"/>
          <w:b/>
          <w:sz w:val="20"/>
          <w:szCs w:val="20"/>
        </w:rPr>
        <w:t>27      1.0  19.5   0.25   1.0  1100  423 -2.61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48  Кирюхин Евгений - 7         1.0  19.0   5.25   5.0  1100  904 -1.0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38  Валиванова Анна - 19        1.0  18.0   0.25   3.0  1100  472 -2.2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51  Максимов Алексей - 19       1.0  17.0   0.50   4.0  1100  795 -2.46</w:t>
      </w:r>
    </w:p>
    <w:sectPr>
      <w:type w:val="nextPage"/>
      <w:pgSz w:w="11906" w:h="16838"/>
      <w:pgMar w:left="72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20:00Z</dcterms:created>
  <dc:creator>Олег</dc:creator>
  <dc:description/>
  <cp:keywords/>
  <dc:language>en-US</dc:language>
  <cp:lastModifiedBy>Олег</cp:lastModifiedBy>
  <cp:lastPrinted>2012-12-06T12:57:00Z</cp:lastPrinted>
  <dcterms:modified xsi:type="dcterms:W3CDTF">2022-06-23T14:57:00Z</dcterms:modified>
  <cp:revision>9</cp:revision>
  <dc:subject/>
  <dc:title/>
</cp:coreProperties>
</file>