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Лично-командные соревновани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шахматам  среди  школьных команд</w:t>
      </w:r>
    </w:p>
    <w:p>
      <w:pPr>
        <w:pStyle w:val="Normal"/>
        <w:ind w:left="357" w:hanging="0"/>
        <w:jc w:val="center"/>
        <w:rPr/>
      </w:pPr>
      <w:r>
        <w:rPr>
          <w:b/>
          <w:sz w:val="32"/>
          <w:szCs w:val="32"/>
        </w:rPr>
        <w:t>«Белая ладья - 2013»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Димитровград, ГШК, 05-06.12.2012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8747760" cy="557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760" cy="557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7004"/>
                              <w:gridCol w:w="704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1038"/>
                            </w:tblGrid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</w:rPr>
                                    <w:t>Многопрофильный лице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Ишпулаев Иван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Демин Егор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Филатов Алексе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Хохлова Анастас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СОШ № 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Гречников Арте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Чепой Михаи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Рассошанский Евген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Исаева Ян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Кузнецов Виктор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Полуэктов Богдан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Хайруллин Алимжан,  Клопов Егор, Идрисов Рафаэль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Афанасьева Анастас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Зайнапов Альберт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Трофимов Яросла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Камалетдинов Артур, Якунин Андре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Кузнецова Виолетт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</w:rPr>
                                    <w:t>СОШ № 1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Лазарев Александр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итрофанов Дмитр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Зубарев Никит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Безбородова Надежд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pt;height:438.6pt;mso-wrap-distance-left:9pt;mso-wrap-distance-right:9pt;mso-wrap-distance-top:0pt;mso-wrap-distance-bottom:0pt;margin-top:0.8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7004"/>
                        <w:gridCol w:w="704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1038"/>
                      </w:tblGrid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</w:rPr>
                              <w:t>Многопрофильный лице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Ишпулаев Иван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Демин Егор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Филатов Алексе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Хохлова Анастас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СОШ № 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Гречников Артем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Чепой Михаи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Рассошанский Евген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Исаева Ян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Кузнецов Виктор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Полуэктов Богдан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Хайруллин Алимжан,  Клопов Егор, Идрисов Рафаэль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Афанасьева Анастас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Зайнапов Альберт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Трофимов Яросла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Камалетдинов Артур, Якунин Андре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Кузнецова Виолетт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</w:rPr>
                              <w:t>СОШ № 1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Лазарев Александр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итрофанов Дмитр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Зубарев Никит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Безбородова Надежд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8747760" cy="599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76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7004"/>
                              <w:gridCol w:w="704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1038"/>
                            </w:tblGrid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</w:rPr>
                                    <w:t>СОШ № 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Голубев Станисла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Файзуллов Альберт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Дубровский Максим,  Павлов Кирил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ихеева Екатерин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</w:rPr>
                                    <w:t>СОШ № 2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2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Халиуллов Марсель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Ибрагимов Амир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Нуретдинов Тимер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Хузина Альбин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</w:rPr>
                                    <w:t>СОШ № 2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Абдулганиев Наиль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Андин Евген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Иванов Андре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Акимова Ангелин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</w:rPr>
                                    <w:t>Университетский лице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Кочетков Иль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Лямзин Александр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ихайлов Владимир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</w:rPr>
                                    <w:t>СОШ № 1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Сысоров Никит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Бочкарев Кирил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аксимов Алексе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Валиванова Анн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pt;height:472.3pt;mso-wrap-distance-left:9pt;mso-wrap-distance-right:9pt;mso-wrap-distance-top:0pt;mso-wrap-distance-bottom:0pt;margin-top:0.8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7004"/>
                        <w:gridCol w:w="704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1038"/>
                      </w:tblGrid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</w:rPr>
                              <w:t>СОШ № 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Голубев Станисла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Файзуллов Альберт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Дубровский Максим,  Павлов Кирил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ихеева Екатерин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</w:rPr>
                              <w:t>СОШ № 2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V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2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Халиуллов Марсель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Ибрагимов Амир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Нуретдинов Тимер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Хузина Альбин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</w:rPr>
                              <w:t>СОШ № 2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V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Абдулганиев Наиль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Андин Евген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Иванов Андре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Акимова Ангелин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</w:rPr>
                              <w:t>Университетский лице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Кочетков Иль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Лямзин Александр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ихайлов Владимир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</w:rPr>
                              <w:t>СОШ № 1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Сысоров Никит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Бочкарев Кирил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аксимов Алексе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Валиванова Анн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удья </w:t>
        <w:tab/>
        <w:tab/>
        <w:t>Сурков О.В.</w:t>
      </w:r>
      <w:r>
        <w:br w:type="page"/>
      </w:r>
    </w:p>
    <w:p>
      <w:pPr>
        <w:pStyle w:val="Normal"/>
        <w:ind w:left="1416" w:firstLine="708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«БЕЛАЯ ЛАДЬЯ - 2013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Лично-командные соревнования по шахматам среди общеобразовательных учреждений г. Димитровграда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ичный зачет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Мальчики</w:t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Ишпулаев Иван (МПЛ)</w:t>
        <w:tab/>
        <w:tab/>
        <w:tab/>
        <w:t>7,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FF"/>
          <w:sz w:val="20"/>
          <w:szCs w:val="20"/>
        </w:rPr>
        <w:t>Демин Егор (МПЛ)</w:t>
        <w:tab/>
        <w:tab/>
        <w:tab/>
        <w:t>6,5</w:t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Гречников Артем (СОШ № 2)</w:t>
        <w:tab/>
        <w:tab/>
        <w:t>6,0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Девочки</w:t>
      </w:r>
    </w:p>
    <w:p>
      <w:pPr>
        <w:pStyle w:val="Normal"/>
        <w:numPr>
          <w:ilvl w:val="0"/>
          <w:numId w:val="1"/>
        </w:numPr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Хохлова Анастасия (МПЛ)</w:t>
        <w:tab/>
        <w:tab/>
        <w:t>5,0</w:t>
      </w:r>
    </w:p>
    <w:p>
      <w:pPr>
        <w:pStyle w:val="Normal"/>
        <w:numPr>
          <w:ilvl w:val="0"/>
          <w:numId w:val="1"/>
        </w:numPr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Безбородова Надежда (СОШ № 16)</w:t>
        <w:tab/>
        <w:t>5,0</w:t>
      </w:r>
    </w:p>
    <w:p>
      <w:pPr>
        <w:pStyle w:val="Normal"/>
        <w:numPr>
          <w:ilvl w:val="0"/>
          <w:numId w:val="1"/>
        </w:numPr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Кузнецова Виолетта (СОШ № 6)</w:t>
        <w:tab/>
        <w:t>4,0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урнирная таблица командного зачета</w:t>
      </w:r>
    </w:p>
    <w:p>
      <w:pPr>
        <w:pStyle w:val="Normal"/>
        <w:spacing w:before="0" w:after="240"/>
        <w:jc w:val="center"/>
        <w:rPr/>
      </w:pPr>
      <w:r>
        <w:rPr/>
        <w:t>Движение по турам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83"/>
        <w:gridCol w:w="776"/>
        <w:gridCol w:w="776"/>
        <w:gridCol w:w="776"/>
        <w:gridCol w:w="776"/>
        <w:gridCol w:w="776"/>
        <w:gridCol w:w="776"/>
        <w:gridCol w:w="776"/>
        <w:gridCol w:w="1072"/>
      </w:tblGrid>
      <w:tr>
        <w:trPr>
          <w:trHeight w:val="284" w:hRule="atLeast"/>
        </w:trPr>
        <w:tc>
          <w:tcPr>
            <w:tcW w:w="8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29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оманды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тур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 тур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 тур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 тур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 тур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 тур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 тур</w:t>
            </w:r>
          </w:p>
        </w:tc>
        <w:tc>
          <w:tcPr>
            <w:tcW w:w="1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ногопрофильный лицей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9</w:t>
            </w:r>
            <w:r>
              <w:rPr>
                <w:b/>
                <w:color w:val="FF0000"/>
                <w:sz w:val="20"/>
                <w:szCs w:val="20"/>
              </w:rPr>
              <w:t>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3</w:t>
            </w:r>
            <w:r>
              <w:rPr>
                <w:b/>
                <w:color w:val="FF0000"/>
                <w:sz w:val="20"/>
                <w:szCs w:val="20"/>
              </w:rPr>
              <w:t>½</w:t>
            </w:r>
          </w:p>
        </w:tc>
        <w:tc>
          <w:tcPr>
            <w:tcW w:w="1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ОШ № 2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FF0000"/>
                <w:sz w:val="20"/>
                <w:szCs w:val="20"/>
              </w:rPr>
              <w:t>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4</w:t>
            </w:r>
            <w:r>
              <w:rPr>
                <w:b/>
                <w:color w:val="FF0000"/>
                <w:sz w:val="20"/>
                <w:szCs w:val="20"/>
              </w:rPr>
              <w:t>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7</w:t>
            </w:r>
            <w:r>
              <w:rPr>
                <w:b/>
                <w:color w:val="FF0000"/>
                <w:sz w:val="20"/>
                <w:szCs w:val="20"/>
              </w:rPr>
              <w:t>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Городская гимназия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FF"/>
                <w:sz w:val="20"/>
                <w:szCs w:val="20"/>
              </w:rPr>
              <w:t>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4</w:t>
            </w:r>
            <w:r>
              <w:rPr>
                <w:b/>
                <w:color w:val="FF0000"/>
                <w:sz w:val="20"/>
                <w:szCs w:val="20"/>
              </w:rPr>
              <w:t>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ОШ № 6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FF"/>
                <w:sz w:val="20"/>
                <w:szCs w:val="20"/>
              </w:rPr>
              <w:t>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FF"/>
                <w:sz w:val="20"/>
                <w:szCs w:val="20"/>
              </w:rPr>
              <w:t>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5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7</w:t>
            </w:r>
          </w:p>
        </w:tc>
        <w:tc>
          <w:tcPr>
            <w:tcW w:w="1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ОШ № 16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2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29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ОШ № 9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2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3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5</w:t>
            </w:r>
          </w:p>
        </w:tc>
        <w:tc>
          <w:tcPr>
            <w:tcW w:w="1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29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ОШ № 22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7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9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2</w:t>
            </w:r>
          </w:p>
        </w:tc>
        <w:tc>
          <w:tcPr>
            <w:tcW w:w="1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VII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29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ОШ № 27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FF"/>
                <w:sz w:val="20"/>
                <w:szCs w:val="20"/>
              </w:rPr>
              <w:t>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FF"/>
                <w:sz w:val="20"/>
                <w:szCs w:val="20"/>
              </w:rPr>
              <w:t>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FF"/>
                <w:sz w:val="20"/>
                <w:szCs w:val="20"/>
              </w:rPr>
              <w:t>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FF"/>
                <w:sz w:val="20"/>
                <w:szCs w:val="20"/>
              </w:rPr>
              <w:t>½</w:t>
            </w:r>
          </w:p>
        </w:tc>
        <w:tc>
          <w:tcPr>
            <w:tcW w:w="1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VIII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29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Университетский лицей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½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X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29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ОШ № 19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ab/>
        <w:tab/>
        <w:tab/>
        <w:t xml:space="preserve">Гл. судья </w:t>
        <w:tab/>
        <w:tab/>
        <w:tab/>
        <w:t>О.В. Сурков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899" w:gutter="0" w:header="0" w:top="284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07:00Z</dcterms:created>
  <dc:creator>UNOST</dc:creator>
  <dc:description/>
  <cp:keywords/>
  <dc:language>en-US</dc:language>
  <cp:lastModifiedBy>Олег</cp:lastModifiedBy>
  <cp:lastPrinted>2012-03-17T19:45:00Z</cp:lastPrinted>
  <dcterms:modified xsi:type="dcterms:W3CDTF">2023-02-16T17:18:00Z</dcterms:modified>
  <cp:revision>10</cp:revision>
  <dc:subject/>
  <dc:title>Команда</dc:title>
</cp:coreProperties>
</file>