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елая ладья - 2017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андные соревнования по шахматам среди общеобразовательных учреждений г. Димитровграда</w:t>
      </w:r>
    </w:p>
    <w:p>
      <w:pPr>
        <w:pStyle w:val="Normal"/>
        <w:jc w:val="center"/>
        <w:rPr/>
      </w:pPr>
      <w:r>
        <w:rPr/>
        <w:t>10 – 11.12.2016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40"/>
        <w:gridCol w:w="776"/>
        <w:gridCol w:w="776"/>
        <w:gridCol w:w="777"/>
        <w:gridCol w:w="776"/>
        <w:gridCol w:w="777"/>
        <w:gridCol w:w="776"/>
        <w:gridCol w:w="777"/>
        <w:gridCol w:w="776"/>
        <w:gridCol w:w="777"/>
        <w:gridCol w:w="1124"/>
        <w:gridCol w:w="1124"/>
        <w:gridCol w:w="1517"/>
      </w:tblGrid>
      <w:tr>
        <w:trPr/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манды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тур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тур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тур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тур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тур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тур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тур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тур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тур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ЧКИ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а п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скам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а командные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имназия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3,5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5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,5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,5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лопов Его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Мыльников Дмитр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ершинин Вади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Ильмухина Екатер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Ш № 2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брамов Александ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Муратов Серг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Фуфаев Кирил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Маркелов Алекс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Нюркина Пол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ПЛ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5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5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5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5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5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5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Лужков Дани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иселев Арт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Назыров Рина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Батюкова Анастас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Ш № 6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Маханцев Евг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Багаутдиной Айда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Багаутдиной Айра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Кондрашева Екатер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Ш № 22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5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5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5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5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5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алиуллов Марсе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атауллов Руста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иматдинов Азама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Тимофеева Пол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Ш № 19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5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5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5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остина Дар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Баганов Арт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улейманов Арт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Куприкова Ан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63"/>
        <w:gridCol w:w="776"/>
        <w:gridCol w:w="776"/>
        <w:gridCol w:w="777"/>
        <w:gridCol w:w="776"/>
        <w:gridCol w:w="777"/>
        <w:gridCol w:w="776"/>
        <w:gridCol w:w="777"/>
        <w:gridCol w:w="776"/>
        <w:gridCol w:w="777"/>
        <w:gridCol w:w="1124"/>
        <w:gridCol w:w="1124"/>
        <w:gridCol w:w="1517"/>
      </w:tblGrid>
      <w:tr>
        <w:trPr/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</w:tc>
        <w:tc>
          <w:tcPr>
            <w:tcW w:w="2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манды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тур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тур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тур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тур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тур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тур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тур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тур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тур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ЧКИ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а п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скам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а командные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29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Ш № 25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5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5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5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ришан Иль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рохобов Вла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иматов Русл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29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Ш № 23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5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5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5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5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5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5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5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икитин Серг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вашкин Никола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атаринцев Кирил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анюкова Вале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29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ниверситетский лицей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5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5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11,5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раев 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раев С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Шабашов П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29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Ш № 17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5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5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5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Юсупов Сама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улыгин Константи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ертасов Дени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29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Ш № 9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здняков Вла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огутков Михаи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аушкина Капитол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9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Ш № 16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лющев Андр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укоя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о доск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31"/>
        <w:gridCol w:w="2189"/>
        <w:gridCol w:w="633"/>
        <w:gridCol w:w="2189"/>
        <w:gridCol w:w="633"/>
        <w:gridCol w:w="2092"/>
        <w:gridCol w:w="636"/>
      </w:tblGrid>
      <w:tr>
        <w:trPr/>
        <w:tc>
          <w:tcPr>
            <w:tcW w:w="27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доска</w:t>
            </w:r>
          </w:p>
        </w:tc>
        <w:tc>
          <w:tcPr>
            <w:tcW w:w="28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доска</w:t>
            </w:r>
          </w:p>
        </w:tc>
        <w:tc>
          <w:tcPr>
            <w:tcW w:w="28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доска</w:t>
            </w:r>
          </w:p>
        </w:tc>
        <w:tc>
          <w:tcPr>
            <w:tcW w:w="2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доска</w:t>
            </w:r>
          </w:p>
        </w:tc>
      </w:tr>
      <w:tr>
        <w:trPr/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брамов А.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ыльников Д.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ершинин В.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Ильмухина Е.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Халиуллов М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ратов С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улейманов 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атюкова 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лопов Е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орохобов 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зыров Р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юркина П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Гл. судья</w:t>
        <w:tab/>
        <w:t xml:space="preserve">   </w:t>
        <w:tab/>
        <w:tab/>
        <w:t xml:space="preserve">О.В. Севастьянова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Гл. секретарь</w:t>
        <w:tab/>
        <w:tab/>
        <w:t xml:space="preserve">В.П. Тараканов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Судья  </w:t>
        <w:tab/>
        <w:tab/>
        <w:tab/>
        <w:t xml:space="preserve">Г.Х.  Хафиятуллин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Судья                  </w:t>
        <w:tab/>
        <w:tab/>
        <w:t xml:space="preserve">Т.В.  Горяинова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формление:</w:t>
        <w:tab/>
        <w:tab/>
        <w:t>Сурков О.В.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9:03:00Z</dcterms:created>
  <dc:creator>Олег</dc:creator>
  <dc:description/>
  <cp:keywords/>
  <dc:language>en-US</dc:language>
  <cp:lastModifiedBy>Олег</cp:lastModifiedBy>
  <dcterms:modified xsi:type="dcterms:W3CDTF">2023-02-17T08:27:00Z</dcterms:modified>
  <cp:revision>7</cp:revision>
  <dc:subject/>
  <dc:title/>
</cp:coreProperties>
</file>