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sz w:val="40"/>
          <w:szCs w:val="40"/>
          <w:lang w:val="ru-RU" w:eastAsia="ru-RU"/>
        </w:rPr>
        <w:t>Белая Ладья – 2019</w:t>
      </w:r>
    </w:p>
    <w:p>
      <w:pPr>
        <w:pStyle w:val="Normal"/>
        <w:shd w:fill="FFFFFF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Командные соревнования по шахматам  среди общеобразовательных учреждений г. Димитровграда</w:t>
      </w:r>
    </w:p>
    <w:p>
      <w:pPr>
        <w:pStyle w:val="Normal"/>
        <w:shd w:fill="FFFFFF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Димитровград, ГШК, 6-7 марта 2020 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13"/>
        <w:gridCol w:w="8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Командные очки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Сост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Маркелов А., Шайкин А., Муратов С., Фролов Ф., Мингалиева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МП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Величко О.,Халитов Г.,Захаров А., Трушина 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Гиматдинов А.,Сафронов Т., Ханяфеев А., Фаризова 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9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Пед. лиц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Универ. Лицей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Универ. Лицей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Гимназ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9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br/>
        <w:b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8" w:right="1138" w:gutter="0" w:header="0" w:top="850" w:footer="0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rFonts w:ascii="Times New Roman" w:hAnsi="Times New Roman" w:eastAsia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Reldate">
    <w:name w:val="rel_date"/>
    <w:basedOn w:val="DefaultParagraphFont"/>
    <w:qFormat/>
    <w:rPr>
      <w:rFonts w:ascii="Times New Roman" w:hAnsi="Times New Roman"/>
      <w:sz w:val="24"/>
      <w:szCs w:val="24"/>
    </w:rPr>
  </w:style>
  <w:style w:type="character" w:styleId="Blindlabel">
    <w:name w:val="blind_label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3:00Z</dcterms:created>
  <dc:creator>A</dc:creator>
  <dc:description/>
  <dc:language>en-US</dc:language>
  <cp:lastModifiedBy/>
  <dcterms:modified xsi:type="dcterms:W3CDTF">2020-04-12T11:37:00Z</dcterms:modified>
  <cp:revision>3</cp:revision>
  <dc:subject/>
  <dc:title>RБелая ладья в Димитровгра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