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оссии по быстрым шахматам – «БЕЛАЯ ЛАДЬЯ - 2002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К «Зелёный шум», Серпуховский р-н, Московская обл., 11 – 12.05.2002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83"/>
        <w:gridCol w:w="1967"/>
        <w:gridCol w:w="727"/>
        <w:gridCol w:w="585"/>
        <w:gridCol w:w="51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810"/>
        <w:gridCol w:w="780"/>
      </w:tblGrid>
      <w:tr>
        <w:trPr>
          <w:trHeight w:val="23" w:hRule="atLeas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-366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енедиктов 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кубло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Бригинда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Линкевич Ксения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+2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+2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Николог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Никологорский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Никологорский 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Никологорский 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Никологорская Та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2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+1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. Киржач,  шк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ечнико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Шишкин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Лаврик 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Лошакова 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Заречный, шк-22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ен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олокушин 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оробьёв  Д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очетков 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Полимова Анаста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, шк-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Якимкин 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Гоголе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Бельдюгин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Гоголева 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резовский, шк-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Юрченко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Дубровин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Нургалее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Холодняк Ма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лгоград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имназия №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Гойхфис 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кворцов 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Ахрамее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Слуцкая Маргари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Орда, СШ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Шутемов 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Овчинников 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Орло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Бабушкина Ма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резники, шк-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ская об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Колмогорцев 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альцев П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Михайло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Кожевникова Юл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а, спортлиц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етина Мар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Фаязова  Лен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ойда Ел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Волкова Екатер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, международный арбитр  -  М. Крюков  (Моск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, международный арбитр  -  С. Ерофеев (С. Петербу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по  дос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30"/>
        <w:gridCol w:w="1572"/>
        <w:gridCol w:w="270"/>
        <w:gridCol w:w="408"/>
        <w:gridCol w:w="1980"/>
        <w:gridCol w:w="540"/>
        <w:gridCol w:w="1639"/>
        <w:gridCol w:w="270"/>
        <w:gridCol w:w="450"/>
        <w:gridCol w:w="2160"/>
        <w:gridCol w:w="630"/>
        <w:gridCol w:w="1982"/>
      </w:tblGrid>
      <w:tr>
        <w:trPr>
          <w:trHeight w:val="231" w:hRule="atLeast"/>
        </w:trPr>
        <w:tc>
          <w:tcPr>
            <w:tcW w:w="4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-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ы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чиик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ржач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ов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ы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кубл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 Петербург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ишк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ржач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игинд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Петербур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кологор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четков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речный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лодняк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резовски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нкевич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 Петербур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мо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17T04:37:00Z</dcterms:modified>
  <cp:revision>9</cp:revision>
  <dc:subject/>
  <dc:title>Команда</dc:title>
</cp:coreProperties>
</file>