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8"/>
          <w:szCs w:val="28"/>
          <w:lang w:val="ru-RU"/>
        </w:rPr>
        <w:t>Первенство России по БШ среди школьников, ДОК «Зелёный  шум», Серпуховский р-н, Московская обл.,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.04. – 02.05.  2003г.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15"/>
        <w:gridCol w:w="1915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876"/>
        <w:gridCol w:w="630"/>
      </w:tblGrid>
      <w:tr>
        <w:trPr>
          <w:trHeight w:val="348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4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ергиев Поса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осковская обл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цей № 366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. 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Ш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. Никологор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ладимирская обл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цей № 15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-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2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. Удачны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ха Якут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3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. Белый Я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Ханты-Мансий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имитровгра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льяновская обл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я № 3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олгогра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я № 17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ерм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еволож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Ш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аранг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ари Эл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17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ерм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– Крюков М. (Москва),  секретарь – Ерофеев С. (С. Петербур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г. Димитровграда: Якимкин И., Гоголев А. Алачихин В., Гоголева 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  доска)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0"/>
        <w:gridCol w:w="235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876"/>
        <w:gridCol w:w="779"/>
      </w:tblGrid>
      <w:tr>
        <w:trPr>
          <w:trHeight w:val="348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орин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гиев Посад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приянов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ачихин В.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митровгра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Жильцов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нз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влетшин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кут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априндашвили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ворцов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устов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нты-Мансий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рков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и Эл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-1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шарин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кологор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-1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ыльников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волж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сарев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м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Олег</cp:lastModifiedBy>
  <cp:lastPrinted>2010-03-20T11:36:00Z</cp:lastPrinted>
  <dcterms:modified xsi:type="dcterms:W3CDTF">2022-06-16T16:39:00Z</dcterms:modified>
  <cp:revision>8</cp:revision>
  <dc:subject/>
  <dc:title>Команда</dc:title>
</cp:coreProperties>
</file>