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6-ой Всероссийский шахматный детский турнир – БЕЛАЯ ЛАДЬЯ - 200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15.04. – 21.04. 2007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3"/>
        <w:gridCol w:w="1484"/>
        <w:gridCol w:w="478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630"/>
        <w:gridCol w:w="631"/>
      </w:tblGrid>
      <w:tr>
        <w:trPr>
          <w:trHeight w:val="321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50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восибирск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. Новгор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ангел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АО-ЮГРА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жевс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имитровгр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0"/>
                <w:szCs w:val="20"/>
              </w:rPr>
              <w:t>Школа №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ё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рнау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линингр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ск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слав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. Петербур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стов на До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ДР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рхангельс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мча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. Петербур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ли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ладиво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ск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3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виномыс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рпух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90" w:leader="none"/>
              </w:tabs>
              <w:snapToGrid w:val="false"/>
              <w:ind w:left="-540" w:right="-144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44"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– МА  Медяникова Н.С., Секретарь – Герасим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школы №2 Димитровграда – Улюкин Г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 школы №2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10"/>
        <w:gridCol w:w="1345"/>
        <w:gridCol w:w="1345"/>
        <w:gridCol w:w="1166"/>
      </w:tblGrid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197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- 5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ббасов 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- 16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ряева 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- 17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Asus</cp:lastModifiedBy>
  <cp:lastPrinted>2010-03-20T11:36:00Z</cp:lastPrinted>
  <dcterms:modified xsi:type="dcterms:W3CDTF">2022-07-16T15:24:00Z</dcterms:modified>
  <cp:revision>9</cp:revision>
  <dc:subject/>
  <dc:title>Команда</dc:title>
</cp:coreProperties>
</file>