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З Е Р Ы</w:t>
      </w:r>
    </w:p>
    <w:p>
      <w:pPr>
        <w:pStyle w:val="NoSpacing"/>
        <w:jc w:val="center"/>
        <w:rPr/>
      </w:pPr>
      <w:r>
        <w:rPr/>
        <w:t>Первенства области 2012 года среди юношей и девушек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1"/>
        <w:gridCol w:w="3800"/>
        <w:gridCol w:w="1960"/>
        <w:gridCol w:w="28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8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Харитонов Никит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Ватутин Петр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.Николаев Михаи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Пирогов В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дреева И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Николаев 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</w:tr>
      <w:tr>
        <w:trPr>
          <w:trHeight w:val="3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8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Стрекалова Евг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Елеськин В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Сенгилеевский р-н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0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r>
              <w:rPr>
                <w:rFonts w:cs="Arial" w:ascii="Arial" w:hAnsi="Arial"/>
                <w:b/>
                <w:bCs/>
                <w:lang w:val="ru-RU"/>
              </w:rPr>
              <w:t>Фролова Мари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ru-RU"/>
              </w:rPr>
              <w:t>Нежнева Кристин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bCs/>
                <w:lang w:val="ru-RU"/>
              </w:rPr>
              <w:t>Габитова Ал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Андреева И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Юртаев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Старокулаткински р-н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0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Брескану Никита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Безбородов Егор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Хорьков Виталий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Пирогов В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2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Щанкин Сергей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Иванов Илья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Ишпулаев Иван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Андреева И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зионов М.А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нский район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Димитровград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2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Логунова Елизавета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Илларионова Анастасия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Беляева Валерия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Козионов М.А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рланов Р.Н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Горланов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йнский район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Радищевский рзн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4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Никитин Дмитрий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Кувшинников  Константин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Крылов  Сергей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Пирогов В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зионов М.А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йнский район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4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Хохлова  Анастасия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Новоселова Елизавета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Чикунова Анна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Димитровград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6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1.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Безвительнов Дмитрий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Сейфутдинов Рустам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3.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Добросмыслов Артем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Акимов Г.И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ирогов В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Пирого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Димитровград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6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Ишпулаева Вероника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Коблик Екатерина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Кирюхина Анастасия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Русаков В.Л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Елеськин В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Димитровград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митровград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Сенгилеевский р-н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8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1. Мирзаев Азиз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Сейфутдинов Рустем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3. Аббасов Оруд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Пирогов В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ирогов В.В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Димитровград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</w:rPr>
              <w:t>18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Курилович Мария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Давыдова Диана</w:t>
              </w:r>
            </w:hyperlink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ru-RU"/>
                </w:rPr>
                <w:t>Рожкова Юлия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Юртаев Г.Р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Горланов Р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Ульяновск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арокулаткинский р-н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/>
              </w:rPr>
              <w:t>Радищевский р-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Р И З Е Р Ы - ДИМИТРОВГРА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3813"/>
        <w:gridCol w:w="20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Хохлова  Анаста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-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звительнов  Дмитр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шпулаева  Веро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облик  Екатер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з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шпулаев  Ив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ббасов  Оруд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18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Первенство Ульяновской области по шахматам среди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ОД ДООЦ «Юность», 4-8 октября 2012 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тоговые таблицы по возрастам</w:t>
      </w:r>
    </w:p>
    <w:p>
      <w:pPr>
        <w:pStyle w:val="Normal"/>
        <w:jc w:val="center"/>
        <w:rPr/>
      </w:pPr>
      <w:r>
        <w:rPr/>
        <w:t>Юноши до 1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лыгин Витал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липпов Алекс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шкайм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есников Алекс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шкайм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лыкин Дени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онтьев Серг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шкайм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Юноши до 16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езвительнов Дмитр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ейфутдинов Руста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обросмыслов Арте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Тураев Рахмо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митриев Ива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Журавлев Паве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итуллов Валенти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енжапов Рафис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Юманов Андр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аксимо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ехае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ухаметвалеев Лина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рдакл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Юноши до 14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икитин Дмитр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увшинников Константи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рылов Серг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Абрашков Вад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Лядов Анто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емаков Ле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урилович Дани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узнецов Викто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риушев Андр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узьмин Владисла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иколаев Данил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ан Константи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илиппов Ники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молов Анто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илаев Денис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ирстов Владисла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лекес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Мальчики до 12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Щанкин Серг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ванов И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шпулаев Ива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Шурчалов Олег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Гречников Арте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ляц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Харитонов И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епой Миха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опье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айфетдинов Ильну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елов И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верев Ники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индеев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ударкин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убровский Макс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илато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Михеев Владисла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зьянин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олынщиков Дан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ильнинский райо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Мальчики до 10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рескану Ники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езбородов Его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Хорьков Витал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оринов Дани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ощеев Макс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Тахаутдинов Таги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Габдрахманов Эдуард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лопов Его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афиков Ильда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отов Арте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глайкин Дан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андрашкин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ухаров Макс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авыдов Эльда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Грицков Стас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оробьев Григор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ерберян Ашот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май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Мальчики до 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итонов Ники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тутин Пет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иколаев Михаи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вшинников Владисл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о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жарицкий Арте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шинин Вади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ещагин Гле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 Дани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вушки до 1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урилович Мар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Давыдова Диа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ожкова Юл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дищ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Девушки до 16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шпулаева Вероник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облик Екатер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ирюхин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етрина Жан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Кокшина Ольг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оронина Дар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рда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Волынщикова Олес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ильн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Швыркунов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рдакл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вушки до 14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Хохлов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овоселова Елизаве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икунова Ан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Романеева Н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Тума Валер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ырямкина Екатер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Шарафутдинова Зумар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Никитина Ната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ро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Гарифуллина Юл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гиле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вочки до 12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Логунова Елизаве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Илларионов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Беляева Валер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Гаро Ал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дищ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и до 10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ролова Мар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жнева Крист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абитова Ал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фанасьева Анастас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аляутдинова Ал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и до 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калова Евг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гилеевский райо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лавный судья:</w:t>
        <w:tab/>
        <w:tab/>
        <w:tab/>
        <w:tab/>
        <w:t>В.А. Парфён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лавный секретарь:</w:t>
        <w:tab/>
        <w:tab/>
        <w:tab/>
        <w:t>Ф.З. Зайнетдин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5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16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6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Style6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Heading6Char">
    <w:name w:val="Heading 6 Char"/>
    <w:basedOn w:val="Style6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Style6"/>
    <w:qFormat/>
    <w:rPr>
      <w:rFonts w:ascii="Cambria" w:hAnsi="Cambria" w:eastAsia="Calibri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Style6"/>
    <w:qFormat/>
    <w:rPr>
      <w:rFonts w:ascii="Cambria" w:hAnsi="Cambria" w:eastAsia="Calibri" w:cs="Cambria"/>
      <w:color w:val="404040"/>
      <w:lang w:val="en-US" w:bidi="ar-SA"/>
    </w:rPr>
  </w:style>
  <w:style w:type="character" w:styleId="TitleChar">
    <w:name w:val="Title Char"/>
    <w:basedOn w:val="Style6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Style6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Gbcom">
    <w:name w:val="gbcom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ubtleEmphasis">
    <w:name w:val="Subtle Emphasis"/>
    <w:basedOn w:val="Style6"/>
    <w:qFormat/>
    <w:rPr>
      <w:rFonts w:cs="Times New Roman"/>
      <w:i/>
      <w:iCs/>
      <w:color w:val="808080"/>
    </w:rPr>
  </w:style>
  <w:style w:type="character" w:styleId="QuoteChar">
    <w:name w:val="Quote Char"/>
    <w:basedOn w:val="Style6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6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..%5CUsers%5C2001-3%5CDesktop%5CSMWSite%5Cplayers%5Cp002.html" TargetMode="External"/><Relationship Id="rId3" Type="http://schemas.openxmlformats.org/officeDocument/2006/relationships/hyperlink" Target="../../C:%5C..%5C..%5CUsers%5C2001-3%5CDesktop%5CSMWSite%5Cplayers%5Cp001.html" TargetMode="External"/><Relationship Id="rId4" Type="http://schemas.openxmlformats.org/officeDocument/2006/relationships/hyperlink" Target="../../C:%5C..%5C..%5CUsers%5C2001-3%5CDesktop%5CSMWSite%5Cplayers%5Cp013.html" TargetMode="External"/><Relationship Id="rId5" Type="http://schemas.openxmlformats.org/officeDocument/2006/relationships/hyperlink" Target="../../C:%5C..%5C..%5CUsers%5C2001-3%5CDesktop%5CSMWSite%5Cplayers%5Cp001.html" TargetMode="External"/><Relationship Id="rId6" Type="http://schemas.openxmlformats.org/officeDocument/2006/relationships/hyperlink" Target="../../C:%5C..%5C..%5CUsers%5C2001-3%5CDesktop%5CSMWSite%5Cplayers%5Cp005.html" TargetMode="External"/><Relationship Id="rId7" Type="http://schemas.openxmlformats.org/officeDocument/2006/relationships/hyperlink" Target="../../C:%5C..%5C..%5CUsers%5C2001-3%5CDesktop%5CSMWSite%5Cplayers%5Cp006.html" TargetMode="External"/><Relationship Id="rId8" Type="http://schemas.openxmlformats.org/officeDocument/2006/relationships/hyperlink" Target="../../C:%5C..%5C..%5CUsers%5C2001-3%5CDesktop%5CSMWSite%5Cplayers%5Cp003.html" TargetMode="External"/><Relationship Id="rId9" Type="http://schemas.openxmlformats.org/officeDocument/2006/relationships/hyperlink" Target="../../C:%5C..%5C..%5CUsers%5C2001-3%5CDesktop%5CSMWSite%5Cplayers%5Cp001.html" TargetMode="External"/><Relationship Id="rId10" Type="http://schemas.openxmlformats.org/officeDocument/2006/relationships/hyperlink" Target="../../C:%5C..%5C..%5CUsers%5C2001-3%5CDesktop%5CSMWSite%5Cplayers%5Cp014.html" TargetMode="External"/><Relationship Id="rId11" Type="http://schemas.openxmlformats.org/officeDocument/2006/relationships/hyperlink" Target="../../C:%5C..%5C..%5CUsers%5C2001-3%5CDesktop%5CSMWSite%5Cplayers%5Cp003.html" TargetMode="External"/><Relationship Id="rId12" Type="http://schemas.openxmlformats.org/officeDocument/2006/relationships/hyperlink" Target="../../C:%5C..%5C..%5CUsers%5C2001-3%5CDesktop%5CSMWSite%5Cplayers%5Cp012.html" TargetMode="External"/><Relationship Id="rId13" Type="http://schemas.openxmlformats.org/officeDocument/2006/relationships/hyperlink" Target="../../C:%5C..%5C..%5CUsers%5C2001-3%5CDesktop%5CSMWSite%5Cplayers%5Cp007.html" TargetMode="External"/><Relationship Id="rId14" Type="http://schemas.openxmlformats.org/officeDocument/2006/relationships/hyperlink" Target="../../C:%5C..%5C..%5CUsers%5C2001-3%5CDesktop%5CSMWSite%5Cplayers%5Cp012.html" TargetMode="External"/><Relationship Id="rId15" Type="http://schemas.openxmlformats.org/officeDocument/2006/relationships/hyperlink" Target="../../C:%5C..%5C..%5CUsers%5C2001-3%5CDesktop%5CSMWSite%5Cplayers%5Cp008.html" TargetMode="External"/><Relationship Id="rId16" Type="http://schemas.openxmlformats.org/officeDocument/2006/relationships/hyperlink" Target="../../C:%5C..%5C..%5CUsers%5C2001-3%5CDesktop%5CSMWSite%5Cplayers%5Cp013.html" TargetMode="External"/><Relationship Id="rId17" Type="http://schemas.openxmlformats.org/officeDocument/2006/relationships/hyperlink" Target="../../C:%5C..%5C..%5CUsers%5C2001-3%5CDesktop%5CSMWSite%5Cplayers%5Cp001.html" TargetMode="External"/><Relationship Id="rId18" Type="http://schemas.openxmlformats.org/officeDocument/2006/relationships/hyperlink" Target="../../C:%5C..%5C..%5CUsers%5C2001-3%5CDesktop%5CSMWSite%5Cplayers%5Cp004.html" TargetMode="External"/><Relationship Id="rId19" Type="http://schemas.openxmlformats.org/officeDocument/2006/relationships/hyperlink" Target="../../C:%5C..%5C..%5CUsers%5C2001-3%5CDesktop%5CSMWSite%5Cplayers%5Cp002.html" TargetMode="External"/><Relationship Id="rId20" Type="http://schemas.openxmlformats.org/officeDocument/2006/relationships/hyperlink" Target="../../C:%5C..%5C..%5CUsers%5C2001-3%5CDesktop%5CSMWSite%5Cplayers%5Cp002.html" TargetMode="External"/><Relationship Id="rId21" Type="http://schemas.openxmlformats.org/officeDocument/2006/relationships/hyperlink" Target="../../C:%5C..%5C..%5CUsers%5C2001-3%5CDesktop%5CSMWSite%5Cplayers%5Cp005.html" TargetMode="External"/><Relationship Id="rId22" Type="http://schemas.openxmlformats.org/officeDocument/2006/relationships/hyperlink" Target="../../C:%5C..%5C..%5CUsers%5C2001-3%5CDesktop%5CSMWSite%5Cplayers%5Cp007.html" TargetMode="External"/><Relationship Id="rId23" Type="http://schemas.openxmlformats.org/officeDocument/2006/relationships/hyperlink" Target="../../C:%5C..%5C..%5CUsers%5C2001-3%5CDesktop%5CSMWSite%5Cplayers%5Cp016.html" TargetMode="External"/><Relationship Id="rId24" Type="http://schemas.openxmlformats.org/officeDocument/2006/relationships/hyperlink" Target="../../C:%5C..%5C..%5CUsers%5C2001-3%5CDesktop%5CSMWSite%5Cplayers%5Cp019.html" TargetMode="External"/><Relationship Id="rId25" Type="http://schemas.openxmlformats.org/officeDocument/2006/relationships/hyperlink" Target="../../C:%5CUsers%5C2001-3%5CDesktop%5CSMWSite%5Cplayers%5Cp001.html" TargetMode="External"/><Relationship Id="rId26" Type="http://schemas.openxmlformats.org/officeDocument/2006/relationships/hyperlink" Target="../../C:%5CUsers%5C2001-3%5CDesktop%5CSMWSite%5Cplayers%5Cp004.html" TargetMode="External"/><Relationship Id="rId27" Type="http://schemas.openxmlformats.org/officeDocument/2006/relationships/hyperlink" Target="../../C:%5CUsers%5C2001-3%5CDesktop%5CSMWSite%5Cplayers%5Cp002.html" TargetMode="External"/><Relationship Id="rId28" Type="http://schemas.openxmlformats.org/officeDocument/2006/relationships/hyperlink" Target="../../C:%5CUsers%5C2001-3%5CDesktop%5CSMWSite%5Cplayers%5Cp018.html" TargetMode="External"/><Relationship Id="rId29" Type="http://schemas.openxmlformats.org/officeDocument/2006/relationships/hyperlink" Target="../../C:%5CUsers%5C2001-3%5CDesktop%5CSMWSite%5Cplayers%5Cp006.html" TargetMode="External"/><Relationship Id="rId30" Type="http://schemas.openxmlformats.org/officeDocument/2006/relationships/hyperlink" Target="../../C:%5CUsers%5C2001-3%5CDesktop%5CSMWSite%5Cplayers%5Cp011.html" TargetMode="External"/><Relationship Id="rId31" Type="http://schemas.openxmlformats.org/officeDocument/2006/relationships/hyperlink" Target="../../C:%5CUsers%5C2001-3%5CDesktop%5CSMWSite%5Cplayers%5Cp015.html" TargetMode="External"/><Relationship Id="rId32" Type="http://schemas.openxmlformats.org/officeDocument/2006/relationships/hyperlink" Target="../../C:%5CUsers%5C2001-3%5CDesktop%5CSMWSite%5Cplayers%5Cp028.html" TargetMode="External"/><Relationship Id="rId33" Type="http://schemas.openxmlformats.org/officeDocument/2006/relationships/hyperlink" Target="../../C:%5CUsers%5C2001-3%5CDesktop%5CSMWSite%5Cplayers%5Cp019.html" TargetMode="External"/><Relationship Id="rId34" Type="http://schemas.openxmlformats.org/officeDocument/2006/relationships/hyperlink" Target="../../C:%5CUsers%5C2001-3%5CDesktop%5CSMWSite%5Cplayers%5Cp021.html" TargetMode="External"/><Relationship Id="rId35" Type="http://schemas.openxmlformats.org/officeDocument/2006/relationships/hyperlink" Target="../../C:%5CUsers%5C2001-3%5CDesktop%5CSMWSite%5Cplayers%5Cp022.html" TargetMode="External"/><Relationship Id="rId36" Type="http://schemas.openxmlformats.org/officeDocument/2006/relationships/hyperlink" Target="../../C:%5CUsers%5C2001-3%5CDesktop%5CSMWSite%5Cplayers%5Cp027.html" TargetMode="External"/><Relationship Id="rId37" Type="http://schemas.openxmlformats.org/officeDocument/2006/relationships/hyperlink" Target="../../C:%5CUsers%5C2001-3%5CDesktop%5CSMWSite%5Cplayers%5Cp003.html" TargetMode="External"/><Relationship Id="rId38" Type="http://schemas.openxmlformats.org/officeDocument/2006/relationships/hyperlink" Target="../../C:%5CUsers%5C2001-3%5CDesktop%5CSMWSite%5Cplayers%5Cp012.html" TargetMode="External"/><Relationship Id="rId39" Type="http://schemas.openxmlformats.org/officeDocument/2006/relationships/hyperlink" Target="../../C:%5CUsers%5C2001-3%5CDesktop%5CSMWSite%5Cplayers%5Cp007.html" TargetMode="External"/><Relationship Id="rId40" Type="http://schemas.openxmlformats.org/officeDocument/2006/relationships/hyperlink" Target="../../C:%5CUsers%5C2001-3%5CDesktop%5CSMWSite%5Cplayers%5Cp005.html" TargetMode="External"/><Relationship Id="rId41" Type="http://schemas.openxmlformats.org/officeDocument/2006/relationships/hyperlink" Target="../../C:%5CUsers%5C2001-3%5CDesktop%5CSMWSite%5Cplayers%5Cp009.html" TargetMode="External"/><Relationship Id="rId42" Type="http://schemas.openxmlformats.org/officeDocument/2006/relationships/hyperlink" Target="../../C:%5CUsers%5C2001-3%5CDesktop%5CSMWSite%5Cplayers%5Cp010.html" TargetMode="External"/><Relationship Id="rId43" Type="http://schemas.openxmlformats.org/officeDocument/2006/relationships/hyperlink" Target="../../C:%5CUsers%5C2001-3%5CDesktop%5CSMWSite%5Cplayers%5Cp008.html" TargetMode="External"/><Relationship Id="rId44" Type="http://schemas.openxmlformats.org/officeDocument/2006/relationships/hyperlink" Target="../../C:%5CUsers%5C2001-3%5CDesktop%5CSMWSite%5Cplayers%5Cp013.html" TargetMode="External"/><Relationship Id="rId45" Type="http://schemas.openxmlformats.org/officeDocument/2006/relationships/hyperlink" Target="../../C:%5CUsers%5C2001-3%5CDesktop%5CSMWSite%5Cplayers%5Cp026.html" TargetMode="External"/><Relationship Id="rId46" Type="http://schemas.openxmlformats.org/officeDocument/2006/relationships/hyperlink" Target="../../C:%5CUsers%5C2001-3%5CDesktop%5CSMWSite%5Cplayers%5Cp014.html" TargetMode="External"/><Relationship Id="rId47" Type="http://schemas.openxmlformats.org/officeDocument/2006/relationships/hyperlink" Target="../../C:%5CUsers%5C2001-3%5CDesktop%5CSMWSite%5Cplayers%5Cp023.html" TargetMode="External"/><Relationship Id="rId48" Type="http://schemas.openxmlformats.org/officeDocument/2006/relationships/hyperlink" Target="../../C:%5CUsers%5C2001-3%5CDesktop%5CSMWSite%5Cplayers%5Cp016.html" TargetMode="External"/><Relationship Id="rId49" Type="http://schemas.openxmlformats.org/officeDocument/2006/relationships/hyperlink" Target="../../C:%5CUsers%5C2001-3%5CDesktop%5CSMWSite%5Cplayers%5Cp024.html" TargetMode="External"/><Relationship Id="rId50" Type="http://schemas.openxmlformats.org/officeDocument/2006/relationships/hyperlink" Target="../../C:%5CUsers%5C2001-3%5CDesktop%5CSMWSite%5Cplayers%5Cp017.html" TargetMode="External"/><Relationship Id="rId51" Type="http://schemas.openxmlformats.org/officeDocument/2006/relationships/hyperlink" Target="../../C:%5CUsers%5C2001-3%5CDesktop%5CSMWSite%5Cplayers%5Cp029.html" TargetMode="External"/><Relationship Id="rId52" Type="http://schemas.openxmlformats.org/officeDocument/2006/relationships/hyperlink" Target="../../C:%5CUsers%5C2001-3%5CDesktop%5CSMWSite%5Cplayers%5Cp025.html" TargetMode="External"/><Relationship Id="rId53" Type="http://schemas.openxmlformats.org/officeDocument/2006/relationships/hyperlink" Target="../../C:%5CUsers%5C2001-3%5CDesktop%5CSMWSite%5Cplayers%5Cp001.html" TargetMode="External"/><Relationship Id="rId54" Type="http://schemas.openxmlformats.org/officeDocument/2006/relationships/hyperlink" Target="../../C:%5CUsers%5C2001-3%5CDesktop%5CSMWSite%5Cplayers%5Cp005.html" TargetMode="External"/><Relationship Id="rId55" Type="http://schemas.openxmlformats.org/officeDocument/2006/relationships/hyperlink" Target="../../C:%5CUsers%5C2001-3%5CDesktop%5CSMWSite%5Cplayers%5Cp006.html" TargetMode="External"/><Relationship Id="rId56" Type="http://schemas.openxmlformats.org/officeDocument/2006/relationships/hyperlink" Target="../../C:%5CUsers%5C2001-3%5CDesktop%5CSMWSite%5Cplayers%5Cp012.html" TargetMode="External"/><Relationship Id="rId57" Type="http://schemas.openxmlformats.org/officeDocument/2006/relationships/hyperlink" Target="../../C:%5CUsers%5C2001-3%5CDesktop%5CSMWSite%5Cplayers%5Cp003.html" TargetMode="External"/><Relationship Id="rId58" Type="http://schemas.openxmlformats.org/officeDocument/2006/relationships/hyperlink" Target="../../C:%5CUsers%5C2001-3%5CDesktop%5CSMWSite%5Cplayers%5Cp008.html" TargetMode="External"/><Relationship Id="rId59" Type="http://schemas.openxmlformats.org/officeDocument/2006/relationships/hyperlink" Target="../../C:%5CUsers%5C2001-3%5CDesktop%5CSMWSite%5Cplayers%5Cp011.html" TargetMode="External"/><Relationship Id="rId60" Type="http://schemas.openxmlformats.org/officeDocument/2006/relationships/hyperlink" Target="../../C:%5CUsers%5C2001-3%5CDesktop%5CSMWSite%5Cplayers%5Cp015.html" TargetMode="External"/><Relationship Id="rId61" Type="http://schemas.openxmlformats.org/officeDocument/2006/relationships/hyperlink" Target="../../C:%5CUsers%5C2001-3%5CDesktop%5CSMWSite%5Cplayers%5Cp007.html" TargetMode="External"/><Relationship Id="rId62" Type="http://schemas.openxmlformats.org/officeDocument/2006/relationships/hyperlink" Target="../../C:%5CUsers%5C2001-3%5CDesktop%5CSMWSite%5Cplayers%5Cp019.html" TargetMode="External"/><Relationship Id="rId63" Type="http://schemas.openxmlformats.org/officeDocument/2006/relationships/hyperlink" Target="../../C:%5CUsers%5C2001-3%5CDesktop%5CSMWSite%5Cplayers%5Cp002.html" TargetMode="External"/><Relationship Id="rId64" Type="http://schemas.openxmlformats.org/officeDocument/2006/relationships/hyperlink" Target="../../C:%5CUsers%5C2001-3%5CDesktop%5CSMWSite%5Cplayers%5Cp013.html" TargetMode="External"/><Relationship Id="rId65" Type="http://schemas.openxmlformats.org/officeDocument/2006/relationships/hyperlink" Target="../../C:%5CUsers%5C2001-3%5CDesktop%5CSMWSite%5Cplayers%5Cp014.html" TargetMode="External"/><Relationship Id="rId66" Type="http://schemas.openxmlformats.org/officeDocument/2006/relationships/hyperlink" Target="../../C:%5CUsers%5C2001-3%5CDesktop%5CSMWSite%5Cplayers%5Cp009.html" TargetMode="External"/><Relationship Id="rId67" Type="http://schemas.openxmlformats.org/officeDocument/2006/relationships/hyperlink" Target="../../C:%5CUsers%5C2001-3%5CDesktop%5CSMWSite%5Cplayers%5Cp004.html" TargetMode="External"/><Relationship Id="rId68" Type="http://schemas.openxmlformats.org/officeDocument/2006/relationships/hyperlink" Target="../../C:%5CUsers%5C2001-3%5CDesktop%5CSMWSite%5Cplayers%5Cp010.html" TargetMode="External"/><Relationship Id="rId69" Type="http://schemas.openxmlformats.org/officeDocument/2006/relationships/hyperlink" Target="../../C:%5CUsers%5C2001-3%5CDesktop%5CSMWSite%5Cplayers%5Cp018.html" TargetMode="External"/><Relationship Id="rId70" Type="http://schemas.openxmlformats.org/officeDocument/2006/relationships/hyperlink" Target="../../C:%5CUsers%5C2001-3%5CDesktop%5CSMWSite%5Cplayers%5Cp017.html" TargetMode="External"/><Relationship Id="rId71" Type="http://schemas.openxmlformats.org/officeDocument/2006/relationships/hyperlink" Target="../../C:%5CUsers%5C2001-3%5CDesktop%5CSMWSite%5Cplayers%5Cp016.html" TargetMode="External"/><Relationship Id="rId72" Type="http://schemas.openxmlformats.org/officeDocument/2006/relationships/hyperlink" Target="../../C:%5CUsers%5C2001-3%5CDesktop%5CSMWSite%5Cplayers%5Cp002.html" TargetMode="External"/><Relationship Id="rId73" Type="http://schemas.openxmlformats.org/officeDocument/2006/relationships/hyperlink" Target="../../C:%5CUsers%5C2001-3%5CDesktop%5CSMWSite%5Cplayers%5Cp001.html" TargetMode="External"/><Relationship Id="rId74" Type="http://schemas.openxmlformats.org/officeDocument/2006/relationships/hyperlink" Target="../../C:%5CUsers%5C2001-3%5CDesktop%5CSMWSite%5Cplayers%5Cp013.html" TargetMode="External"/><Relationship Id="rId75" Type="http://schemas.openxmlformats.org/officeDocument/2006/relationships/hyperlink" Target="../../C:%5CUsers%5C2001-3%5CDesktop%5CSMWSite%5Cplayers%5Cp012.html" TargetMode="External"/><Relationship Id="rId76" Type="http://schemas.openxmlformats.org/officeDocument/2006/relationships/hyperlink" Target="../../C:%5CUsers%5C2001-3%5CDesktop%5CSMWSite%5Cplayers%5Cp011.html" TargetMode="External"/><Relationship Id="rId77" Type="http://schemas.openxmlformats.org/officeDocument/2006/relationships/hyperlink" Target="../../C:%5CUsers%5C2001-3%5CDesktop%5CSMWSite%5Cplayers%5Cp003.html" TargetMode="External"/><Relationship Id="rId78" Type="http://schemas.openxmlformats.org/officeDocument/2006/relationships/hyperlink" Target="../../C:%5CUsers%5C2001-3%5CDesktop%5CSMWSite%5Cplayers%5Cp005.html" TargetMode="External"/><Relationship Id="rId79" Type="http://schemas.openxmlformats.org/officeDocument/2006/relationships/hyperlink" Target="../../C:%5CUsers%5C2001-3%5CDesktop%5CSMWSite%5Cplayers%5Cp010.html" TargetMode="External"/><Relationship Id="rId80" Type="http://schemas.openxmlformats.org/officeDocument/2006/relationships/hyperlink" Target="../../C:%5CUsers%5C2001-3%5CDesktop%5CSMWSite%5Cplayers%5Cp017.html" TargetMode="External"/><Relationship Id="rId81" Type="http://schemas.openxmlformats.org/officeDocument/2006/relationships/hyperlink" Target="../../C:%5CUsers%5C2001-3%5CDesktop%5CSMWSite%5Cplayers%5Cp007.html" TargetMode="External"/><Relationship Id="rId82" Type="http://schemas.openxmlformats.org/officeDocument/2006/relationships/hyperlink" Target="../../C:%5CUsers%5C2001-3%5CDesktop%5CSMWSite%5Cplayers%5Cp008.html" TargetMode="External"/><Relationship Id="rId83" Type="http://schemas.openxmlformats.org/officeDocument/2006/relationships/hyperlink" Target="../../C:%5CUsers%5C2001-3%5CDesktop%5CSMWSite%5Cplayers%5Cp009.html" TargetMode="External"/><Relationship Id="rId84" Type="http://schemas.openxmlformats.org/officeDocument/2006/relationships/hyperlink" Target="../../C:%5CUsers%5C2001-3%5CDesktop%5CSMWSite%5Cplayers%5Cp014.html" TargetMode="External"/><Relationship Id="rId85" Type="http://schemas.openxmlformats.org/officeDocument/2006/relationships/hyperlink" Target="../../C:%5CUsers%5C2001-3%5CDesktop%5CSMWSite%5Cplayers%5Cp016.html" TargetMode="External"/><Relationship Id="rId86" Type="http://schemas.openxmlformats.org/officeDocument/2006/relationships/hyperlink" Target="../../C:%5CUsers%5C2001-3%5CDesktop%5CSMWSite%5Cplayers%5Cp006.html" TargetMode="External"/><Relationship Id="rId87" Type="http://schemas.openxmlformats.org/officeDocument/2006/relationships/hyperlink" Target="../../C:%5CUsers%5C2001-3%5CDesktop%5CSMWSite%5Cplayers%5Cp015.html" TargetMode="External"/><Relationship Id="rId88" Type="http://schemas.openxmlformats.org/officeDocument/2006/relationships/hyperlink" Target="../../C:%5CUsers%5C2001-3%5CDesktop%5CSMWSite%5Cplayers%5Cp004.html" TargetMode="External"/><Relationship Id="rId89" Type="http://schemas.openxmlformats.org/officeDocument/2006/relationships/hyperlink" Target="../../C:%5CUsers%5C2001-3%5CDesktop%5CSMWSite%5Cplayers%5Cp007.html" TargetMode="External"/><Relationship Id="rId90" Type="http://schemas.openxmlformats.org/officeDocument/2006/relationships/hyperlink" Target="../../C:%5CUsers%5C2001-3%5CDesktop%5CSMWSite%5Cplayers%5Cp016.html" TargetMode="External"/><Relationship Id="rId91" Type="http://schemas.openxmlformats.org/officeDocument/2006/relationships/hyperlink" Target="../../C:%5CUsers%5C2001-3%5CDesktop%5CSMWSite%5Cplayers%5Cp019.html" TargetMode="External"/><Relationship Id="rId92" Type="http://schemas.openxmlformats.org/officeDocument/2006/relationships/hyperlink" Target="../../C:%5CUsers%5C2001-3%5CDesktop%5CSMWSite%5Cplayers%5Cp002.html" TargetMode="External"/><Relationship Id="rId93" Type="http://schemas.openxmlformats.org/officeDocument/2006/relationships/hyperlink" Target="../../C:%5CUsers%5C2001-3%5CDesktop%5CSMWSite%5Cplayers%5Cp006.html" TargetMode="External"/><Relationship Id="rId94" Type="http://schemas.openxmlformats.org/officeDocument/2006/relationships/hyperlink" Target="../../C:%5CUsers%5C2001-3%5CDesktop%5CSMWSite%5Cplayers%5Cp005.html" TargetMode="External"/><Relationship Id="rId95" Type="http://schemas.openxmlformats.org/officeDocument/2006/relationships/hyperlink" Target="../../C:%5CUsers%5C2001-3%5CDesktop%5CSMWSite%5Cplayers%5Cp018.html" TargetMode="External"/><Relationship Id="rId96" Type="http://schemas.openxmlformats.org/officeDocument/2006/relationships/hyperlink" Target="../../C:%5CUsers%5C2001-3%5CDesktop%5CSMWSite%5Cplayers%5Cp017.html" TargetMode="External"/><Relationship Id="rId97" Type="http://schemas.openxmlformats.org/officeDocument/2006/relationships/hyperlink" Target="../../C:%5CUsers%5C2001-3%5CDesktop%5CSMWSite%5Cplayers%5Cp004.html" TargetMode="External"/><Relationship Id="rId98" Type="http://schemas.openxmlformats.org/officeDocument/2006/relationships/hyperlink" Target="../../C:%5CUsers%5C2001-3%5CDesktop%5CSMWSite%5Cplayers%5Cp022.html" TargetMode="External"/><Relationship Id="rId99" Type="http://schemas.openxmlformats.org/officeDocument/2006/relationships/hyperlink" Target="../../C:%5CUsers%5C2001-3%5CDesktop%5CSMWSite%5Cplayers%5Cp021.html" TargetMode="External"/><Relationship Id="rId100" Type="http://schemas.openxmlformats.org/officeDocument/2006/relationships/hyperlink" Target="../../C:%5CUsers%5C2001-3%5CDesktop%5CSMWSite%5Cplayers%5Cp012.html" TargetMode="External"/><Relationship Id="rId101" Type="http://schemas.openxmlformats.org/officeDocument/2006/relationships/hyperlink" Target="../../C:%5CUsers%5C2001-3%5CDesktop%5CSMWSite%5Cplayers%5Cp008.html" TargetMode="External"/><Relationship Id="rId102" Type="http://schemas.openxmlformats.org/officeDocument/2006/relationships/hyperlink" Target="../../C:%5CUsers%5C2001-3%5CDesktop%5CSMWSite%5Cplayers%5Cp013.html" TargetMode="External"/><Relationship Id="rId103" Type="http://schemas.openxmlformats.org/officeDocument/2006/relationships/hyperlink" Target="../../C:%5CUsers%5C2001-3%5CDesktop%5CSMWSite%5Cplayers%5Cp009.html" TargetMode="External"/><Relationship Id="rId104" Type="http://schemas.openxmlformats.org/officeDocument/2006/relationships/hyperlink" Target="../../C:%5CUsers%5C2001-3%5CDesktop%5CSMWSite%5Cplayers%5Cp011.html" TargetMode="External"/><Relationship Id="rId105" Type="http://schemas.openxmlformats.org/officeDocument/2006/relationships/hyperlink" Target="../../C:%5CUsers%5C2001-3%5CDesktop%5CSMWSite%5Cplayers%5Cp010.html" TargetMode="External"/><Relationship Id="rId106" Type="http://schemas.openxmlformats.org/officeDocument/2006/relationships/hyperlink" Target="../../C:%5CUsers%5C2001-3%5CDesktop%5CSMWSite%5Cplayers%5Cp020.html" TargetMode="External"/><Relationship Id="rId107" Type="http://schemas.openxmlformats.org/officeDocument/2006/relationships/hyperlink" Target="../../C:%5CUsers%5C2001-3%5CDesktop%5CSMWSite%5Cplayers%5Cp024.html" TargetMode="External"/><Relationship Id="rId108" Type="http://schemas.openxmlformats.org/officeDocument/2006/relationships/hyperlink" Target="../../C:%5CUsers%5C2001-3%5CDesktop%5CSMWSite%5Cplayers%5Cp023.html" TargetMode="External"/><Relationship Id="rId109" Type="http://schemas.openxmlformats.org/officeDocument/2006/relationships/hyperlink" Target="../../C:%5CUsers%5C2001-3%5CDesktop%5CSMWSite%5Cplayers%5Cp003.html" TargetMode="External"/><Relationship Id="rId110" Type="http://schemas.openxmlformats.org/officeDocument/2006/relationships/hyperlink" Target="../../C:%5CUsers%5C2001-3%5CDesktop%5CSMWSite%5Cplayers%5Cp001.html" TargetMode="External"/><Relationship Id="rId111" Type="http://schemas.openxmlformats.org/officeDocument/2006/relationships/hyperlink" Target="../../C:%5CUsers%5C2001-3%5CDesktop%5CSMWSite%5Cplayers%5Cp014.html" TargetMode="External"/><Relationship Id="rId112" Type="http://schemas.openxmlformats.org/officeDocument/2006/relationships/hyperlink" Target="../../C:%5CUsers%5C2001-3%5CDesktop%5CSMWSite%5Cplayers%5Cp015.html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27:00Z</dcterms:created>
  <dc:creator>Asus</dc:creator>
  <dc:description/>
  <cp:keywords/>
  <dc:language>en-US</dc:language>
  <cp:lastModifiedBy>Asus</cp:lastModifiedBy>
  <dcterms:modified xsi:type="dcterms:W3CDTF">2021-10-31T07:46:00Z</dcterms:modified>
  <cp:revision>2</cp:revision>
  <dc:subject/>
  <dc:title/>
</cp:coreProperties>
</file>